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4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8A549E150710955BCD3DC97E5A2E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8A549E150710955BCD3DC97E5A2E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bm057qn55qE5LyY576O5aW95Y+l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iA54K5PC9wPjwvZm9udD48L2NlbnRlcj48cD48ZW0+MS48L2VtPuWPquingeS7luaM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huawtOWJjei/m++8jOWcqOawtOS4reS4iuS4i+W3puWPs+e/u+a7mu+8jOeEtuWQju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OS4gOS4i+WtkOayieWFpeawtOW6leOAgjwvcD48cD48ZW0+Mi48L2VtPueajua0g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WDj+a1geawtOS4gOagt+azu+S4i+adpe+8jOWkp+WcsOS4gOeJh+mTtueZve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cqOi/meS4h+eJqeWkjeiLj+eahOWto+iKgu+8jOaYpeWnkeWo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sOadpeWVpu+8jOWluee7meWkp+WcsOaWveS6humtlOazle+8jOiuqeWug+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OAgjwvcD48cD48ZW0+NC48L2VtPuaYpeWkqeWDj+S4gOS4quaMh+aMpeWutu+8jOWu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juays+S4iueahOWGsO+8jOaMh+aMpeedgOWwj+ays+mHjeaWsOatjOW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Hg+aUvueahOeDn+iKseWDj+S4gOacteacteS6lOW9qee8pOe6t+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eaUvuWcqOWknOepuuS4reOAgjwvcD48cD48ZW0+Ni48L2VtPuivu+S5puWwseWlveav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+8jOimgeS4gOatpeS4gOS4quiEmuWNsO+8jOi/iOedgOWdmuWunueahOatpeS8kOa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WzsOOAgjwvcD48cD48ZW0+Ny48L2VtPuWcsOmHjOeahOm6puWtkO+8jOmVv+W+l+iC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pee7v++8jOmjjuWIruedgO+8jOWwseWDj+S4gOa5lue7v+awt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+mCo+S5iOmAj+aYjueahOWwj+mcsuePoOOAgjwvcD48cD48ZW0+OS48L2VtP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quaMuuaLlOeslOebtOeahOaksOWtkOagke+8jOWcqOiUmuiTneeahOWkqeepuuS4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WDj+WtlOmbgOWwvuS8vOeahOaVo+W8gOOAgjwvcD48cD48ZW0+MTAuPC9lbT7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jonnm5jkuIDmoLfvvIzmtIHnmb3ml6DnkZXjgII8L3A+PHA+PGVtPjExLjwvZW0+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h5Yag6Iqx77yM6L+c6L+c55yL5Y6757qi5b6X5YOP5LiA5Zui54G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keW9qeWDj+S4gOacteactea0geeZveeahOe+veavm++8jOi9u+i9u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ruWcqOepuuS4reOAgjwvcD48cD48ZW0+MTMuPC9lbT7ot6/nga/lg4/lpKrpmLPvvIz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hYnmmI7vvIznhafogIDmiJHku6zlm57lrrbnmoTot6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yL55yL56yU6Zmh55qE55+z57qn77yM55+z57qn6L655LiK55qE6ZOB6ZO+77yM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aSp5LiK5oyC5LiL5p2l55qE77yM55yf5Y+r5Lq65Y+R6aK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GrOeIt+eIt+WUv+WVuOedgOe7meS4h+eJqeaKq+S4iumbqueZveeahOe7kuii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ql+S4iuWNsOS4i+S4gOacteactee+juS4veeahOWGsOiKs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Hlvanlg4/mtIHnmb3nmoTnvr3mr5vvvIzovbvovbvlnLDpo5jmta7lnKjnqbr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6n77yM5Zyo5LiA5byg5byg57u/6Imy55qE5aSn546J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6I235Y+25Lit5YaS5Ye65LqG5LiA5py15py157KJ5aup55qE6I23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1t+ajoOaenOaRh+WKqOedgOWug+mCo+WchuWchueahOWwj+iEu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S9oOeCueWktOW+rueskeOAgjwvcD48cD48ZW0+MTkuPC9lbT7pgqPnuqLmtqbnmoT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vIzlg4/kuKTniYfmt6HnuqLnmoTjgIHmraPlnKjlvIDmlL7nmoToirHnk6PvvIzor7T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naXlppnor63ogZTnj6DjgII8L3A+PHA+PGVtPjIwLjwvZW0+6YKj54K56JaE6Zuq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S25a6z5LqG576e77yM5b6u5b6u6Zyy5Ye654K557KJ6Imy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WDj+mdkumdkuiNieWwluS4iueahOS4gOmil+mcsuePoO+8jOe6oue6ou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ueahOS4gOaKueW9qemcnuOAgjwvcD48cD48ZW0+MjIuPC9lbT7mmI7lpKnkuIvpm6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vkuKrmmJ/mnJ/ljrvmuLjkuZDlm63njqnogI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Yag6Iqx77yM6L+c6L+c55yL5Y6757qi5b6X5YOP5LiA5Zui54Gr44CC6LWw6L+R5Li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es77yM5py15py16YO95YOP5aSn5YWs6bih5aS05LiK55qE57qi5Yag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jsOmfs+WPiOWTjeWPiOiEhu+8jOWDj+eCkuixhuWtkOS8v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pHlg4/kuIDmnLXmnLXmtIHnmb3lhYnkuq7nmoTnvr3mr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po5jmta7lnKjnqbrkuK3jgII8L3A+PHA+PGVtPjI2LjwvZW0+5p6r5Y+2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77yM5YW25Lit5LqU54mH5Y+255qE5q+U6L6D5aSa77yM5LqU54mH5Y+25YOP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CP5omL44CCPC9wPjxwPjxlbT4yNy48L2VtPuWkj+WkqeWDj+S4quWkp+eBq+eCi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6uuS7rOa7oei6q+ayueS4gOagt+eahOaxl+awt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g4/kuIDmiorplbDliIDvvIzmlLblibLnnYDpu5HmmpfnmoTop5Lok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W56YKj55yJ5q+b5byv5b6X5YOP5byT77yM57uG5b6X5YOP57q/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46J5LiA5qC355qE55y8552b5LiK5by55Yqo44CCPC9wPjxwPjxlbT4zMC48L2VtP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mbt+iKse+8jOS9oOeci+S4remXtOeahOiKseiViuWDj+S4jeWDj+Wwj+WcsOmb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mKXlpKnlg4/lsI/lp5HlqJjvvIzoirHmnp3mi5vlsZX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vvIzotbDnnYDjgII8L3A+PHA+PGVtPjMyLjwvZW0+5qGD6Iqx5byA5LqG77yM5ru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e557Sr5auj57qi77yM6L+c6L+c5pyb5Y6777yM5Ly85LmO5aSp5LiK6JC95Li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mH5pyd6Zye44CCPC9wPjxwPjxlbT4zMy48L2VtPuaciOeJmeWEv+WDj+WnkeWom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++8jOW8r+W8r+WcsOaMguWcqOe6r+WHgOeahOepuuS4r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bnu4bnmoTmmKXpm6jlsLHlg4/mmKXlp5HlqJjnurrlh7rnmoTnur/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Sp5Ya35p6B5LqG77yM5a+S6aOO5Yiu5Zyo6IS45LiK5YOP5YiA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44CCPC9wPjxwPjxlbT4zNi48L2VtPuS5puaYr+aZuuaFp+eahOmSpeW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mKXlpKnlg4/kuKrlrrPnvp7nmoTlsI/lp5HlqJjvvIzpga7pga7m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ourLourLol4/ol4/mmKXlpKnlsLHlg4/lh7rnlJ/nmoTlqbTlhL/vvIzlqIflsI/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M4LjwvZW0+5LiA5pys5aW95Lmm5bCx5bCx5piv5LiA5Liq5aW9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a6D6IO95aSf6Zm25Ya25Lq655qE5oSf5oOF5LiO5rCU6LSo77yM5L2/5Lq66auY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ni+eahOe+nua2qee6ouaZle+8jOS4gOebtOiUk+W7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pOW8seeahOagkeaene+8jOacgOe7iOWBnOeVmeWcqOmhveearueahOWPtuWEv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mKXpo47mmK/kvY3prZTmnK/luIjvvIzmiorlpKflnLD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muIXmlrDnvo7kuL3nmoTlm77nlLvjgII8L3A+PHA+PGVtPjQxLjwvZW0+6Zeo5Y+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4mH55ub5byA55qE5qGD6Iqx77yM57KJ57qi57KJ57qi55qE77yM5aiH5aup5b6X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ZC55Y+j5rCU5bCx6IO95YyW5oiQ5rC044CCPC9wPjxwPjxlbT40Mi48L2VtPue6ou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v+WtkOWDj+eBr+esvOS8vOeahOaMguWcqOaeneWktOOAgj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6/kuKTovrnnmoTot6/nga/lg4/lpKrpmLPnmoTkvb/ogIXvvIzluK7liqnkurrku6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gqPmvKvplb/nmoTpu5HlpJzjgII8L3A+PHA+PGVtPjQ0LjwvZW0+54Gr5p+05YGH6K6+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4aE54Gt55qE55eb6Ium77yM5a6D55qE57uI6Lqr6YO95bCG6buv5reh5peg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YpemjjuaYr+S4gOS9jeS9nOWutu+8jOS7lueahOaWh+ero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ea7oeivl+aDheeUu+aEj++8jOS7pOS6uuWbnuWRs+aXoOept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lg4/kuIDmnaHlsI/psbzvvIzlnKjmsLTph4zmuLjmnaXmuLjljrvvvIzmg7Pm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ku5blt7Lnu4/ot5HkuobjgII8L3A+PHA+PGVtPjQ3LjwvZW0+5Lq65r2u5Y235p2l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yw5Z2d5Y+Y5oiQ5LqG6Zyy5aSp6Iie5Y+w44CCPC9wPjxwPjxlbT40OC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+WDj+iYuOawtOeslOe7meWNl+WMl+adpeW+gOeahOa4uOiIueWIkuedgOS4i+WIku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nq/pu4TnmoTmnqvlj7blg4/nv6nnv6npo57oiJ7nmoT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vIzmnInkuIDnp43liKvmoLfnmoTlh4Tnvo7jgII8L3A+PHA+PGVtPjUw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oWI56Wl55qE5q+N5Lqy77yM5ouC552A5L2g55qE6IS46aKK77yM5L2/5L2g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77yM5b+D5pe356We5oCh44CCPC9wPjxwPjxlbT41MS48L2VtPuaciOS6ru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juaxn+W/g+WNh+i1t+adpeS6hu+8jOWchuWchueahOOAgeS6ruaZtuaZtueahO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mTtuebmOOAgjwvcD48cD48ZW0+NTIuPC9lbT7mmKXlpKnlg4/kuIDluYXnl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lLbpm4blpKfoh6rnhLbnmoToibLlvanvvIzorqnoirHlhL/ku6zlnKjnlLvkuK3kuono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ibPjgII8L3A+PHA+PGVtPjUzLjwvZW0+5aSq55m95pif5YOP5pyJ5Lq65bCP5b+D5Zyw5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Ww55qE6Jyh54Ob5LiA6Iis77yM5oKE5oKE5Zyw6Zeq54OB552A5Ye6546w5Zyo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44CCPC9wPjxwPjxlbT41NC48L2VtPuaYpemjjuWDj+S4gOWPquW9qeeslO+8jOaK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WLvuWLkuW+l+abtOWKoOe7muS4veWkmuW9q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zov5zmnJvljrvvvIzpgqPlt6jnn7PnnJ/lg4/kuIDkvY3ku5nkurrnq5nlnKjpq5j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ls7DkuIrvvIzkvLjnnYDmiYvoh4LmjIflkJHliY3mlr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KV5rK/5LiK5Z2Q552A55qE6L+Z5Liq6ay85a2Q5Yab77yM5Lik55y857qi57q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ia5ZCD6L+H5q275Lq655qE6YeO54uX44CCPC9wPjxwPjxlbT41Ny48L2VtPuaci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mHjOmdouS4gOWxguWMheS9j+iKseW/g++8jOWlveWDj+Wwj+WnkeWomOWcqOaIv+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suadpei6suWOu+OAgjwvcD48cD48ZW0+NTguPC9lbT7lhL/ml7bnmoTmg7PosaHlipv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IzlpoLmnpzog73lpJ/lkIjnkIbmg7PosaHvvIzlsIbmnaXkuIDlrprkuobkuI3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5LjwvZW0+5pil5aSp5p2l5LqG77yM5ruh5qCR55qE5pyo5qO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qJ5YWI5oGQ5ZCO55qE57u95byA5piO5aqa55qE56yR6IS477yM5YiG5aSW54Ot5oO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PjxlbT42MC48L2VtPuWIuueMrOeahOi6q+S9k+WmguWQjOS4gOS4qumV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mSoumSiOeahOWwj+WchueQg+OAgjwvcD48cD48ZW0+NjEuPC9lbT7ot6/ovrnlvID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pTpopzlha3oibLnmoToirHvvIzlg4/mmK/kuIDmiormiorlsI/oirHkvJ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yI5Lqu5YOP6aWx57uP6aOO6Zyc55qE6ICB5Lq677yM5LiN57Sn5LiN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Kz55CG552A55m96Iqx6Iqx55qE5pyI5YW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1Y2c3bHpmenNl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WNnN2x6Znpz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8A549E150710955BCD3DC97E5A2E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