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36920E418D4F36B5C9B6CBE4455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6920E418D4F36B5C9B6CBE4455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ygeaciOiNj+iLku+8jOmdkueBr+WtpOW9seaci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seawtOS4ieWNg+S4jeaVjOaYlOaXpeS9oOW3p+eskeWro+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aYr+e+juWlveeahO+8jOWIhuaJi+aYr+eXm+iLpueahO+8jOe7n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a8oOeahO+8jOmBh+ingeS9oOaYr+aciee8mOeahO+8jOmdoOedgOS9oO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LpeacieS9oOaYr+eUnOicnOeahO+8jOWkseWOu+S6huS9oOWImeaYr+aXoOWK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OAgeaBi+S9oOOAgeetieS9oOOAgeaAneW/teS9o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slOS4gOeUu+WcsOWGmeedgOS9oOeahOWQjeWtl++8jOWwseWDj+e7hue7hu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S9oOeahOagt+WtkOOAgjwvcD48cD48ZW0+NC48L2VtPuS9oOeahOWJp+acr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mOW/g+WBmuS9oOeahOmFjeinkuOAguWJjeaPkOaYr++8jOi/meS4qumFjeinkuaY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abv+eahOOAgjwvcD48cD48ZW0+NS48L2VtPuS6uueUn+WPquimgeS4pOasoeW5uOi/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S4gOasoemBh+WIsOS9oO+8jOS4gOasoei1sOWIsOW6l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9oO+8jOS4lueVjOWPmOW+l+e+juS4ve+8m+WboOS4u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aEj+S5ie+8m+WboOS4uuacieS9oO+8jOS4gOWIh+mDveaYr+eUnOic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5jeingeS5i+asou+8jOS9oOaYr+aIkeeahOecvOelnuaJgOWQ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4qeaflOeahOW9kuWuv++8jOS9oOaYr+aIkeeahOWYtOinkuaJrOi1t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S4jeimgeeUqOiAs+acteaBi+eIse+8jOecn+ato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WFqOaYr+e7huiKguOAgjwvcD48cD48ZW0+OC48L2VtPuS9oOaYr+mjjuWE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+8jOS9oOerr+adr+WEv+aIkeWAkuiMtu+8jOS9oOaJk+ebueWEv+aIkemTuuW6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tqeWEv+aIkeeci+Wog+OAgjwvcD48cD48ZW0+OS48L2VtPuS4gOi+iOWtk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+iOWtkOWwseaYr+aIkeeIseS9oOmCo+S5iOS5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pgKLmlrDpm6rliJ3pnIHvvIzmu6HmnIjlvZPnqbrvvIzkuIvpnaLlubPpk7rnnYDn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IrpnaLmtYHovaznnYDkuq7pk7bvvIzogIzkvaDluKbnrJHlnLDlkJHmiJHmra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ibLkuI7pm6roibLkuYvpl7TvvIzkvaDmmK/nrKzkuInnp43nu53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2J5b6F5LiN5piv5Li65LqG5L2g6IO95Zue5p2l6ICM5pi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Cf5Y+j5LiN56a75byA44CCPC9wPjxwPjxlbT4xMi48L2VtPuaYjuWkqeS9oOacieep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An+S9oOeCueaXtumXtO+8jOaIkeaDs+aKiuS9oOeahOWQjeWtl+Whq+WcqOaIk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mFjeWBtumCo+S4gOagj+S6huOAgjwvcD48cD48ZW0+MTMuPC9lbT7kuJbnlYz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kI3lrZfvvIzkvJrku6TmiJHov5nmoLfnibXogqDmjILogprvvIzlroP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nnnIvkuI3op4HnmoTnur/vvIzkuIDlpLTniaLniaLns7vlnKjmiJHlv4P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mlKXlnKjkvaDmiYvkuK3jgILkurLniLHnmoTvvIzmiJHml6Dml7bml6DliLv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E0LjwvZW0+5L2g55qE5a2Y5Zyo5omN5piv5oiR5rS7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mL5omA5Zyo77yM5oiR55Sf5p2l5bCx5piv5oqK5L2g5a+75om+77yM5Li65Lq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655Sf5LiN6Jma5bqm5YWJ6Zi077yM5oiR5Lya55So5a6e6ZmF6KGM5Yqo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5Zyo5oiR55qE6Lqr6L6577yM5aSp6ZW/5pel5LmF5rC46L+c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aDs+WSjOS9oOaLpeacieS4gOS4quW+iOmVv+W+iOmV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+iOaDs+WSjOS9oOW+l+WIsOaJgOacieS6uueahOelneemj++8jOW+iO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S9oOeahOS4gOeUn++8jOW9vOatpOa4qeaaluS6kuS4je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r7Tmg7PlkozmiJHlnKjkuIDotbfkuIDovojlrZDvvIzkvYb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vovojlrZDmiJHku6zov5jlnKjkuIDotbfjgII8L3A+PHA+PGVtPjE3LjwvZW0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+P5Liq5pel5a2Q77yM5Zyo5LiA5aSp5q+P5Liq5bCP5pe277yM5Zyo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6ZKf77yM5Zyo5LiA5YiG6ZKf55qE5q+P5LiA56eS77yM5oiR6YO9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S9oOimgeefpemBk+eIseaDheaYr+iHquen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aIkeeahOW/g+S4reiHs+S7iuayoeaciea6tuWFpeWNiueCueeahOadguW/t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9oOWPquimgeWbnuWktOS+v+efpeaIkeW/g+WPqu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lpzmrKLkuInmnIjnmoTpo47vvIzlm5vmnIjnmoTpm6jvvIzkuI3ok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kozmnIDlpb3nmoTkvaDjgII8L3A+PHA+PGVtPjIwLjwvZW0+5L2g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omA6IO957uP5Y6G55qE77yM5pyA5pyA5rex5YiH55qE5oSf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FqOS4lueVjOWcqOWCrOedgOaIkemVv+Wkp++8jOS9oOWNtOaAu+iDveaN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Ji+aOjOOAgjwvcD48cD48ZW0+MjIuPC9lbT7kvaDmmK/miJHnmoTkuY3op4HkuYv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nnLznpZ7miYDlkJHvvIzkvaDmmK/miJHnmoTmuKnmn5T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lmLTop5LmiazotbfnmoTnkIbnl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q+P5aSp6YaS5p2l552B5byA55y86KeB5Yiw55qE5piv5aKZ5LiK5L2g6YKj5Ly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is55qE56yR6Z2l77yM5aW95oOz5ZOq5aSp6YaS5p2l5pe277yM56ys5LiA55y85omA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piv55yf5q2j55qE5L2g6YKj5Ly86Iqx6Iis55Sc55Sc55qE552h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sueIseeahOaIkeeIseS9oOWwseixoeiAgem8oOeIseWkp+exs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qeayoeacieS9oOOAgjwvcD48cD48ZW0+MjUuPC9lbT7niLHkvaDkuIDot6/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bjmu6Hmr4/kuIDmraXvvJvmmI7nnLjpopHpob7vvIzku6TmiJHllpzmgqbml6Dmlb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bDmtYHlubTvvIznlJzonJzlm6DkvaDmlYXvvJvnibXmiYvmsLjov5zvvIzmraT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uqbjgILniLHkvaDvvIzmmK/miJHlkb3kuK3lvZLlrr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mM55Sf5Yiw54af5oKJ77yM5oWi5oWi57Sv56ev5oiR5Lus55qE5oSf5oOF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k5LqG5L2g77yM5Lu75L2V5Lq66YO95rKh5rOV57uZ5Lq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aIkeS7rOaFouaFouaIkOS4uumAguWQiOWvueaWueeahOS6uu+8j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WxnuS6juaIkeS7rOeahOaYpeWkj+eni+WGr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KrkuI3niLHor7Tor53nmoTkurrvvIzlj6/pgYfop4HkvaDlkI7ljbTlj5j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53llKDjgII8L3A+PHA+PGVtPjI5LjwvZW0+5LiW55WM6YKj5LmI5aSn77yM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L2g44CC5Lul5ZCO5omA5pyJ55qE6aOO6Zuo5oiR5Lus6YO95Lya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IO95aSf5bm456aP576O5ruh77yBPC9wPjxwPjxlbT4zMC48L2VtPuWBh+Wm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puS4remCo+WPquaUtuahheW+heaziueahOiIue+8jOaIkeaEv+aYr+mCo+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vu+8jOiNoeedgOi9u+aflOeahOa1qu+8jOiIkuWxleedgOi/t+S6uueahOa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kuJbpl7TmnInnmb7lqprljYPnuqLvvIzllK/ni6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miYDpkp/jgII8L3A+PHA+PGVtPjMyLjwvZW0+5peg6K665oiR6LWw5aSa6L+c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Y+q6KaB5oiR5Zue5aS077yM6Lqr5ZCO5LiA5a6a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eIseS9oO+8jOS4jeaYr+WboOS4uuS9oOaYr+S4gOS4qu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boOS4uuaIkeWWnOasouS4juS9oOWcqOS4gOi1t+aXtu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kvZnnlJ/mnIDlpKfnmoTmoqbmg7PlsLHmmK/vvIzmior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nhqzmiJDnlJznlJznmoTns5bvvIzmiormiJHniLHnmoTkurrmsLjov5z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l4HjgII8L3A+PHA+PGVtPjM1LjwvZW0+5b2T5oiR55yL5Yiw6YKj5aaC54Of5Ly8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x6Iqx77yM56uf54S25Zyo5Yeg5aSp5LmL5YaF5bCx5YeL6LCi5LqG77yM5oiR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ZCM5L2g5LiA6LW377yM5ZCM5Lqr6L+Z5oOK5b+D5Yqo6a2E55qE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WPr+efpemBk++8jOWGjeayoeacieS6uuWDj+S9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uWKqOaIkeeahOW/g+W8puOAgjwvcD48cD48ZW0+MzcuPC9lbT7miJHmiormnIjlhYn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vvIznhpTljJblnKjniLHnmoTnlJzonJzkuK3vvJvmiJHmiormmJ/lhYnlj5b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bltYzlnKjniLHnmoTlubjnpo/kuK3vvJvmiJHmiorml7blhYnor7vkuIDpgY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iLvnlLvlnKjkvaDmiJHkuIDnlJ/kuK3vvIzniLHkva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Iy25riF5qyi5peg5Yir5LqL77yM5oiR5Zyo562J6aOO77yM5Lmf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AjOS7iuS7v+S9m+aYr+ermeWcqOS4gOS4qumdkum7hOS4je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OWwrOi3r+WPo++8jOWkseWOu+eahOaYr+aLm+aRh+aSnumql+eahOeXm+W/q+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bvuiOt+W+l+eahOaYr+eslOi1sOWkqea2r+eahOa0l+e7g+a3o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6DorrrlnKjml7blhYnov5jmmK/moqbph4zvvIzkvaDpg73mmK/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jgII8L3A+PHA+PGVtPjQxLjwvZW0+5bCx566X5L2g5piv5LiA5Z2o5b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q+r5LiN54q56LGr5pCT5oiQ6I2v5Li477yM5rip5byA5rC06YCB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6u+eDpuS9oOaKiuaJi+WktOeahOS6i+aDheWFiOaUvuS4gOaU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iwiOS4quacieWFs+S4gOi+iOWtkOeahOWkp+S6i+aD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g7PliLDot5/kvaDor7Tor53vvIzmiJHkvJrnrJHlvpfot5/nmb3nl7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yf5q2j55qE54ix5oOF6ZyA6KaB562J5b6F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4ix5L2g77yM5L2G5LiN5piv5Lq65Lq66YO96IO9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oeacieS9oOeahOeUn+a0u+WmguWQjOihjOWwuOi1sOiCieiIrO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+8jOS4gOadr+mFku+8jOWwsei/meS5iOaXoOaJgOiwk+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nmoTnnLznnZvnnJ/mvILkuq7vvIzmnInlpKrpmLPlkozmnIjkuq7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lpI/lpKnvvIzpmLPlhYnlkozpm6jmsLTvvIzlsbHlt53lkozmsrPmtYHvvIzoirH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J/nsbvlkozliqjnianvvIzkvYbmmK/miJHnmoTnnLznnZvnnIvotbfmnaXmm7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h4zpnaLmnInkvaDjgII8L3A+PHA+PGVtPjQ3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Y+q5pyJ5LiA5Zue77yM6ICM5ZCO5Yeg6YGN5YaN5pyJ5aaC5L2V57yx57u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7uI56m25LiN5Lya5YaN5Lyk562L5Yqo6aqo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yoeWBmui/h+S7gOS5iOWlveS6uuS5n+ayoeW5sui/h+S7gOS5iOWlv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iupOS4uuacgOW5uOi/kOeahOWwseaYr+mBh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qZrlp7vmmK/nnIvlvpfnmoTop4HnmoTvvIzniLHmg4XmmK/nnIvkuI3o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67lgJnmmK/nnIvnmoTop4HnmoTvvIzlhbPlv4PmmK/nnIvkuI3op4HnmoT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ljbTmmK/mmL7ogIzmmJPop4HnmoT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oqK5oiR55qE5Lq655Sf57+75Yiw5pyA5ZCO5LiA6aG177yM5oOz55yL55yL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iw55m95aS055qE5Lq65piv5LiN5piv5L2g44CCPC9wPjxwPjxlbT41M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eahOS4jeWmguaEj+aYr+ato+W4uOeahO+8jOaaguaXtueahOaMq+aKmOS8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Ou+eahO+8jOacieaIkeWcqOaUr+aMgeedgOS9oO+8jOS9nOS9oOeahOWQjueb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S7rOa3seaDheS8n+Wkp+eahOeIse+8jOS9oOi/mOaAleS7gOS5iO+8jOS4gOWI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DveaYr+WPr+S7peinluWGs+eahOOAgjwvcD48cD48ZW0+NTIuPC9lbT7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g73mh4LkvaDvvIzkuZ/mh4Lov5nkuJbpl7TmgrLmrKLvvIzotbDov4fljYP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g73mlrnlr7jkuI3kubHjgII8L3A+PHA+PGVtPjUzLjwvZW0+5oiR55qE6YWS6YeP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omT5ZWk6YWS5oiW6ICF5Y2K5pak55m96YWS77yM5YaN5oiW6ICF5L2g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u56yR44CCPC9wPjxwPjxlbT41NC48L2VtPuS7iuWknOaIkeS4jeWFs+W/g+S6uue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S9oOOAgjwvcD48cD48ZW0+NTUuPC9lbT7niLHkvaDnmoTkuInnmb7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LDvvIzmiJHpoobkvJrliLDkuobmhJ/mg4XnmoTnlJznvo7jgILmhInmgqbvvIzlrp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ojov5zvvIzkuLrkuobkvaDvvIzmiJHovazlj5jkuoblvojlpJrvvIzkuZ/nlJ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vvIzmraPlnKjniLHnmoTmhInmgqblm73lrrbvvIzkvaDlsLHmmK/miJHni6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Oz6Zeu5aSp6Zeu5aSn5Zyw5L2g5Li65L2V56a7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+55LqO5L2g55qE6IOM5Y+b5oiR5peg5rOV6Zi75q2i77yM5Y+q6IO9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Zyo5Lmg5oOv5rKh5pyJ5L2g55qE5pel5a2Q6YeM77yM5oWi5oWi5bmz5Y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2x5a2Q77yM5omN5Y+R546w5oiR6L+Y5rex5rex55qE54ix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XruS9oOS4gOS4quWlveWCu+eahOmXrumimO+8jOWmguaen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9oO+8jOivpeaAjuS5iOWKnu+8nzwvcD48cD48ZW0+NTguPC9lbT7miJHmmK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p7mhI/nmoTvvIzkvaDmmK/ml6Dliqjkuo7oobf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oS/5pS+5byD6K+X5LiO6L+c5pa577yM5LuO5q2k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6YaL6Iy277yM6Zmq5L2g5LiA6LW35bCG5pel5a2Q6L+H5oiQ6K+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wuOi/nOS4jeefpemBk+WSjOS9oOWvueinhuS4gOecvO+8jOWPiOe0p+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aEj+een+W8gOeahOS6uuacieWkmuWWnOasouS9o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kuKrkurrlnKjkvaDlv4Pph4zvvIzlnKjkvaDohJHmtbfph4zvvIzlnKjkvaD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kvaDnnLzph4zvvIzljbTkuI3lnKjkvaDouqvovrnvvIzpgqPmmK/mgI7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jgII8L3A+PHA+PGVtPjYyLjwvZW0+5b2T5oiR5ZC1552A6Ze5552A6KaB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iv5oiR5pyA56a75LiN5byA5L2g55qE5pe2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S7gOS5iOS4quaAp+eahOS6i++8jOWPquaDs+WQrOWQrOS9oO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7nllpzmrKLnmoTkurrnmoTmg4Xnu6rml6DpnZ7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vaDkuI3og73mnaXnnIvmiJHvvIzpgqPlsLHmiJHljrvnnIvkvaD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62J5LiA5LiL77yM5oiR6KaB5Y+W5Lu256S854mp77yM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44CCPC9wPjxwPjxlbT42Ni48L2VtPuS4lueVjOS4iuaciemCo+S5iOWk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+8jOWfjumVh+aciemCo+S5iOWkmueahOmFkummhu+8jOWlueWNtOi1sOi/m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kuJbnlYzov5nkuYjlpKfvvIzmiJH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pgYfliLDkuobmiJHvvIznnJ/lpb3jgII8L3A+PHA+PGVtPjY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uO5p2l5bCx5rKh5pyJ5pyA5aW955qE77yM5Y+q5pyJ5pyA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aaC5LqR5py15ZKM5aSp56m677yM5b6u6aOO5ZKM6I2J5Zyw77yM5q+U5aaC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g77yM5Lul5Y+K77yM5L2g55y85Lit55qE5oi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JueWIq+WWnOasouWQg+eahOmbtumjn++8jOayoeacieeJueWIq+WWnOaso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NtOacieS4queJueWIq+WWnOasoueahOS9o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mg4XkuI3mmK/ooqvnorDlt6fmkp7liLDnmoTvvIzlroPpnIDopoHml7bpl7T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ogJDlv4PljIXlrrnvvIzov5jmnInkuKTkuKrkurrnnJ/lv4Pmg7PopoH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xLjwvZW0+5oiR5LiN5oCV562J77yM5Y+q5oCV562J5Yiw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Kh5pyJ5L2g44CCPC9wPjxwPjxlbT43Mi48L2VtPuS9oOi9u+i9u+WcsOadpe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3semCg+WcsOecvOWTnuiAjOadpe+8jOS9oOi1sOWIsOS6huaIkeWcs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/m+S6huaIkeeahOW/g+aJieOAgjwvcD48cD48ZW0+NzMuPC9lbT7miJH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kuIDotbfvvIzliKvlj6vmiJHmlL7lvIDkvaDvvIzmiJHlgZrkuI3liLD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zkv6HkuI3kv6HjgII8L3A+PHA+PGVtPjc0LjwvZW0+6LaF57qn6LaF57q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i05LiK5LiJ5YiG77yM5b+D6YeM5Y2B5YiG44CCPC9wPjxwPjxlbT43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WSjOS9oOacieWFs+eahOS4gOWIh++8jOaKpOS9oOWRqOWFqOS/neS9o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kvJrmiorlv4Pph4zmnIDlpb3nmoTlnLDmlrn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opoHkvaDmlbLmlbLpl6jvvIzmiJHlsLHmi6XkvaDlhaXmgIDjgIL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mhI/kuLrkvaDlnKjov5nkuJbnlYzpgKDkuIDlpITlubPlj7DvvIzkuI7kvaD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iLHmg4XnmoTlj6TlvoDku4rmnaXjgII8L3A+PHA+PGVtPjc3LjwvZW0+5pmo5YWJ5pig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75L2g5Y2D5LiH77yM5piv5Li65pep5a6J44CC5pif5pyI5Lqk6L6J77yM5o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Y2D5LiH77yM5piv5Li65pma5a6J44CCPC9wPjxwPjxlbT43OC48L2VtP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aIkeeahOaJv+ivuuWKoOWcqOS4gOi1t+aYr+e9keS4iueahOaJv+ivuu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ipu+8jOeIseS9oOS4jemVv+WwseS4gOeUn++8gT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ojph43opoHvvIzlsLHmmK/kvaDlvojph43vvIzmiJHkuZ/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YGH6KeB5L2g5LmL5YmN5b+D54y/5oSP6ams44CC5Y+v6YGH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/6Lez6LWw5LqG77yM6ams6aOe5aWU6ICM5Y6777yM5Y+q5Ymp5b+D5oSP77yM5YW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4MS48L2VtPuS4lumXtOS4h+eJqe+8jOa7oeWkqeaYn+i+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5lui+ueaalumjjuaYr+S9oO+8jOafs+e1rumjmOeEtuS5n+aYr+S9oO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aAneW/teaYr+S9oOOAgjwvcD48cD48ZW0+ODIuPC9lbT7kvLTnnYDmn5T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Izlr7vmib7njqvnkbDnmoTouKrov7nvvIzkvaDlnKjmiJHouqvovr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kuIDliIfvvIzkvaDkuI3lnKjmiJHouqvovrnnmoTml7blgJn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Ryc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MTMuaHRtbCI+aHR0cHM6Ly9kdWFuanV6aWt1LmNvbS9kdWFuanV6aS9kcnFzeGg1OTE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36920E418D4F36B5C9B6CBE4455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