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585F6AEC92B5DE6A92975C737C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585F6AEC92B5DE6A92975C737C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WcsOa3t+ayjO+8jOS4h+eJqeWkseiJsuWUr+acieS7lu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FieOAgjwvcD48cD48ZW0+Mi48L2VtPuS4gOaDs+WIsOiDveWSjOS9oO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wseWvueS9meeUn+WFhea7oeacn+W+he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eahOmjjuaJh++8jOWGrOWkqeeahOWbtOW3vu+8jOS4jemXruWbm+Wto+eahO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q++8jOaAu+WcqOaIkeacgOmcgOimgeeahOaXtuWAmeWHuueO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iuuOWkmuS6i+aDhe+8jOato+WmguiIueWQjueahOazoue6u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QjuaJjeinieW+l+e+jueahOOAgjwvcD48cD48ZW0+NS48L2VtPuaIkeeIseWkp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mFku+8jOS5n+eIseWtpOeLrOWSjOiHqueUseOAgjwvcD48cD48ZW0+Ni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+8jOmAgeS9oOi/nOihjO+8jOetieS9oOWbnuWu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4jeaUue+8jOe7v+awtOmVv+a1geOAgjwvcD48cD48ZW0+OC48L2VtPuWxs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O+8jOaXpeaciOS4uuekvOOAgjwvcD48cD48ZW0+OS48L2VtPuS4gOWumuimg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S9j+aCoOaCoOS5i+WPo+OAgjwvcD48cD48ZW0+MTAuPC9lbT7miJHmg7Plj5j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o3op4HkvaDml7blj6/ku6Xoh6rkv6HlnLDnr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pyJ5LiA5aSp77yM5pyI5Lqu5bqU6K+l5Lya6L+Z5LmI5oOz5ZCn77y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PC9wPjxwPjxlbT4xMi48L2VtPuaIkeacieaIkeimgei1tuWOu+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FvOeoi+aKq+aYn+aItOaciOOAgjwvcD48cD48ZW0+MTMuPC9lbT7lpoLmhI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pZ3kvaDkuovkuovlv4PnlJjjgII8L3A+PHA+PGVtPjE0LjwvZW0+5rip5p+U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aal5Y2P77yM5oiR5Lus6KaB5Zyo5a6J6Z2Z5Lit5LiN5oWM5LiN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xNS48L2VtPuecn+eIseeahOesrOS4gOS4quW+geWF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Wtqei6q+S4iuaYr+iDhuaAr++8jOWcqOWls+Wtqei6q+S4iuaYr+Wkp+i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DosJPoi7Hpm4TvvIzlsLHmmK/og73miZPnoLTpgIbloo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3LjwvZW0+5Lmf6K645oiR5LiN6K+l5oC75Zyo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oOz6LW35L2g77yb5Lmf6K645oiR5Lus55yf55qE5piv5LiA5aaC6Ziz5Y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LuO5q2k6JCn6YOO5piv6Lev5Lq65ZCn77yB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6mOW5tOa8q+aciOmHjOeahOaJgOacieaApueEtuW/g+WKqO+8jOS9oOS7jeaLl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ueOAgjwvcD48cD48ZW0+MTkuPC9lbT7lpJbnlYznmoTlo7Dpn7Ppg73mmK/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IDlv4PlsLHkuI3opoHlj4LogIPjgII8L3A+PHA+PGVtPjIwLjwvZW0+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5S157q/5p2G5LiK55qE54Gv5ZKM5pyI5b6u5b6u5Y+R5Lqu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piv5LiA56eN5rip5p+U55qE5Z2g6JC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On+acrOS5n+aYr+azm+azm+S5i+i+iO+8jOaYr+S9oOeCveeDreeahOebruWFi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oeS4iumHkei6q+OAgjwvcD48cD48ZW0+MjIuPC9lbT7kurrpl7TlpKrlkLXkuobvvI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kKfjgII8L3A+PHA+PGVtPjIzLjwvZW0+5Y+q6KaB5pyJ6Iqx5Y+v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5Sf5ZG95LiO6buv5reh5Li65LyN44CCPC9wPjxwPjxlbT4yN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ieW/q+eUn+a0u++8jOWCqOWtmOWNgeWQqOeDreeI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vKvlsbHpgY3ph47nmoTllpzmrK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5Sf5rS755qE5Y6L5Yqb5oqK5oiR5Z+L5LqG77yM5oiR5LuN5pen55u45L+h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eN5a2Q77yM5oC75pyJ5LiA5aSp5Lya56C05Zyf6ICM5Ye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WlveeUn+a0u+aFouaFoueIseS9oO+8jOS4jeimgeWImuWl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ZzkuLrkuIDkuKrkurrvvIzopoHmmK/kuI3nu4/ljobov4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mgrLmrKLnprvlkIjvvIzkuI3ot5/nlJ/mtLvmiZPov4fkuqTmiYvku5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h4LlvpfkurrnlJ/nmoTmhI/kuYnjgII8L3A+PHA+PGVtPjI5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77yM5o2C5L2P5Zi05be077yM5Lmf5Lya5LuO55y8552b6YeM6Le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mgeWtpuS8mumVv+Wkp++8jOS4gOS4quS6uuaK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Gm+S4h+mprOOAgjwvcD48cD48ZW0+MzEuPC9lbT7ooYzliqjmmK/msrvmhIj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vvIzogIznirnosavjgIHmi5blu7blsIbkuI3mlq3mu4vlhbvmgZD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ip5p+U6L2755uI77yM57yT5oWi5Z2a5a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Ds+WBmueahOS6i++8jOS7juadpemDveS4jeaYr+Wkp+W8oOaXl+m8k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OWjsOiJsuOAgjwvcD48cD48ZW0+MzQuPC9lbT7lsJHlubTkuI7niLHmsLjkuI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Pkvb/miqvojYbmlqnmo5jvvIzkuKLlpLHmgJLpqazpspzoo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s6aOO5peg5b+n77yM6JC96Zuq5oiQ55y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eiuuOeUn+a0u+WBtuWwlOS4jeaAgOWlveaEj++8jOS5n+ebuOS/oeS4gOWumuS8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OAgjwvcD48cD48ZW0+MzcuPC9lbT7mnInkupvkurrooajpnaLkuIr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spzkuq7kuL3vvIzlhbblrp7lkIPppa3nmoTml7blgJnkvJrlgbflgbfmioroo6TluK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4LjwvZW0+57uP5LiN5L2P5Ly85rC05rWB5bm077yM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e05bCR5bm044CCPC9wPjxwPjxlbT4zOS48L2VtPui4j+aciOiAjOadpe+8jOi/m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Yr+i1oOekvOOAgjwvcD48cD48ZW0+NDAuPC9lbT7lj6ropoHlv4PkuK3mnI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ogJDlv4PnrYnlvoXjgII8L3A+PHA+PGVtPjQxLjwvZW0+5pyJ5omA54+N5oO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J5omA55yf5b+D44CC5pyJ5omA5oeC5b6X77yM5omN5pyJ5pyJ5omA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GheS4jeaEp+W/g++8jOWkluS4jei0n+S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pHlh7rljYHph4zvvIzmnKrlj4rlraTmnZ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O96L+H5Y675LqG77yM5aSn5a626YO95Lya5pyJ5paw55qE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WQhOiHquWKquWKm++8jOacgOmrmOWkh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ZrpkrHog73msrvmhIjkuIDliIfnn6vmg4XvvIzmnInpkr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kuIDliIfoh6rljZHjgILmhL/kvZnnlJ/miJHku6zpg73og73kuI3kuLrpkrHog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v4foh6rlt7Hmg7PopoHnmoTnlJ/mtLvjgII8L3A+PHA+PGVtPjQ3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YGa5oiR55qE5bCP54aK77yM5oiR55qE5L2c5Lia6YO95Lya5pyJ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0OC48L2VtPuiLpuW3sue7j+WPl+i/h+S6hu+8jOWmguae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mVv++8jOmCo+WwseWkquS6j+S6huOAgjwvcD48cD48ZW0+NDkuPC9lbT7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mraTvvIznnIvnnYDku5bku6zkuIDkuKrkuIDkuKrnmoTogIHljrvvvIzkuIDkuK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nprvljrvvvIzlv4PkuK3nmoTpgqPku73nqbrmtJ7msLjov5zml6Dms5Xloavo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mK/oh7Ppq5jml6DkuIrvvIzmsLjov5zml6Dms5Xku6Pmm7/nmoT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rku6zvvIE8L3A+PHA+PGVtPjUwLjwvZW0+5L2g6KaB55u45L+h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C75pyJ5LiA5Liq5Lq65q2j5Zyo5ZCR5L2g6LWw5p2l77yM5bim552A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5L2g6KaB5YGa55qE5Y+q5piv5Zyo5LuW5Ye6546w5LmL5YmN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Wn6aG+6Ieq5bex44CCPC9wPjxwPjxlbT41MS48L2VtPuS9oOacquW/heWFieiKk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ni+e7iOa4qeaflOacieWFieOAgjwvcD48cD48ZW0+NTIuPC9lbT7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kIbmmbrkuJTlv6vkuZDnmoTkurrvvIznj43mg5zlubbng63niLHnnYDov5nmoL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boiJLlv4PnmoTmr4/kuIDlpKnjgII8L3A+PHA+PGVtPjUzLjwvZW0+5rip5p+U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A5a6a6IO95ZC55pWj5b6I5aSa55qE5LiN5oSJ5b+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ygeW5tuiwou+8jOS4jumVv+WPi+WFruOAgjwvcD48cD48ZW0+NT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kurrvvIzkuI3opoHorqjlpb3vvIzkuI3mg7PkvaDnmoTkurrvvIzkuI3opo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I3niLHkvaDnmoTkurrvvIzkuI3opoHnuqDnvKDvvIzkuI3llpz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rDniaLvvIzkvZnnlJ/vvIzlpb3lpb3niLHoh6rlt7HvvIzkuI3mtarotLn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/mrKDku5bkurrjgII8L3A+PHA+PGVtPjU2LjwvZW0+5oiR5LiN5aSq6IKv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2G5piv5oiR5biM5pyb6Ieq5bex6IO96LWw6L+c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e7k+aenOS4jei+nOi0n+i/meagt+eahOWllOazou+8jOWbo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+l+i1t+WmguatpOeahOeCveeDreOAgjwvcD48cD48ZW0+NTguPC9lbT7osI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gbDpgKLoirHlvIDvvJ88L3A+PHA+PGVtPjU5LjwvZW0+5oiR5oOz5oiQ5Li6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iF5r6I55qE55y856We6YeM77yM54us5LiA5peg5LqM55qE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WcqOS4lu+8jOS4jeWwseefreefreWHoOWNgeW5tO+8jOaLv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3t+S5n+Wlve+8jOmDveaYr+eerOmXtO+8jOi/h+eoi+S4jeWQjO+8jOe7k+aen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Un+aJgOacieeahOS4gOWIh++8jOeUn+S4jeW4puadpe+8jOatu+S4je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4uOeahOaXpeWtkOmHjO+8jOWBpeW6t+acgOWlv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jYPkuIfvvIzlho3pmr7pgYfmiJHjgII8L3A+PHA+PGVtPjYyLjwvZW0+5oS/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if5pif5rip5p+U6Iez5p6B77yM5Lq66Ze06Iez5Za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zk1JeeahOWkseacmys1JeeahOW4jOacm++8jOiAjOmCozUl5Zyo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44CCPC9wPjxwPjxlbT42NC48L2VtPuW4jOacm++8jOW8gOW/g+WS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ivt+iHquadpeOAgjwvcD48cD48ZW0+NjUuPC9lbT7mmJ/mmJ/lupTor6X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KfnrJHvvIzlj43mraPlroflrpnmmK/kuKrlgY/lg7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+q6KaB5pyJ55u46KeB55qE5Lq677yM5bCx5LiN5YaN5piv5a2k5Y2V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S9oOadpeS6uumXtOS4gOi2n++8jOS9oOim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mYs++8jOWSjOS9oOeahOW/g+S4iuS6uuS4gOi1t+i1sOWcqOihl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gbblsJTnu5noh6rlt7HkubDkuIDmnZ/oirHvvIznu5noh6rlt7Hnhq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kKXlhbvnvo7lkbPnmoTmtZPmsaTvvIzlk6rmgJXlgZrkuIDnopfpnaLkuZ/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kuKTpopfom4vvvIzlkIPmlrDpspznmoTmsLTmnpzvvIznqb/oiJLpgILnmoT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gbblsJTmu6HotrPoh6rlt7HnmoTlsI/lv4PmhL/vvIzkuIfnian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JrnrJHjgII8L3A+PHA+PGVtPjY5LjwvZW0+5LiW55WM5LiK6K645aSa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e5LiN5piv5a6e55So55qE5b+g5ZGK77yM6ICM5piv5YWF5ruh5pqW5oSP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3MC48L2VtPuWvkuWGrOWNp+WGsO+8jOebm+Wkj+WQu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opoHlm6DkuLrkuIDml7bnmoTnqbromZrmiZPkub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kvaDnmoTmgJ3mg7PjgILmiJHku6zpg73kuIDmoLfjgILopoHlrabkvJr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4XnhLbnmoTlraTni6zjgILov4fkuobvvIzmiY3og73nnIvop4H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CE6Ieq5Yqq5Yqb77yM6auY5aSE5bm26IK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6q+a4hei0q+aAjuaVouWFpee5geWNju+8jOS4pOiilua4hemjjuaAju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s+S6uuOAgjwvcD48cD48ZW0+NzQuPC9lbT7mhL/kvaDlj6/ku6XmsLjov5zmqKrlhr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k6rmgJXlpLTnoLTooYDmtYHvvIzkuZ/opoHniLHmho7liIbmmI7jgIHlk63nr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IDlpoLlubTlsJHml7bnmoTmqKHmoLfjgII8L3A+PHA+PGVtPjc1LjwvZW0+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as5aSc55qE5Lq677yM6YO95Y+v5Lul5pep54K56YGH6KeB6YKj5Liq6K6p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p552h55qE5Lq644CCPC9wPjxwPjxlbT43Ni48L2VtPuS6uueUn+WwseWDj+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S8vOiHqueUse+8jOWNtOmDveaYr+i6q+S4jeeUseW3s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lnKjlk6rvvIzmiJHku6znnIvliLDnmoTpg73mmK/lkIz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ZrlronvvIzlpb3moqbjgII8L3A+PHA+PGVtPjc4LjwvZW0+5YGa5LiA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WF5rWF56yR77yM6L276L2754ix44CCPC9wPjxwPjxlbT43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S6uueUn+i/meS5iOmVv++8jOaAu+S8mu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Ds+imgea4qeaflOWcsOWvueW+heOAgjwvcD48cD48ZW0+ODA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vvIzop4HoirHlpoLpna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wdGRyd2tpMD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MHRkcndra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585F6AEC92B5DE6A92975C737C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