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1:28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461673A1FC77CFEC7463721B9683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461673A1FC77CFEC7463721B9683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d6YWS6K+t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S48L2VtPuS6uueUn+W+l+aEj+mcgOWwveasou+8jOi/meadr+emj+mFkuivt+WW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S6uueUn+eZvuW5tOS4gOeerOmXtO+8jOWWneadr+emj+mFkuemj+eZvuW5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lneS9oOi6q+S9k+WBpeW6t++8jOS4h+S6i+Wmgu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4uuS6humjjuWNjuato+iMgueahOWNgeWFq+Wyge+8jOW5suadr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IkeaKiumihuWvvOWvueaIkeeahOWFs+aAgOWMluS9nOi/meadr+iW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VrOivt+W5suadr+OAgjwvcD48cD48ZW0+NS48L2VtPuWWneWujOWVpOmFku+8jOWWn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Fku+8jOm7hOmHkeeZvemTtuWSsemDveacieOAgjwvcD48cD48ZW0+Ni48L2VtPuWls+S6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dr++8jOeUt+S6uuWSi+iDveaOqO+8gTwvcD48cD48ZW0+Ny48L2VtPuelneaCqOiKn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iKseiKguiKgumrmO+8jOS4gOW5tOabtOavlOS4gOW5tOWlv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juaXpeadvuWxseeFp++8jOa4heazieefs+S4iua1ge+8jOi0teWuouWdkOa7oea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huWvvOS9oOWFiOWWneOAgjwvcD48cD48ZW0+OS48L2VtPuWGrOWOu+aYpeadpeeZvuiK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eahOelneemj+adpeWbm+aWue+8jOS4nOaWuemAgeS9oOaRh+mSseagke+8jOWN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geS9oOWuieW6t++8jOilv+aWuemAgeS9oOWlveWumOi/kO+8jOWMl+aWuemAgeS9oOmSs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nOOAgjwvcD48cD48ZW0+MTAuPC9lbT7kuI3luKbogonnmoTlj4vosIrkuI3pppn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hZLnmoTlj4vosIrkuI3nuq/jgII8L3A+PHA+PGVtPjExLjwvZW0+JmxkcXVvO+aVsOmj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eJqe+8jOi/mOeci+S7iuacnSZyZHF1bzvvvIznpZ3mgqjouqvkvZPlo67lpoLomY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mm7TlvpfmhI/vvIE8L3A+PHA+PGVtPjEyLjwvZW0+6YWS5YCS5LiA5Y2K77yM56a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44CC6YWS5YCS5LiD5YiG5ruh77yM55WZ5pyJ5LiJ5YiG5oO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/gOWKqOeahOW/g++8jOmipOaKlueahOaJi++8jOaIkee7memihuWvvOWIsOad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mihuWvvOS4jeWWneWrjOaIkeS4keOAgjwvcD48cD48ZW0+MTQuPC9lbT7ogIHkuaH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aHvvIzllp3phZLopoHllp3lhYnjgILogIHkuaHop4HogIHkuaHvvIzllp3phZLopoHll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jgILogIHkuaHop4HogIHkuaHvvIzmlazphZLopoHmlazlj4zjgII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m96YWS5LiA5LiL6IKa77yM55eF6I+M5LiN5pWi5L2P44CC6YWS5piv5oSf5YaS6I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LqG6KeB55aX5pWI44CC6YWS5piv576O5a656Zyc77yM6LaK5Zad6IS46LaK5Y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aIkeS7rOWwj+e7hOi/meS4quaciOiDveWPluW+l+Wmguatp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e7qe+8jOWkmuS6j+S6huWQhOS9jeeahOS7mOWHuuS4juWKquWKm++8jOW4jOacm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DveWkn+WGjeaOpeWGjeWOie+8jOWGjeWIm+S9s+e7qeOAgjwvcD48cD48ZW0+MT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lvIDnnYDlrp3pqazliLDlpITot5HvvIzliKvlooXlm63ph4zlh7rlhYPlrp3vvIzot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nirnlpoLlibLpnZLojYnjgII8L3A+PHA+PGVtPjE4LjwvZW0+5a6w55u46IKa6YeM6IO9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77yM5Zad6YWS5LiN5om+5pyN5Yqh5ZGY44CCPC9wPjxwPjxlbT4xOS48L2VtPuaCqOec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ebtOS4jeivtOivne+8jOWWnemFkuiCr+WumuS4jeWus+aAle+8jOWboOS4uuayiem7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ke+8jOWWnemFkuS4jeaZleOAgjwvcD48cD48ZW0+MjAuPC9lbT7npZ3mgqjpnZLmmKXms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vvIzmsLjov5zlubTovbvmvILkuq7jgII8L3A+PHA+PGVtPjIxLjwvZW0+6KaB5oOz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L6J54WM77yM5Zad6YWS6KaB5q+U5Yir5Lq65by644CCPC9wPjxwPjxlbT4y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KsemprO+8jOWNg+mHkeijmO+8jOWRvOWEv+WwhuWHuuaNoue+jumFku+8jOS4juWwlOWQ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h+WPpOaEgeOAgjwvcD48cD48ZW0+MjMuPC9lbT7nrKzkuIDmna/phZLvvIznpZ3otLr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jY7or57llpzluobvvIznrKzkuozmna/phZLvvIzmhJ/osKLogIHluIjmganmt7Hmg4Xph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rKzkuInmna/phZLvvIznpZ3mhL/ogIHluIjnmb7lsoHpq5jpvoTvvIE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2l77yB6K6p5oiR5Lus5YWx5ZCM5Li+5p2v77yM56Wd5aSn5a62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I5a625bm456aP77yM5bmy5p2v77yBPC9wPjxwPjxlbT4yNS48L2VtPuS4nOmjjuWQ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mOm8k+mbt++8jOS7iuWkqeWWnemFkuiwgeaAleiwgeOAgjwvcD48cD48ZW0+M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mhJ/mg4Xmt7HvvIzkuI3llp3kuZ/mmK/nnJ/vvIzlj6ropoHmhJ/mg4XmnInvvIzll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mmK/phZLvvIzmnaXvvIzov5nmna/miJHku6zku6XojLbku6PphZLvvIzlubL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vvIznpZ3miJHku6znmoTlj4vosIrplb/plb/kuYXkuYX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7qi6YWS6Kej5b+D5a6977yM6Kej6aaL77yM6Kej5oeS77yM6Kej6IWw6YW477yM6Kej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6Kej5b+D54Om77yM6Kej5Yaz55Sf5rS75bCP5Zuw6Zq+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neWQm+abtOWwveS4gOadr+mFku+8jOilv+WHuumYs+WFs+aXoOaVheS6uuOAg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OS4gOi3r+mhuumjju+8jOW+heWIsOiNo+W9kuaVhemHjOaXtu+8jOWSjOmjjuaaluWc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m+adpe+8jOe+jumFkuWNiuebj+a0l+i9u+WwmOOAgjwvcD48cD48ZW0+MjkuPC9lbT7o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IPotLXphZLvvIzotLXkurrlkIPmoYLpsbzjgII8L3A+PHA+PGVtPjMwLjwvZW0+5ZOl5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WK77yM5LiA5b+D5pWs5L2g77yM5LqM6YOO5ouF5bGx77yM5LiJ5YWD5pyJ5LiJ5ZmU5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77yM5Zub5a2j6Iqx5byA77yM6a2B5LqU5a2Q6aaW77yM5YWt55uY5bGx77yM5LiD5ben5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r5byA6Iqx77yM5Lmd5pif5aWX6YWS77yM5L2g5YWo5a625Zad5ZW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S4gOadoem+me+8jOWTpeS/qeWlve+8jOS4ieahg+Wbre+8jOWbm+Wto+i0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mtgemmlu+8jOWFreWFreWFre+8jOS4g+S4quW3p++8jOWFq+WMuemprO+8jOS5nei/n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7oeWggue6ouOAgjwvcD48cD48ZW0+MzIuPC9lbT7miJHmlazmgqjkuIDmna/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uqvkvZPlgaXlurfjgII8L3A+PHA+PGVtPjMzLjwvZW0+5Li+5p2v5pyb5piO5pyI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Zeo6bG86LeD77yM5Zad5p2v5a+M56aE6YWS77yM5bmz5a6J6LSi5a+M6JC95ruh6Lq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S4nOmjjuWQueOAgeaImOm8k+aTgu+8jOemj+WmguS4nO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q+awlOS4nOadpe+8jOmFkuWAkuemj+awlOWIsO+8gTwvcD48cD48ZW0+MzUuPC9lbT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5Hlvpflv6vvvIzlhajpnaDlpLTmnaXluKbjgII8L3A+PHA+PGVtPjM2LjwvZW0+5ZKx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GC6ZW/55Sf5LiN6ICB77yM5L2G5oS/5Lq66ZW/5LmF77yM5Y2D6YeM5YWxJmxkcXVvO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SZyZHF1bzvjgII8L3A+PHA+PGVtPjM3LjwvZW0+5aSp5LiK5pyJ5rC05Zyw5LiL5r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a+85Zad6YWS6KaB5bim5aS044CC5Y2D5bGx5LiH5rC05oC75pyJ5oOF77yM56uv5p2v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6KGM5LiN6KGM44CCPC9wPjxwPjxlbT4zOC48L2VtPumFkuWAkuS4ieWIhua7oe+8j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ouWkp+S4ieaxn++8jOi/kOmAmuWbm+a1t++8jOivt+OAgjwvcD48cD48ZW0+Mz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mnKzmmK/lpKnnlJ/kuIDlr7nvvIzlnLDpgKDkuIDlj4zvvIzogIzku4rlhbHnu5P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ku4rlkI7mm7TpnIDlvbzmraTlrr3lrrnvvIzkupLnm7jnhafpob7vvIznpZ3npo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E8L3A+PHA+PGVtPjQwLjwvZW0+5pWs5p+Q5oC75LiA5p2v77yM5oSf6LCi5p+Q5oC7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a+55oiR55qE5YWz54Wn77yM6L+Z5p2v6YWS56Wd5oKo5LqL5Lia5aSn6aG677yM5YmN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6ZSm44CCPC9wPjxwPjxlbT40MS48L2VtPuiuqeaIkeS7rOWFseWQjOS4vuadr++8j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meiCsuS6i+S4mui/iOWQkeaWsOWPsOmYtu+8jOelneaEv+Wkp+Wutu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uadr++8gTwvcD48cD48ZW0+NDIuPC9lbT7pvpnmiqzlpLTvvIzkuKTmna/phZL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lpJbkurrmlazmnIvlj4vvvIzmiJHmlazmgqjkuIDkuKombGRxdW875bmz5YiG56eL6Imy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OAgjwvcD48cD48ZW0+NDMuPC9lbT7miJHku6zkv6Hlv4Pnmb7lgI3vvIzmv4Dmg4X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orqnmiJHku6zmkLrotbfmiYvmnaXvvIzljrvliJvpgKDmm7TliqDnvo7lpb3nmo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HlubLmna/vvIE8L3A+PHA+PGVtPjQ0LjwvZW0+56Wd5oS/5YWo5L2T5ZCM5a2m5Lus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bm456aP44CB5LqL5Lia5Y+R6L6+44CB6Lqr5L2T5a6J5bq377yB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iuaWpOeIveeIveWPo++8jOS4gOaWpOeFp+agt+i1sOOAguWkqeS4iuaXoOmbqO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se+8jOWImuaJjemCo+adr+WPr+S4jeeul+OAgjwvcD48cD48ZW0+NDYuPC9lbT7mhJ/os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vY3pooblr7zjgIHplb/ovojjgIHkurLmnIvlpb3lj4vnmoTlhYnkuL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6Zq+5b6X5ZKM6aKG5a+85Zyo5LiA6LW35Zad6YWS77yM5oiR5pWs5oKo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C48L2VtPuS4nOmjjuWQue+8jOaImOm8k+aTgu+8jOS7iuWkqeWW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wgeaAleiwgeOAgjwvcD48cD48ZW0+NDkuPC9lbT7kuIDmna/kuKTmna/lpKfmraXotb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a/lm5vmna/mibblopnotbDvvIzkupTmna/lha3mna/lopnotbDmiJHkuI3otbDvvIzll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mlqTlprnlprnmirHmiJHotbDvvIE8L3A+PHA+PGVtPjUwLjwvZW0+6YWS5YCS56a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S5ZCR5Lq66Ze06YO95piv56aP77yM5ruh5Zyw5byA6Iqx77yM5a+M6LS16I2j5Y2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Ev+S9oOWcqOacquadpeeahOWygeaciOS4reawuOi/n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awuOi/nOWBpeW6t+OAgeawuOi/nOW5uOemj++8gTwvcD48cD48ZW0+NTIuPC9lbT7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hbHlkIzkuL7mna/vvIzkuLrniLbkurLjgIHmr43kurLlgaXlurfplb/lr7/vvIzlu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vvIE8L3A+PHA+PGVtPjUzLjwvZW0+5oSf5oOF5rex5LiA5Y+j6Ze377yM5a6B5Lyk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k5oSf5oOF77yb5a6B5Y+v6IOD5LiK54OC5Liq5rSe77yM5LiN6K6p5oSf5oOF6KOC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d44CCPC9wPjxwPjxlbT41NC48L2VtPuS4gOS4quett+WtkOWkueS4jei1t+iPnOOAg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Fv+ayoeazlei1sOOAgeaJgOS7peS4jeWWneS4pOadr+mFkuS5n+aYr+ayoeaci+WPi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phZLmmK/nvo7lrrnphb/vvIzotorllp3otorlhYnkuq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6bG85aS05LiA5oqs77yM5aW96L+Q5bi45p2l77yM6bG85aS05Li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J56Wl5a+M6LS177yM6bG85Zi05LiA5byg77yM5bm456aP5ruh5Lu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imgeiuqeWuouS6uuWWneWlve+8jOiHquWutuWFiOimgeWWneWAk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kv5for53or7Toi7Hpm4Tlh7rlsJHlubTvvIznpZ3kvaDlubTovb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IzlrabkuJrmnInmiJDvvIzkuovkuJrmnInmiJDjgII8L3A+PHA+PGVtPjU5LjwvZW0+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ad5LqM5Lik77yM5pyL5Y+L5aSf6LGq54i977yB5Zad5LqM5Lik5Zad5LqU5Lik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YWa5Z+55YW777yBPC9wPjxwPjxlbT42MC48L2VtPui/meadr+mFkuelneaCqOWKnuS6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Omhuu+8jOeUn+a0u+atpeatpemrmO+8jOW9qeelqOacn+acn+S4re+8jOWlvei/n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pO+8jOWutumHjOWHuum7hOmHke+8jOWimeS4iumVv+mSnuelq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kaHokITnvo7phZLlpJzlhYnmna/vvIzku4rmnJ3mnInphZLku4rmnJ3ph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oSf5oOF6ZOB5LiN6ZOB77yf6ZOB77yB6YKj5bCx5LiN5oCV6IOD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77yBPC9wPjxwPjxlbT42My48L2VtPui/meadr+mFku+8jOaIkeaDs+ihqOi+vuS4gOS4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+8jOelneWQhOS9jemihuWvvOWcqOS7iuWQjueahOaXpeWtkOmHjO+8j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uuWIqeOAgei6q+S9k+WBpeW6t+OAgeS4h+S6i+WmguaEj+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lkITkvY3kurLlj4vkuIfkuovlpoLmhI/vvIzliY3nqIvkvLzplKblubLmna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LuK5aSp5b6I6I2j5bm46IO95ZKM6aKG5a+85LiA6LW35ZCD6aW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Ws6aKG5a+85LiA5p2v77yM5biM5pyb6aKG5a+85bel5L2c6aG65Yip77yM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5Sf5oSP5YW06ZqG77yBPC9wPjxwPjxlbT42Ni48L2VtPuS6uuacieS4ieWune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awlOOAgeelnu+8jOmihuWvvOaCqOWkqeW6remlsea7oe+8jOa7oemdoue6ouWFi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hui/meadryZxdW90O+WmguaEj+mFkiZxdW90O+elneaCqOS7lemAlOW5s+Wdpu+8jOmd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tOS4iu+8jOatpeatpemrmOWNh++8gTwvcD48cD48ZW0+NjcuPC9lbT7nm7jogZrpg7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v4Plj4vvvIzmlL7lvIDllp3mna/oiJLlv4PphZLjgII8L3A+PHA+PGVtPjY4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Si5rqQ5rua5rua77yM6Lqr5L2T5qOS5qOS77yM54ix5oOF55Sc55Sc44CB5aW95LqL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44CCPC9wPjxwPjxlbT42OS48L2VtPui3r+ingeS4jeW5s+S4gOWjsOWQvO+8jOS9o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kuiwgeWWnemFku+8nzwvcD48cD48ZW0+NzAuPC9lbT7mnIvlj4vkuIDotbfvvIznmob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lpzvvIzllp3phZLkuIDlrpropoHlvbvlupX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VzemY4eW45ZjA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1c3pmOHluOWY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461673A1FC77CFEC7463721B9683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