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E511086886F30CC433887E5B58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E511086886F30CC433887E5B58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pel57K+6L+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quacieiuqeiHquW3seabtOWKoOW8uuWkp+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sOaSkei1t+S4gOeJh+WkqeOAgjwvcD48cD48ZW0+Mi48L2VtPuacieS6m+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oei+g++8jOacieS6m+S6uu+8jOWIq+WcqOaEj++8m+aDs+imgeeahOWwseWOu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ahOWwseimgeePjeaDnOOAgjwvcD48cD48ZW0+My48L2VtPueUn+a0u+Wd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WwseS8muWlvei1t+adpe+8jOWboOS4uuWug+aXoOazleabtOWdj+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Qju+8jOaJjeefpemBk+iuuOWkmuS6i+aDhe+8jOWdmuaMgeWdmuaMge+8jOWws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C48L2VtPumdnuWtpuaXoOS7peaIkOaJje+8jOmdnuW/l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tpuOAgjwvcD48cD48ZW0+NS48L2VtPuS9oOimgeaYjueZve+8jOWPquaciei1sOWu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1sOeahOi3r++8jOaJjeiDvei/h+aDs+i/h+eahOeUn+a0u++8jOWPquacieeGr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rua0peeahOaXpeWtkO+8jOaJjeiDveaLpeaKseS9oOeahOivl+WSjO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S7gOS5iOmDveayoeacie+8jOWUr+S4gOeahOacrO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kuaYpeOAguaipuaDs+iuqeaIkeS4juS8l+S4jeWQjO+8jOWli+aWl+iuqeaIk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gTwvcD48cD48ZW0+Ny48L2VtPuaIkeS7rOe7j+W4uOS8muaEn+WIs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WdmuS/oe+8jOS4gOWumuS8mui/juadpeW/l+WQjOmBk+WQiO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JgOacieeahOi3r++8jOaXoOiuuuS4u+WKqOaIluiiq+WK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mAieaLqeeahOOAguafkOauteaXtuacn+eahOS6uueUn++8jOS7heacieS4gOen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GheW/g+WGjee0r++8jOWGjee+oeaFleS7luS6uu+8jOS9oOmDveWPquiDve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/meenjeWRs+mBk+mHjO+8jOimgeS5iOm6u+acqOayieaypu+8jOimgeS5iOaMr+S9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keOAguS5n+iuuOacieS6uuS8muivtO+8jOaIkeecn+eahOayoeaciemAieaLqe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i3r+acieWNg+S4h+adoe+8jOS7u+S9leaXtuWIu+mDveS4jeaYr+S7heacieS4gOa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vpeaJm+i1t+aXtu+8jOWIq+aOqOWNuOi0o+S7u++8jOWIq+i9u+aYk+aKiuaKseaA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5oOaDr+OAgjwvcD48cD48ZW0+OS48L2VtPuS9oOaAu+imgeS4uuS6huaipuaD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S4gOasoeOAgjwvcD48cD48ZW0+MTAuPC9lbT7kvJ/lpKfnmoTkurrnia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ojZLmspnlpKfmvKDvvIzmiY3nmbvkuIrlhYnojaPnmoTpq5j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yU6ICV5Lmm5LiK6Zmk5Yuk5aWL5peg5LuW77yM6Iif6KGM5a2m5r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X6aKG6Iiq44CCPC9wPjxwPjxlbT4xMi48L2VtPuaIkOWkp+S6i++8jOS4jeWPl+eC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aAjuS5iOiDveihjOOAgjwvcD48cD48ZW0+MTMuPC9lbT7kuJbnlYzkuIr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fkuI3ljrvvvIzlj6rmnInoh6rlt7Hlkozoh6rlt7Hov4fkuI3ljrvjgIL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m57ov4flpLTmnaXnnIvnnIvov5nkupvorqnoh6rlt7Hoi6bkuI3loKroqIDnmoT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gIHlv6fmhIHjgIHnuqDnu5PjgIHnhKbomZHvvIzlhbblrp7pg73mmK/oh6rlt7H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ovoPlirLjgII8L3A+PHA+PGVtPjE0LjwvZW0+5Lu75L2V5LqL5Lia77yM5a2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6YO96KaB5Lul6Ieq6Lqr5ZOB5b6355qE5L+u54K85Li65qC55Z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0u+S4jeS8muWboOS4uuafkOS4quiKgueCue+8jOiAjO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+8jOacquadpeeahOW5uOi/kO+8jOmDveaYr+i/h+W+gOWKquWKm+eahO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YuPC9lbT7otbfogIzooYzliqjvvIzmlrnog73lubPlrpr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bmgZDjgILmiJDlip/kuI3mmK/nrYnlvoXvvIzmiJHnjrDlnKjlsLHku5jor7j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n5Z+O5biC5pyJ5aSn5Z+O5biC55qE5py65Lya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yJ5bCP5Zyw5pa555qE6Zey5oOF44CC5rKh5pyJ5ZOq6YeM5LiN5a2Y5Zyo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w5b6X6YCJ5oup57uZ6Ieq5bex5pyA5aSa5b+r5LmQ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aYr+imgeWBmuS4gOS4quWNlee6r+S8mOengO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BmuS4gOS4quS4jeWPr+abv+S7o+eahOS6uuOAgjwvcD48cD48ZW0+MTk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nIDlpKfmhI/kuYnvvIzmmK/orqnoh6rlt7Hpmo/ml7bmnInog73lipvot7P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ozmgbbnmoTlnIjlrZDjgII8L3A+PHA+PGVtPjIwLjwvZW0+5Y+q6KaB5L2g56Gu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2j56Gu5bCx5Y675YGa44CC5YGa5LqG5pyJ5Lq66K+05LiN5aW977yM5LiN5YG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LiN5aW977yM5LiN6KaB6YCD6YG/5om55Yi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4iOWkq+W6lOivpei/meagt+eri+W/l++8jOWkhOWig+i2iuaYr+iJsOmavu+8j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i2iuimgeWdmuWumu+8m+W5tOe6qui2iuiAge+8jOW/l+awlOW6lOivpei2i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msqHmnInkurrniLHvvIzlkrHku6zkuZ/opoHlj5HlpY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moTkurrjgILkuI3ln4vmgKjosIHvvIzkuI3lmLLnrJHosIH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pmLPlhYnkuIvngb/ng4LvvIzpo47pm6jkuK3lpZTot5HvvIzlgZr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tbDoh6rmiJHnmoTot6/jgII8L3A+PHA+PGVtPjIzLjwvZW0+6L+Z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N5Lya5bCR77yM5b+D5LiK55qE6Ziz5YWJ5pu05piv5LiN6IO957y644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YWJ5Lqu77yM5Y+I5L2V5oOn6aOO6Zuo5oKy5Lyk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ept++8geaJgOS7peacieW/l++8gTwvcD48cD48ZW0+MjUuPC9lbT7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Dnu6nvvIznu4boioLlhrPlrprlkb3ov5D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G57uP6Ium6Zq+5LiO6ICD6aqM77yM5omN6IO95L2/5LiA5Liq5Lq65oSP5b+X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mN5pu05pyJ5Y+v6IO96LWw5ZCR5oiQ5Yqf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eahOi3r++8jOS8muaIkOS4uuWbnuW/humHjO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JHnnYDnm67moIflpZTot5HvvIzkvZXlv4XlnKjmhI/mipjnv7z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6Hlv4PkuI3mrbvvvIzlsLHnnIvnmoTop4HmlrnlkJHvvIzpobrpo47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pgIbpo47mm7TpgILlkIjpo57nv5TvvIzkurrnlJ/ot6/kuIr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sLHmgJXoh6rlt7HmipXpmY3jgII8L3A+PHA+PGVtPjI5LjwvZW0+55Sf5rS7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6L+H5LqG5LuK5aSp5bCx5piv5piO5aS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IsOWwveWktOWwseimgeWPmOWMlu+8jOWPmOWMluS7peWQjuWwseiDvemAmui+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S7peWQjuS+v+iDveS9v+S9oOeahOS6i+S4mumVv+S5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lnLrml4XooYzvvIzkuI3lnKjkuY7nm67nmoTlnLDvvIz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or6XmmK/msr/pgJTnmoTpo47mma/ku6Xlj4rnnIvpo47mma/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D5Zyo5ZOq6YeM77yM5pS26I635bCx5Zyo5ZOq6YeM44C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e26Ze05pyJ6ZmQ77yM6IO95Yqb5pyJ6ZmQ77yM5L2G5piv5Yqq5Yqb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LiA5Liq5ZaE6Imv55qE5Lq677yM5YGa5LiA5Liq5b+D5oCB6Ziz5YW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6ev5p6B5ZCR5LiK55qE5Lq677yM5ruh5ruh5YWD5rCU5omN6IO96KKr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mf6IO95oSf5p+T6Lqr6L6555qE5Lq644CC5b+D5Lit5pyJ5pqW6Ziz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ug5L2g6ICM5rip5pqW44CCPC9wPjxwPjxlbT4zMy48L2VtPumdo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XoOaDp+iJsOmavu+8jOmdoOS7luS6uu+8jOawuOi/nOWus+aAlemjjumcnO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sOmavuaXtuayoeS6uuaJtuS9oO+8jOWIq+aAquWNsemZqeaXtuayoeS6uuabv+aM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8uuWkp++8jOWbsOmavuWwseaYr+Wwj+S6i++8jOS9oOiLpeWLh+aVou+8jOWNsemZ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XoOinhuOAgjwvcD48cD48ZW0+MzQuPC9lbT7ooYzliqjmmK/miJDlip/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otorlpJrvvIznmbvlvpfotorpq5j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5rKh5pyJ6L+c5aSn55qE55uu5qCH77yM5bCx566X6K+75YaN5aSa55qE5Lm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So5ZGi77yfPC9wPjxwPjxlbT4zNi48L2VtPuimgeaXqeS4i+WKn+Wkq+OAg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OAgeS4jeiDvea7oei2s+eQhuiuuuefpeivhuOAgeW/hemhuyZsZHF1bz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oYwmcmRxdW8744CCPC9wPjxwPjxlbT4zNy48L2VtPuS9oOaAu+imgeS4uuS6h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S7pei1tOS4gOasoeOAgueuoeWug+S7gOS5iOa1geiogOicmuivr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1ou+8jOS5n+imgei1oueahOa8guS6ruOAgjwvcD48cD48ZW0+Mzg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vvIzkuI3mmK/mr4/kuKrkurrpg73pgqPkuYjlroznvo7vvIzlj6r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liLDnvaLkuobjgILlho3oi6blho3ntK/vvIzlj6ropoHlnZrmjIHlvoDliY3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po47mma/nu4jkvJrlh7rnjrDjgILkurrnlJ/lsLHmmK/kuIDlnLr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pfvvIzmnInkupvkurrnrJHlnKjlvIDlp4vvvIzmnInkupvkurrljbTotaL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Llkb3ov5DkuI3kvJrlgY/niLHosIHvvIzlsLHnnIvkvaDog73lpJ/ov73pgJD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pJrkuYXjgII8L3A+PHA+PGVtPjM5LjwvZW0+55Sf5rS757uZ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6Oo6Zq+77yM5pel5ZCO5b+F5Lya6L+Y57uZ5aW55aSa5bCR5bm46L+Q44CC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Kg57C455qE5Lq65pyJ5b6I5aSa77yM5LiN5beu5L2g5LiA5Liq77yM5L2G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Yiw5pyA5ZCO77yM5L2g5bCx5piv5ZSv5LiA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6lOivpeacieaJgOi/veaxgu+8jOS9huaaguaXtuW+l+S4jeWIsOW5tuS4jeS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aXpeW4uOeUn+a0u+eahOW5uOemj++8jOWboOatpO+8jOaLpeacieS4gOmil+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6uueUn+W/heS4jeWPr+WwkeeahOa2pua7kea2suWJg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nKjmiJDlip/nmoTml7blgJnlj6/ku6XmiormiJDlip/nmoTllpzmgqb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vvIzlnKjlpLHotKXnmoTml7blgJnkuZ/mlaLkuo7mib/orqTplJnor6/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LvliqjlnLDljrvmlLnmraPplJnor6/jgIHlvKXooaXmjZ/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Q5aSn5LqL5LiN5Zyo5LqO5Yqb6YeP5aSa5bCR77yM6ICM5Zyo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0My48L2VtPueUt+WEv+ilv+WMl+acieelnuW3nu+8jOiO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ilv+ahpeeVlOazquOAgjwvcD48cD48ZW0+NDQuPC9lbT7lnZrlvLrnmoTkv6Hlv7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vLrogIXnmoTlv4PvvIzlubbkvb/ku5bku6zlj5jlvpfmm7T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Lus5YW15YiG5Lik6Lev77yM6aG256uv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6uueUn+aYr+S4gOacrOS5pu+8jOWwgemdouaYr+eItuavjee7me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Yr+iHquW3seWGmeeahO+8jOWOmuW6pueUseacrOS6uuWGs+Wumu+8jOeyvuW9q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iHquW3seWIm+mAoOOAgjwvcD48cD48ZW0+NDcuPC9lbT7lubTovbvlipvlo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lpYvlj5Hlm77lvLrvvIzliLDkuobogIHlubTvvIzmgrLkvKTkuZ/msqHnlK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bnkIbmg7Plj5jmiJDnjrDlrp7vvIzkuI3opoHlgZrkuIDkuKrmh4LlvpflvojlpJ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bTov5jmmK/ov4fkuI3lpb3nmoTkurrjgII8L3A+PHA+PGVtPjQ4LjwvZW0+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y65aSn77yM5Y+q5pyJ6Ieq5oiR5oWi5oWi5by65aSn6LW35p2l77yM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yn77yM5omL6YeM5pyJ5LqG5YmR77yM5bCx5LiN5YaN5a6z5oC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PquWBmuesrOS4gOS4quaIke+8jOS4jeWBmuesrOS6jOS4qu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rabkuYvmn5PkurrvvIznlJrkuo7kuLnmmK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5oOF6YO95piv5rC05Yiw5rig5oiQ55qE77yM5oCl5LiN5b6X77yM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5Lu75L2V576O5aW955qE54q25oCB6YO95LiN5Lya6L275piT6ZmN5Li0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f5LqG5b2T5LiL55qE6Ium77yM5pyq5p2l55qE55Sc5omN5Lya6aG655CG5oiQ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Lmf5omN6IO95b+D5a6J55CG5b6X5Zyw5Lqr5Y+X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5i+Wunei0te+8jOWKneS6uuS7rOW6lOW9k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sLjov5zkuI3opoHmsonmurrlnKjlronpgLjph4zlvpfov4fkuJTov4f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a7po47mjKHpm6jnmoTvvIzlkIzmoLfog73orqnkvaDkuI3op4HlpKnml6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oh6rlt7Hmm7TliqDlvLrlpKfvvIzmiY3og73nnJ/mraPmkpHotbfkuIDniYf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7K+56CU5Y2a5a2m77yM56yD6KGM5LuB5b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yoeS6uuS8muaKiuaIkeS7rOWPmOW+l+i2iuadpei2iuWlve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mZquihrOOAguaUr+aSkeaIkeS7rOWPmOW+l+i2iuadpei2iuWlve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S4jeaWrei/m+mYtueahOaJjeWNju+8jOS/ruWFu++8jOWTgeihjOS7peWPi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PjeaAneWSjOS/ruato+OAgjwvcD48cD48ZW0+NTYuPC9lbT7ot6/mmK/oh6rlt7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ljbPkvb/ku6XlkI7kvJrot4zlgJLvvIzkvJrlj5fkvKTvvIzkuZ/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mib/lj5fvvIzoh6rlt7HnlpfkvKTjgILmiJHku6zpg73mmK/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lb/lpKfnmoTjgII8L3A+PHA+PGVtPjU3LjwvZW0+5Yqq5Yqb55qE5Y6f5Zug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275ZCO55qE5aKT5b+X6ZOt5Y+v5Lul5pyJ5bqV5rCU5Yi75LiK77ya5LiA55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KKr54ix77yM5oOz6KaB55qE6YO95oul5pyJ77yM5b6X5LiN5Yiw55qE6YO9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1OC48L2VtPuWmguaenOaJvuS4jeWIsOWdmuaMgeS4i+WO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mCo+WwseaJvuS4gOS4qumHjeaWsOW8gOWni+eahOeQhueUse+8jO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/meS5iOeugOWNleOAguWPqumcgOimgeS4gOeCueeCueWLh+awlO+8jOS9o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9oOeahOeUn+a0u+i9rOS4qui6q++8jOmHjeaWsOW8gOWni+OAgueUn+WRve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XtumXtOeVmee7memBl+aGvu+8jOiLpeS4jeaYr+e7iOeCue+8jOivt+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keWJjeOAgjwvcD48cD48ZW0+NTkuPC9lbT7ngrnnh4PkuobnmoTngavngq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gavngqzmnKzouqvvvIzlsLHlg4/miJHku6znmoTnvo7lvrflupTor6XotoX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hafkuq7liKvkurrjgII8L3A+PHA+PGVtPjYwLjwvZW0+5YuH5LqO5pSA55m777yM5YKy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6ZuE5b+D5aOu5b+X77yM5rSL5rqi552A6JOs5YuD5ZCR5LiK55qE5pyd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3r+mdoOiHquW3sei1sO+8jOWwseeul+WGjeWdjuWd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HquW3sei/h+OAgjwvcD48cD48ZW0+NjIuPC9lbT7mr4/lpKnml6nmmaj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KHmj5DphpLoh6rlt7HvvIznlJ/lkb3nn63mmoLogIznvo7lpb3vvIzmsqH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vvIzmsqHml7bpl7TorqHovoPjgILliqrlipvmiY3mmK/mnIDph43opo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zLjwvZW0+6IGM5Zy65LiN5piv6LWw56eA5Zy677yM6ICM5piv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Zy677yM5q+U55qE5LiN5piv6LCB5pu05Y6J5a6z77yM6ICM5piv6LCB6IO955Sf5a2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O95rS75b6X5LmF44CCPC9wPjxwPjxlbT42NC48L2VtPuS6uua0u+edg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WGs+WbsOmavuOAgui/meaJjeaYr+eUn+WRveeahOaEj+S5ie+8jOS5n+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GheWuueOAgumAg+mBv+S4jeaYr+WKnuazle+8jOefpemavuiAjOS4iuW+gOW+g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eahOacgOWlveaJi+auteOAgjwvcD48cD48ZW0+NjUuPC9lbT7kurrku6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7bpl7TkvJrmlLnlj5jkuIDliIfvvIzkvYbkuovlrp7kuIrkuIDliIfpg73pnID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ljrvmlLnlj5jjgII8L3A+PHA+PGVtPjY2LjwvZW0+6YCJ5oup6KaB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JmR77yM5Yqq5Yqb6KaB56ut5bC95YWo5Yqb77yM5LuY5Ye66KaB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KaB6ZqP6YGH6ICM5a6J44CCPC9wPjxwPjxlbT42Ny48L2VtPuWwseeul+WktO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mCo+WPiOWmguS9le+8jOavlOi1t+S4jeWOu+S6ieWPluWQjuaClOiOq+WPiuWlv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guPC9lbT7ku5jlh7rlsLHopoHotaLlvpflm57miqX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nJ/nkIbvvIzoh6rlj6Tku6XmnaXlvojlsJHmnInkurrog73nqoHnoLTlro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poLmnpzmnInkurrog73lpJ/otoXotorlroPnmoTpmZDliLbvvIzku5jlh7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m57miqXvvIzpgqPkuYjku5bkuIDlrprkvJrlvpfliLDlvpfmm7T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46v5aKD5rC46L+c5LiN5Lya5Y2B5YWo5Y2B576O77yM5raI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v5aKD5o6n5Yi277yM56ev5p6B55qE5Lq65Y205o6n5Yi2546v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dmuW8uueahOWtpuWtkO+8jOWPiOS9leWwneS4jeaYr+WmguatpOWRou+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Wvkueql+iLpuivu++8jOS4gOacneS6ruWJke+8jOS9leaDp+ilv+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3opoHmi7/ov4fljrvnmoTorrDlv4bvvIzmnaXmipjno6j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cyLjwvZW0+5LiW55WM6L+Z5LmI5aSn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pys6aKG77yM6YO95Y+v5Lul6Ieq55Sx5pa95bGV5omN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mguaenOS9oOS4jeaPoee0p+aLs+WktO+8jOS9oOWwseS4j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IsOW6leacieWkmuWkp++8m+WmguaenOS9oOS4jeWSrOe0p+eJmeWFs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S9oOeahOWdmuaMgeWIsOW6leacieWkmueLoO+8m+acgOW8uuaCjeeah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WPquacieS4pOS4quWtl++8muihjOWKqO+8gTwvcD48cD48ZW0+NzQuPC9lbT7kvaD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Jzopb/nmoTlpJrlr6HvvIzlsLHlhbPns7vnnYDkvaDlsIbmnaXnmoTliY3pg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6K665LuA5LmI5bm057qq77yM6YO96KaB5Z2a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X5ZCR77yM5LiN55WP6Zmp6Zi777yM5Yqq5Yqb5aWL5paX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i/h+eahOi3r++8jOS8muaIkOS4uuWbnuW/humHjOeahOmjjuaZr++8m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7j+WOhu+8jOS8muaIkOS4uuS9oOeahOi0ouWvjO+8m+S9oOabvue7j+eahO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IkOS4uuS9oOeahOekvOeJqe+8m+S9oOWPl+eahOiLpu+8jOS8mueFp+S6ru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OAgjwvcD48cD48ZW0+NzcuPC9lbT7mnInkupvljovlipvmgLvmmK/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4fljrvvvIzor7Tlh7rmnaXlsLHmiJDkuoblhYXmu6HotJ/og73ph4/nmoTmirHmg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ronmhbDkuZ/ml6DmtY7kuo7kuovvvIzov5jlvpLlop7kuobliKvkurrnmoT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vZPkvaDni6zoh6rotbDov4foibDpmr7pmanpmLvvvIzkuIDlrprkvJrmhJ/mv4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Dlo7DkuI3lkK3lkqzniZnlnZrmjIHnnYDnmoToh6rlt7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pyJ5biM5pyb55qE5oiQ5Yqf6ICF77yM5bm25LiN5piv5omN5bmy5Ye65Ly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Lqb5pyA5ZaE5LqO5Yip55So5q+P5LiA5pe25py65Y675Y+R5o6Y5byA5o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S48L2VtPuWLpOWli+axguWtpu+8jOeGrOWiqOiThOWK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poHmg7Porqnov5nkuKrkuJbnlYzmm7Tlv6vkuZDvvIz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gIzmmJPkuL7jgILkuLrku4DkuYjvvJ/lj6ropoHlr7nlr4Llr57ngbDlv4PogIXor7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J/or5rnmoTotZ7otY/nmoTor53lsLHlj6/ku6XkuobjgILomb3nhLbkvaDlj6/og7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lv5jorrDkuobku4rlpKnor7TnmoTor53vvIzkvYbmjqXlj5fogIXlj6/og73nj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gxLjwvZW0+5a6I5pe26K+a5L+h77yM5Yuk5aWL6LiP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jeimgeedgOaApe+8jOaDs+imgeeahOmDveS8m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j+S4quS6uumDveacieaVheS6i++8jOWIq+S4p++8jOWKquWKm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l7blhYnlsLHlg4/kuIDovobnlZzlipvovabvvIzlroP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blhrPkuo7miJHku6zmiYvkuK3nmoTpnq3lrZ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AzY2hqMHQxaW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M2NoajB0MW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E511086886F30CC433887E5B58038_MULTIPART_MIXED--#</w:t>
      </w:r>
      <w:r>
        <w:rPr/>
        <w:t>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