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272B56EB2EF7FDA7E3EA93A315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72B56EB2EF7FDA7E3EA93A315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Lit5YWz5LqO5Yqq5Yqb55qE56a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mXtOeahOS6uuimgeWvu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n+i0o+S7u+OAguS/ruihjOeahOS6uuimgeWvueWboOaenOi0n+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nOa3semHjeeahOS6uu+8jOS4gOWkqeWIsOaZmumDveWcqOeci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S4jue8uueCue+8jOecn+ato+S/ruihjOeahOS6uu+8jOS7juS4jeS8muWOu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/h+WkseS4jue8uueCueOAgjwvcD48cD48ZW0+My48L2VtPuS6uueUn+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akeS6pOabv++8jOmdmeW/g+S9k+WRs+eUn+a0u+eahOaCsuS4juWWnO+8jOesk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iQveiQveOAgjwvcD48cD48ZW0+NC48L2VtPuaEmueXtOeahOS6uu+8jOS4gOeb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S6huino+S7luOAguacieaZuuaFp+eahOS6uu+8jOWNtOWKquWKm+eahO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S6uueUn+iHs+aBtuaYr+WWhOiwiOS6uui/h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s+aEmuaBtumXu+W3sei/h+OAgjwvcD48cD48ZW0+Ni48L2VtPuWrieWmk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+inhuW8guW3se+8jOWwseetieS6juaKiueUn+WRveS6pOe7m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mueUqOW/g+WOu+WAvuWQrOWIq+S6uuaAjuS5iOivtO+8jOS4jeimge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S9oOiHquW3seeahOeci+azleOAgjwvcD48cD48ZW0+OC48L2VtPuiJr+W/g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acgOWFrOato+eahOWuoeWIpOWumO+8jOS9oOmql+W+l+S6huWIq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mql+S4jeS6huS9oOiHquW3seeahOiJr+W/g+OAgjwvcD48cD48ZW0+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Iq+S6uuiuvuaDs+eahOS6uu+8jOawuOi/nOS4jeWvguWvn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ZvlsLHmmK/lnKjlrablgZrkurrogIzlt7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Gs6KaB5oqK5Y2V57qv55qE5LqL5oOF55yL5b6X5b6I5Lil6YeN77yM6YKj5qC3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5eb6Ium44CCPC9wPjxwPjxlbT4xMi48L2VtPuWIm+mAoOacuuS8mueahOS6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OAguetieW+heacuuS8mueahOS6uuaYr+aEmuiAh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vml6Dpmr7kuovvvIzmiYDpmr7lnKjkuIDlv4PjgILkuIDlv4Pkuqbml6Dpmr7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3niLHmoLnjgII8L3A+PHA+PGVtPjE0LjwvZW0+5LuH5oGo5rC46L+c5LiN6IO9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77yM5Y+q5pyJ5oWI5oKy5omN6IO95YyW6Kej5LuH5oGo77yM6L+Z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CG44CCPC9wPjxwPjxlbT4xNS48L2VtPua0u+edgOeahOawlOW6puaYr+aYgummluaM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rOeri+WvkuWGrO+8jOmdouWvuea8q+WkqeWkp+mbqu+8jOiAjOW3jeeEtuS4j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ixquaDhe+8jOaYr+mFt+aakeS4ieS8j++8jOmbt+mbqOS6pOWKoO+8jOWdkO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+8jOmdouS4jeaUueiJsu+8jOaMpeeslOmimOS5pueahOmCo+S7veaCoOeEtu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LvnlJ/pmr7ljLvlkb3nu4jkuYvkurrvvIzkvZvpmY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l6DnvJjnmoTkvJfnlJ/jgII8L3A+PHA+PGVtPjE3LjwvZW0+5L2g6K6k5ZG95q+U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W977yM5a+55LqO5LiN5Y+v5pS55Y+Y55qE5LqL5a6e77yM5L2g6Zmk5LqG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77yM5rKh5pyJ5pu05aW955qE5Yqe5rOV5LqG44CCPC9wPjxwPjxlbT4xO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m++8jOWtpuS9m++8jOS4jeaYr+S4uuiHquW3se+8jOS5g+aYr+S4uuS4gOWIh+iL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l+eUn+OAgjwvcD48cD48ZW0+MTkuPC9lbT7kuI3lrr3mgZXkvJfnlJ/vvIzkuI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JfnlJ/vvIzmmK/oi6bkuobkvaDoh6rlt7HjgII8L3A+PHA+PGVtPjIwLjwvZW0+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iH6Iis6Ieq5Zyo44CCPC9wPjxwPjxlbT4yMS48L2VtPuS4gOWIh+aBt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Yr+iZmuWmhOeahO+8jOS9oOS4jeimgeWkquiHquWNkeS9oOiHquW3seOAgu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+8jOS5n+aYr+iZmuWmhOeahO+8jOS9oOS5n+S4jeimgeWkqueLguWmhO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abmiL/vvIzpnaLkuI3mlLnoibLvvIzmjKXnrJTpopj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mgqDnhLblroHpnZnjgII8L3A+PHA+PGVtPjIzLjwvZW0+5oaO5oGo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A56eN5b6I5aSn55qE5o2f5aSx44CCPC9wPjxwPjxlbT4y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m+S8pO+8jOmDveaYr+S4gOenjeaIkOeGn+OAgjwvcD48cD48ZW0+MjUuPC9lbT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lrqTnlJ/po47vvIzlpJroqIDkuYvkurrnlJ/npb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YG254S255qE77yM6LWw5piv5b+F54S255qE44CC5omA5Lul5L2g5b+F6aG7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N5Y+Y77yM5LiN5Y+Y6ZqP57yY44CCPC9wPjxwPjxlbT4yNy48L2VtPu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e7meiHquW3seW/g+S4reeVmeS4i+epuumXtO+8jOS7peS+v+WbnuaX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opoHpnaLlr7nnjrDlrp7vvIzkvaDmiY3og73otoXoto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5LjwvZW0+5Lq65LmL5omA5Lul55eb6Ium77yM5Zyo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Lic6KW/44CCPC9wPjxwPjxlbT4zMC48L2VtPuiLpuWPo+eahOaYr+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iAs+W/heaYr+W/oOiogOOAguaUuei/h+W/heeUn+aZuuaFp+OAguaKpOefreW/g+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pOOAgjwvcD48cD48ZW0+MzEuPC9lbT7kvZvkuI3muKHml6DnvJjnmoTkurr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moTkurrvvIzmiJHku6zlsLHmiorku5blvZPlgZroj6nokKjmnaX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Liq5Lq65aaC5p6c5LiN6IO95LuO5YaF5b+D5Y675Y6f6LC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bCx5rC46L+c5LiN5Lya5b+D5a6J55CG5b6X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uOW4uOinieW+l+iHquW3seW+iOS4jeW5uO+8jOS4lueVjOS4iuavlOaIkeS7r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i/mOimgeWkmuOAgjwvcD48cD48ZW0+MzQuPC9lbT7lvZPop4LmraTouqv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p73pmr7lhbforrrjgILlhoXlpJblj4rkuK3pl7TvvIzml6DkuIDmuIXlh4D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L2g6IO95YOP55yL5Yir5Lq657y654K55LiA5qC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eG56Gu6Iis55qE5Y+R546w6Ieq5bex55qE57y654K577yM6YKj5LmI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N5bmz5Yeh44CCPC9wPjxwPjxlbT4zNi48L2VtPuS/ruihjOimgeacieiAk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DveeUmOS6jua3oeaziu+8jOS5kOS6juWvguWvn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ppLliKvkurrvvIzkuI3kvJrnu5noh6rlt7Hlop7liqDku7vkvZXnmoTlpb3lpITjgIL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iKvkurrvvIzkuZ/kuI3lj6/og73lh4/lsJHliKvkurrnmoTmiJD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Lq65rC46L+c5a+577yM5oiR5rC46L+c6ZSZ77yM6L+Z5qC35a2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44CCPC9wPjxwPjxlbT4zOS48L2VtPuS6uuS4juS6uuS5i+mXtOeahOW+i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mDveaYr+S7juWCsuaFouS4readpeeahO+8m+mDveinieW+l+iHquW3se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Yju+8jOavlOWIq+S6uuabtOacieingeivhu+8jOavlOWIq+S6uuabtOato+eh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buOS6kui9u+inhu+8jOefm+ebvuS5n+WwsemAkOa4kOeUn+i1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r4/lpKnoi6XnnIvop4HkvJfnlJ/nmoTov4flpLHlkozmmK/pn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otbblv6vljrvlv4/mgpTvvIzov5nlsLHmmK/kv67oo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6ZmA5LuO5LiN5YuJ5by65Yir5Lq65Y675YGa5LuW5LiN5Zac5qy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6ZmA5Y+q5piv5ZGK6K+J5LyX55Sf77yM5L2V6ICF5piv5ZaE77yf5L2V6ICF5piv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aE5oG26L+Y5piv6KaB6Ieq5bex5Y676YCJ5oup77yM55Sf5ZG96L+Y5piv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M5o+h44CCPC9wPjxwPjxlbT40Mi48L2VtPuaUueWPmOWIq+S6uu+8jOS4jeWmgu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NDMuPC9lbT7og73lpJ/mioroh6rlt7Hljovlvpf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moTvvIzpgqPmiY3mmK/nnJ/mraPnmoTlsIrotLX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IKv5a6a6Ieq5bex55qE55yL5rOV77yM6L+Z5qC35a2Q5q+U6L6D5bCR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maj+aXtuimgeiupOWRve+8jOWboOS4uuS9oO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poHlm6DkuLrkvJfnlJ/nmoTmhJrnlpHvvIzog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h6rlt7HnmoTng6bmgbzjgILkuI3opoHlm6DkuLrkvJfnlJ/nmoTml6Dnn6X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obkvaDoh6rlt7HjgII8L3A+PHA+PGVtPjQ3LjwvZW0+5b+D5Lit6KOF5ruh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L5rOV5LiO5oOz5rOV55qE5Lq677yM5rC46L+c5ZCs5LiN6KeB5Yir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0OC48L2VtPuS4jea0l+a+oeeahOS6uu+8jOehrOaTpummm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mmmeeahOOAguWQjeWjsOS4juWwiui0te+8jOaYr+adpeiHquS6juecn+aJje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uacieW+t+iHqueEtummmeOAgjwvcD48cD48ZW0+NDkuPC9lbT7kurrlpKnnpo/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YXorqHvvIzoi6bmtbfojKvojKvojqvnlZnov57jgII8L3A+PHA+PGVtPjUw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+p5o+Q5qCR77yM5b+D5Li65piO6ZWc5Y+w44CC5pe25pe25Yuk5ouC5out77yM5Yu/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bCY5Z+D77yBPC9wPjxwPjxlbT41MS48L2VtPuS4jeimgeWboOS4uuWwj+Wwj+eahO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nOemu+S6huS9oOiHs+S6sueahOWlveWPi++8jOS5n+S4jeimgeWboOS4u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OaBqO+8jOW/mOiusOS6huWIq+S6uueahOWkp+aBqeOAguWLh+S6juaOpeWPl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ueivhO+8jOato+WlveWPr+S7peiwg+aVtOiHquW3seeahOe8u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LznnZvkuI3opoHogIHmmK/nnYHlvpfpgqPkuYjlpKfvvIzmiJHkuJTpl6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u6XlkI7vvIzpgqPkuIDmoLfmmK/kvaD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iA5YW75rCU77yM5a+h5LqL5YW756We77yM5a+h5oCd5YW757K+77yM5a+h5b+15YW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S9oOS4jee7meiHquW3seeDpuaBv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wuOi/nOS4jeWPr+iDvee7meS9oOeDpuaBvOOAguWboOS4uuS9oO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UvuS4jeS4i+OAgjwvcD48cD48ZW0+NTUuPC9lbT7lir/kuI3lj6/kvb/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j6/kuqvlsL3vvIzkvr/lrpzkuI3lj6/ljaDlsL3vvIzogarmmI7kuI3lj6/nlKj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i45bi46LSj5aSH6Ieq5bex55qE5Lq677yM5b6A5b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W5Lq655qE6LCF6Kej44CCPC9wPjxwPjxlbT41Ny48L2VtPuW/g+WlveWRv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jOi0teebtOWIsOiAgeOAguWRveWlveW/g+S4jeWlve+8jOemj+i9rOS4uueluOW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lveWRveS4jeWlve+8jOeluOi9rOS4uuemj+aKp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lv4PnlJ/mnaXlsLHmmK/lraTljZXogIzmrovnvLrnmoTvvIzlpJrmlbD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rovnvLrluqbov4fkuIDnlJ/jgII8L3A+PHA+PGVtPjU5LjwvZW0+5LiN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Zyo5L2g5LiA5a6a5Lya5ZCO5oKU55qE5Zyw5pa5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/ruihjOWwseaYr+S/ruato+iHquW3semUmeivr+eahOing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liLvmhI/ljrvnjJzmtYvku5bkurrnmoTmg7Pms5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qHmnInmmbrmhafkuI7nu4/pqoznmoTmraPnoa7liKTmlq3vvIzpgJrluLj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or6/nmoTjgII8L3A+PHA+PGVtPjYyLjwvZW0+5Lq655Sf55qE55yf55C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mz5reh5peg5ZGz5LmL5Li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NjljMWVtdmI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Y5YzFlbXZi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272B56EB2EF7FDA7E3EA93A315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