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1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B254639CCDBCD1CD46D507D52725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254639CCDBCD1CD46D507D52725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DIw6Zeu5YCZ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7iuaXpTUyMO+8jOefreS/oeS8oOi+vuaIkeeahOeIse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S9oO+8jOaYr+aIkeeahOemj+awlO+8m+eWvOeIseS9oO+8jOaYr+aIkeeahO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aKpOS9oO+8jOaYr+aIkeeahOS5ieWKoe+8m+eFp+mhvuS9oO+8jOaYr+aIke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mZquS8tOS9oO+8jOaYr+aIkeeahOW5uOemj+OAguS6sueIseeahO+8jOaIke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+8jOawuOi/nOmDveS4jeWPmO+8gTwvcD48cD48ZW0+Mi48L2VtP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+8jOepv+i2iuaIkeeahOiusOW/hu+8jOaIkeeahOW/g+eBtei1sOS4jeWHuuS9o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u+8m+S9oOeahOaCsuWWnO+8jOi/nuaOpeaIkeeahOWTgOS5kO+8jOaIkeeahOaDheaE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veedgOS9oOeahOS4gOWIh+OAgjUyMO+8jOaIkeeUqOW/g+WcsOWRiuivieS9oO+8m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9oO+8jOaIkeWwseW5uOemj+OAgjwvcD48cD48ZW0+My48L2VtPuavj+W9k+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ZHF1bzvmhIHnnInkuI3lsZUmcmRxdW8777yM5oiR55qE5b+D5bCx5Lya5LiN5a6J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yL5Yiw5L2gJmxkcXVvO+WWnOeskeminOW8gCZyZHF1bzvvvIzmiJHnmoTlv4P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vvJvmr4/mrKHkuLrkvaAmbGRxdW875b+D5oOK6IOG5oiYJnJkcXVvO++8jOaIke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aDheaEvyZoZWxsaXA7JmhlbGxpcDvmiJHnmoTkuIDliIflm6DkvaDogIzlj5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kvaDmtozlnKjlv4Ppl7TvvIzkurLniLHnmoTvvIw1MjDmiJHniLHkvaD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QuPC9lbT7msqHmnInkvaDlnKjmiJHouqvovrnvvIzmiJHo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3loKroqIDvvIzkvYbmnInkvaDlnKjlv4Ppl7TvvIzkuIDliIfpg73ng5/mtojkupH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lkIzoiJ/kupvorrjlubTvvIzniLHkvaDml6DmgpTkuZ/ml6DmgKjvvIw1MjD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iJHniLHkvaDvvIzomb3msqHmnInlpKrlpJror7roqIDvvIzkvYbnm7jkv6H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jrDvvIzlubjnpo/lsLHlnKjkvaDnnLzliY3vvIE8L3A+PHA+PGVtPjUuPC9lbT41MjD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6XvvIzpgIHkvaA1MjDmlK/njqvnkbDvvIzorqnmtarmvKvmuKnmmpbkvaDvvJvpgIHkv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u7Tnvo7phZLvvIzorqnnlJzonJzpmbbphonkvaDvvJvmm7Tmg7PpgIHkvaA1MjDli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mnJvkvaDnlKjmtarmvKvjgIHnlJzonJzlkozli4fmsJTmlLbojrfniLHnmoT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YuPC9lbT7niLHkvaDvvIzml6DpnIDnlJzoqIDonJzor63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v4PnnJ/mhI/vvIzniLHkvaDvvIzkuI3lnKjotKvnqbflr4zmnInvvIzlj6r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mhI/vvIzniLHkvaDvvIzkuI3opoHmtbfoqpPlsbHnm5/vvIzlj6ropoHlrp7lv4P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w1MjDmiJHniLHkvaDvvIzku4rnlJ/msLjniLHkvaDkuI3nprvlvIPvvIz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kuIDnlJ/jgII8L3A+PHA+PGVtPjcuPC9lbT7otbDov4fmm7Lmm7Lmipjmipj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mN5oeC5b6X5a625pyA5rip6aaoJnJkcXVvO++8m+WOhue7j+mjjumjjumbq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miY3mhJ/mgp/kvZPotLTmnIDnnJ8mcmRxdW8777yb6ZSZ6L+H6K646K64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aJjeefpemBk+ePjeaDnOaLpeaciSZyZHF1bzvvvJvot6/ov4fnhpnnhpnm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vIwmbGRxdW875omN5piO55m95L2g5pyA54+N6LS1JnJkcXVvO+OAgjUyM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AqOaXoOaClO+8jOeUn+atu+S4jea4ne+8gTwvcD48cD48ZW0+OC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iuqeS6uuaApueEtuW/g+WKqO+8jOacieS4gOenjeeIseiuqeS6uuWli+i1t+ebtOi/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eIseiuqeS6uuW/q+S5kOW5uOemj++8jDUyMOaIkeaDs+WRiuivie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enjeeIseiuqeS6uuawuOS4jeaUvuW8g++8jOiuqeS6uumavuS7peWJsuiIj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XoOazleW/mOiusO+8jOiuqeaIkeeIseS9oO+8jOiuqei/meS7veeIsei9sOi9sOeD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qeiNkuWcsOiAgeOAgjwvcD48cD48ZW0+OS48L2VtPuS5n+aDs+S4jeebuOaA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eebuOaAneiLpuOAguWHoOW6pue7huaAnemHj++8jOaDheaEv+ebuOaAne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g7PkvaDvvIzmmK/miJHnmoTnlJ/mtLvkuaDmg6/vvJvmoq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naHliY3lv4PmhL/vvJvniLHkvaDvvIzmmK/miJHnmoTlv4PnlJjmg4XmhL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vaDvvIzmmK/miJHnmoTmnIDlpKfmnJ/nm7zjgILku4rlpKk1MjDvvIzmiJHopoHlpKf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o1MjDvvIzmiJHniLHkvaDvvIE8L3A+PHA+PGVtPjExLjwvZW0+5ZyoNTIw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m55Yir55qE5pel5a2Q6YeM77yM54m55Yir55qE54ix6YCB57uZ54m55Yir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5qE56Wd56aP6YCB57uZ54m55Yir55qE54ix44CC5oS/5oiR54ix55qE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yA5byA5b+D5b+D77yb5oS/5oiR5Lus55qE54ix5rC46L+c55Sc55Sc6Jyc6Jy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gOW/g+S4gOaEj+eIseedgOS9oO+8jOawuOS4jeemu+W8g+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5uOemj+eUnOicnOaLpeacieS9oO+8jOecn+W/g+WunuaEj+WRteaKpO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IsOiAgeaIkeaEv+aEj++8jOWPpeWPpeecn+iogOihqOW/g+aEj+OAgu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IkeeIseS9oOOAgjwvcD48cD48ZW0+MTMuPC9lbT7niLH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ojnlJzonJzvvIzniLHkvaDnmoTlipvph4/lvojnpZ7lpYfvvIzniLHkvaD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6zmhI/jgIIg54ix5L2g5bCx6KaB5ZGK6K+J5L2g77yBNTIw77yM5oiR54ix5L2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O5L2g5Zyo5LiA6LW377yB55Sf55Sf5LiW5LiW5LiN5YiG56a7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u+WCu+WcsOaAneW/te+8jOWcqOW/g+mHjOaJk+aIkOe7k++8m+WCu+WCu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eVmeWcqOebuOivhueahOWto+iKgu+8m+S9oOeahOW9seWtkO+8jOWcqOaIke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meaIkOS6huS4u+inku+8mzUyMOeIseS9oOaXpe+8jOmXruWAmeaYr+acn+iuuO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WIh++8jOaEv+S9oOavj+S4gOWkqeW/q+S5kOWkmuS4gOS6m+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g1MjDmiJHniLHkvaDov5nkuKrpnZ7luLjnibnliKvnibnmror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mnIDnibnliKvnmoTniLHpgIHnu5nmnIDnibnliKvnmoTkvaDvvIznibnli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kIzmoLfpgIHnu5nnibnliKvnmoTkvaDjgILmhL/miJHmt7HniLHnmoTkvaD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lvIDlv4Plv4PvvJvmhL/miJHku6znmoTniLHmg4XmsLjov5znlJznlJzonJzonJ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rKh5pyJ6bKc6Iqx6ZK75oiS77yM5pyJ55qE5Y+q5piv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yf5oSP5YiH77yb5rKh5pyJ55Sc6KiA6Jyc6K+t77yM5pyJ55qE5Y+q5piv57uI55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5u46K6477yb5rKh5pyJ5rG96L2m5Yir5aKF77yM5pyJ55qE5Y+q5piv54ix5L2g5Lm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G+44CCNTIw77yM5a6d6LSd77yM5oiR54ix5L2g77yBPC9wPjxwPjxlbT4x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mBk+mjjuaZr++8jOmjjuaDheS4h+enjee+juS4veWPmOW5u++8m+S9oO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iMtu+8jOaygeS6uuW/g+iEvuW5vemmmeW8pea8q++8m+S9oOaYr+S4gOaKiumbqO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WSjOS9oOmjjumbqOebuOS8tOOAgjUyMOaIkeeIseS9oO+8jOS9o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aBi++8gTwvcD48cD48ZW0+MTguPC9lbT7niLHmg4XmmK/luYXnlLvvvI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u6Hkuoblv6vkuZDvvIzniLHmg4XmmK/mnLXoirHvvIzkuLrkvaDnu73mlL7nnY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mK/moLnnrJTvvIzkuLrkvaDlhpnkuIvkuobnnJ/or5rvvIzniLHmg4XmmK/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kuLrkvaDmlL7kuIvkuIDnlJ/kuIDkuJbvvIzmiJHniLHkvaDvvIzmsLjkuI3lj5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YmN6L+b6Lev5LiK5pyJ5LqG5L2g77yM5LiN5YaN5a2k5Y2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b5bmz5reh55Sf5rS75pyJ5LqG5L2g77yM55Sc6Jyc5bm456aP5pyJ5ruL5ZG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Lev5LiK5pyJ5LqG5L2g77yM5q2l5q2l6auY5Y2H5Lia6IW+6aOe44CCNT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iR5oS/54ix5L2g5LiA55Sf5Y+I5LiA5LiW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aXtuS6i+Wkmu+8jOW/g+aDheS4jeWlve+8jOeUn+a0u+eDpuS5se+8jOS4jeW/q+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Ds+aKiuS9oOaDs++8jOaDs+aKiuS9oOW/te+8jOaDs+aKiuS9oOeIse+8jOaDs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e+8jOaDs+i1t+S9oOadpe+8jOW/q+S5kOecn+Wkmu+8jOW5uOemj+S4jeaWre+8jOiv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9oO+8jOeUnOicnOecn+a1k++8jDUyMOWIsO+8jOS4uuS6huW5uOemj++8jOWPk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ivtOWPpeeIseS9oOOAgjwvcD48cD48ZW0+MjEuPC9lbT7npZ3npo/nrZHotb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mloflrZflvIDlh7rnjqvnkbDvvIzpl67lgJnmlaPlj5HnlJzonJzvvIzmlrDlubT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sr7lvanjgILlnKjmlrDnmoTkuIDlubTvvIznpZ3npo/kvaDnmoTniLHmg4XvvIzlhaj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hInlv6vvvIzlubjnpo/kvp3nhLbjgII1MjDmg4Xkurr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p+z5Yed57+g77yM6Iqx5q2j6Imz77yM5LiA5oq55pil6Imy5pig55y8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226Iie57uV6Lqr55WU77yM57qi5bCY5oGL77yM6KeF5oOF57yY77yM55u45oCd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Ly077yM54ix5oGL6K+J5rWq5ryr77yM5pyI5aaC5bym77yM5qKm5aaC5bm7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ix5L2g5rC45LiN5Y+Y77yM5bm456aP5oqK5omL54m144CCNTIw5oiR54ix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d5pyd5pqu5pqu44CCPC9wPjxwPjxlbT4yMy48L2VtPue8mOWIhu+8jOecn+eah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h+WmmeeahOS4nOilv++8jOiHquS7jumBh+ingeS9oO+8jOaIkee7iOS6juebuOS/o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ecn+eahOaYr+W+iOi/t+S6uueahOS6i+aDhe+8jOiHquS7jueIseS4i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mavuiHquemgeOAgjUyMOaIkeeIseS9oO+8jOaEv+aIkeiDveWkn+awuOi/nOWuiO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jQuPC9lbT7niLHkvaDnvo7kuL3nmoTlvq7nrJHvvIzniLH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mgIDmirHvvIzniLHkvaDnmoTkvZPotLTlpKfmlrnvvIzpgqPnp43lv6vkuZD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lv5jmgIDnmoTnvo7lppnvvIw1MjDmiJHniLHkvaDvvIzniLHkvaDkuIDliIf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lvIPvvIznpZ3kvaDnvo7kuL3vvIzlgaXlgaXlurflurfvvIzlv6vlv6vkuZD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jgII8L3A+PHA+PGVtPjI1LjwvZW0+5oiR55qEJmxkcXVvO+eIseS5i+mf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5HliLDlpKfopb/mtIvmtbflupXvvIzmiJHnmoQmbGRxdW8754ix5LmL5qKm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oOWIsOWNl+aegeWciOS7peS4nO+8jOaIkeeahCZsZHF1bzvniLHkuYvnur8mcmRxdW87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+g56mG5pyX546b5LmL6aG277yM5oiR55qEJmxkcXVvO+eIseS5i+aWhyZyZHF1bz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LHnpZ7lsITkuK3kurrkuYvmiYvvvIw1MjDmiJHniLHkvaDvvIzorqnmiJH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L6K+tJnJkcXVvO+adpeWIsOacgOeIseeahOS9oOW/g+S4iu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kvaDnmoTlhoXlv4PvvIzlv4PkuK3lhYXmu6Hkuobng63mg4XvvIzlvI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bjnpo/vvIznnLznnZvmmK/lm6DkuLrkvaDvvIznnInmr5vlvq7nrJHvvIzkuJ3nu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nmoTmhJ/mg4XvvIznlJ/lkb3mmK/lm6DkuLrkvaDvvIzlpKrpmLPmmK/kuIDl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g6jnlLXlvbHlvojnlJzonJzvvIw1MjDmiJHniLHkvaDvvIzmiJHniLH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kozkvaDkuIDotbflhbHlkIzosIvnlJ/vvIE8L3A+PHA+PGVtPjI3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aW5bCP5aSc5puy77yM55So55yf54ix6LCx5YaZ77yM55So5rWq5ryr5YGa55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6K+a5ryU5aWP77yM55So55yf5oOF54K557yA77yM55So55Sc6Jyc5ZOB5ZGz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KGo55m977yMNTIw5oiR54ix5L2g77yM54ix5L2g5Yiw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jUyMOaIkeeIseS9oO+8jOS4gOWPpeivneWEv+WRiuivieS9oO+8jOS6j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eIseS4iuS9oO+8jOS4ieeUn+acieW5uOiupOivhuS9oO+8jOWbm+a1t+S4uuWutum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S6lOa5luWbm+a1t+mDveaKpOS9oO+8jOWFreelnuaXoOS4u+WPquS4u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WFq+S6i+mDveWQrOS9oO+8jCZsZHF1bzvkuZ3ljYEmcmRxdW875LiA55Sf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S4gOingeWAvuW/g++8jOS4pOmil+ecn+W/g+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oeS7u++8jOebuOeIseiHs+S7iu+8jOW/g+iNoeelnui/t++8jOS4juWQm+aQuu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iOWIhuemu++8jOW5tOW5tOebuOaAne+8jOWygeWygeebuOS+ne+8jOacneaaru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/g+ebuOWNsOOAgjUyMO+8jOaDs+ivtO+8jOaIkeeIseS9o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liK7po47kuIvpm6jvvIzpg73mnInmiJHnmoTmgIDmirHkv53miqTkva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lpfovazmmJ/np7vvvIzpg73mnInmiJHnmoTlv4PlrojljavkvaDvvJvkuI3nrq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7Tmm7/vvIzpg73mnInmiJHnmoTniLHkuI3nprvkuI3lvIPvvIzmiJHniLHkvaDvvIz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iJHniLHkvaDniLHnmoTlvojlvbvlupXvvIzmhL/kvaDlubjnpo/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G5L2g77yM5LiA5Liq5Lq655qE5pel5a2Q5LiN5YaN5a2k5Y2V77yb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Ww5Lmd5a+S5aSp5LiN5YaN5oSf5Yiw5a+S5Ya377yb5pyJ5LqG5L2g77yM6ZmL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Y+Y5oiQ5a6r5q6/77yb5pyJ5LqG5L2g77yM5Y2V6LCD55qE55Sf5rS75Lmf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44CCNTIw5oiR54ix5L2g77yB5pyJ5L2g55qE5pel5a2Q5oiR5Lya5peg5q+U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eIseS9oO+8jOWwseWcqOavj+WkqeeahOaAneW/t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+ju+8geeIseS9oO+8jOWwseWcqOavj+WkqeeahOmXruWAmemHjO+8jOWlveaalu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wseWcqOavj+WkqeeahOefreS/oemHjO+8jOWlvea1qua8q++8geaDs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cieS9oOWcqO+8jOaIkeW+iOW/q+S5kO+8gTwvcD48cD48ZW0+MzM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iJHkvJrmg7PkvaDnmoTvvIzlpoLmnpzmiJHniLHkvaDvvIzmiJHk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jogIDnmoTvvIzlpoLmnpzkvaDniLHkvaDvvIzmiJHkvJrmi6XmirHkvaDnmo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iLHkvaDvvIzkvaDkvJrotJ/otKPnmoTvvIzluK7liqnmgqjkvKTlrrPoh6rlt7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tKPku7vjgILlkKzkvaDnmoTpmarkvLTmmK/mraPnoa7nmoTvvIw1MjD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5Hnn63kv6Hpl67lgJnkvaDvvIzmhL/miJHkurLniLHnmoTmsLjov5z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6YCB5L2g546r55Gw77yM54ix5oOF5pu055Sc6Jyc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4m15oyC5Zyo5b+D6Ze077yb6YCB5L2g56Wd56aP77yM5bm456aP576O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6Wd5oS/77yM5b+r5LmQ5q+P5LiA5aSp77ybNTIw5oiR54ix5L2g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ZG15oqk5L2g77yM5Zyw6ICB5aSp6I2S6Zmq5Ly05L2g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UyMOaIkeeIseS9oO+8jOS4juS9oOebuOa/oeS7peayq+WGmeaBqeeIse+8jOS4juS9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a1t+iqk+ihqOW/g+aAgO+8jOS4juS9oOeZveWktOWBleiAgeWTgeW5uOemj+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mVv+WcsOS5hei1sOS6uueUn++8jOeIseS9oOS7iueUn+S4jeWPmO+8jOeIseS9o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jOelneS9oOW/q+S5kOOAgjwvcD48cD48ZW0+MzYuPC9lbT7mnInkupv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rqnkvaDnnqzpl7TlsLHms6rlpoLms4nmtozvvJvmnInkupvmhJ/mv4D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qIDljYror63og73or7TlvpfmuIXvvIHmnInkupvmhJ/lj5fvvIzml6Dlo7Dml6Dmga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kuoblv4PngbXvvJvmnInkupvmhJ/mg4XvvIzkvJrkuIDovojlrZDpg73pk63or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E8L3A+PHA+PGVtPjM3LjwvZW0+5oOz5L2g5a6e5Zyo5piv5aSq57Sv77yM5pu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65L2g5Zad6YaJ77yb55Sf5rS75b+Z56KM5b6I55ay5oOr77yM55yf5oOz5bm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j552h77yb54ix5LiA5Liq5Lq655yf5piv6Zq+77yM5LiN5b+F6K6h6L6D6ZSZ5LiO5a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ams6YO95piv5Lqb5rWu5LqR77yM5Y+q5pyJNTIw5oiR54ix5L2g77yM6L+Z5om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5qE6KqT6KiA77yBPC9wPjxwPjxlbT4zOC48L2VtPuaDs+S9oO+8jOWNtOaAl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eci+ingeS9oO+8jOW/g+WEv+WNtOi3s+S4quS4jeWBnO+8jOi3s+S4quS4j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Ev+WNtOS4jeaVouWQkeS9oOW8gOWQr++8jOW8gOWQr+eahOW/g+WNtOi/nuS4i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ivtOS4jeWHuu+8jOayoeivtOWHuueahOS4ieS4quWtl++8jOWNtOWPiOaAle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6huWOu+OAguS7iuWkqeaYr+eIseeahOihqOeZveaXpe+8jO+8le+8ku+8k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mgeWvueS9oOivtOWHuuaIkeeahOeIse+8gTwvcD48cD48ZW0+Mzk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LHoobfnuqLog5zngavvvIznnJ/lv4Pml6DnkZXnu7/lpoLok53vvJvmkLrmiYvlhbH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npfmmZrvvIzop4Hor4HnnJ/niLHkupTmnIjlpKnvvJvlm7Dmg5Hov7fnprvmiJDov73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lv4PlvoDkuovlt7Lmg5jnhLbvvJvmg4XmhL/pmarkvaDotYrmnIjoibLvvI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h7Pnmb3kupHovrnjgII1MjDmiJHniLHkvaDvvIzkurLniLHnmoTmhL/kvaD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vIDlv4PlpoLmhI/vvIE8L3A+PHA+PGVtPjQwLjwvZW0+NTIw77yB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Lq655Sf5aSq55+t5pqC77yM6K+65Lqa5pa56Iif5aSq6YGl6L+c44CC5ryr5q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ev57yg57u177yM5LiA55Sf5LiA5LiW54q55auM55+t44CCNTIw77yB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YW25LiA55Sf5p2l6Zmq5L2g77ya5oiR54ix5L2g77yBPC9wPjxwPjxlbT40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TUyMOW/q+S5kOWPt+W3tOWjq+W3sumdoOerme+8jOivt+W4puS4iuS9oOeahO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i9pu+8jOS4i+S4gOermeaYr+W5uOi/kOi3r++8jOS4i+i9pueahOS5mOWuouivt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tumbhuaJgOacieWlvei/kO+8jOacrOW3tOWjq+eahOe7iOeCueermeaYr+W5uOemj+S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S5mOWdkOeahOS6uuWwhuW+l+WIsOW5uOemj++8gT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m7jpmo/vvIzkvp3lgY7lj6rmmK/kuIDml7bmma/vvIzlv4Pnm7jljbDvvIzniYfliLv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PlubTmg4XvvJvmhL/nnJ/niLHvvIzlpKnmtq/kuI3lj5jvvIzmnJ3mmq7lnKjlv4P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uI7kvaDvvIzova7lm57kuI3lv5jvvIznlJ/mrbvkuI3lvIPvvIznmb3pppbkuq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QzLjwvZW0+5oiR54ix5L2g77yM5omA5Lul5Lya5Zyo5rKh5pyJ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mL5YmN5oOz5aW95LqG5LiA5Y2D5Y+l6K+d5LiA5LiH5Y+l6K+d77yM6Ke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205LiA5Y+l5Lmf5rKh5pyJ6K+077yM5Zug5Li65aSq6LSq5oGL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ZOq5oCV5piv5LuA5LmI5Lmf5LiN5YGa5bCx5piv6Z2Z6Z2Z55qE5pyb552A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mf5aW944CCPC9wPjxwPjxlbT40NC48L2VtPuWwseeul+atpOWIu+W/g+eXm+eahOat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S4jeS8mui3n+S9oOiupOi+k++8jOWboOS4uuaIkeayoeaciemUme+8jOWwseeu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S9oOemu+W8gO+8jOaIkeS4gOagt+S4jeS8muWmpeWNj++8jOaIkeWRiuivi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vpeWBmuWbnuiHquW3seeahOaXtuWAmeS6huOAgjUyMO+8jO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pb3mg7Pnor7noo7lnKjkuIDotbfnmoTlv6vkuZDvvIzorqn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63lh6DkuKrkuJbnuqrvvJvlpb3mg7Pngrnkuq7lnKjkuIDotbfnmoTmrKLllpz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hYnoipLnhafkuq7mnaXnlJ/nmoTlr7vop4XjgILkurLniLHnmoTvvIw1Mj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sLHov5nlubrniLHnnYDnnJ/lpb3vvIE8L3A+PHA+PGVtPjQ2LjwvZW0+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o5oiR5Lus5LiA5ZCM6LWw6L+H77yM5Z2O5Z2O5Z235Z235bey5oiQ5Li6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5oiR5bey57uP5Lmg5oOv6Lqr6L655pyJ5L2g55qE55uu5YWJ5Ly06Zq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g5ZSg5Y+o5Y+o5piv5oiR5pyA54ix5ZCs55qE6K+d6K+t44CC5oiR5oS/5oSP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A5LiW77yM5oiR5oS/5oSP5LiO5L2g55u45Ly06K6p5a2k54us6L+c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5oiR54ix5L2g77yM54ix5L2g5rC45LiN56e777yBPC9wPjxwPjxlbT40Ny48L2VtPu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eaciOWknOiJsuepuuasouminO+8jO+8iOS6jO+8iemil+W/g+WEv+i3neemu+i/nO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tu+8ieeCueaAneW/teaipumavuecoO+8jO+8iOaIke+8ieaKiue+juWls+W/g+S4r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eIse+8ieays+a3sea4iuecn+S4jea1he+8jO+8iOS9oO+8ieimgeWbnuWIs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UyMOaIkeeIseS9oO+8gTwvcD48cD48ZW0+NDguPC9lbT7nibXnnYDkvaDnmoT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ml6XlrZDph4zlhpnmu6Hkuoblubjnpo/vvIzmi4nnnYDkvaDnmoTmiYvvvIz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soHmnIjkuK3mtoLmu6Hkuoblv6vkuZDvvIznlJ/mtLvlm6DmnInkvaDogIz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hL/mkLrkvaDmiYvotbDliLDkurrnlJ/nmoTlsL3lpLTvvIw1Mj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Q5LjwvZW0+5byg5bCR55C85L2g55qE6ZmN5Li0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b5YmN5rGC5LqG5Y2D5bm055qE5b+D5oS/77yM6L+c6L+c55qE6YKj5LiA5LiW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yo5L2g55qE6Lqr6L6577yM5LiA6Lev6buY6buY6Zmq5L2g44CC5Y2D5bm0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bm055qE5oOF57yY77yM5peg5pWw5Liq5Y2D5bm055qE6L2u5Zue77yM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955u454m144CCNTIw6KGo55m95pel77yM5oiR5oS/57uZ5L2g5LiA6L6I5a2Q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jUyMOaIkeeIseS9oO+8jOiZveeEtuW3sue7j+mZjOi3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+neeEtueIseS9oO+8jOWmguaenOS4gOadr+mFkuiDveWkn+iuqeaIkeS7rOWGjeas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emu+WIq+WwseS8muWPmOW+l+S4jeWGjeeXm+iLpu+8jOaIkeS7rOi/mOiDve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Dj+S7juWJjeaJi+aQuuaJi++8jOWmguaenOivl+atjOiDveWkn+ihqOi+vuWH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DheaEn++8jOWPiOS4uuS9leS8muS5heS5heect+aBi+WcqOemu+WIq+aXtu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Ppeivne+8n+aDs+S9oO+8jOS6sueIseeahO+8jOebuOS/oeaIkeeahOihqO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g7PkvaDvvIzmmK/miJHnmoTnlJ/mtLvkuaDmg6/vvJvmoq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moTnnaHliY3lv4PmhL/vvJvniLHkvaDvvIzmmK/miJHnmoTlv4PnlJjmg4X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qLbkvaDvvIzmmK/miJHnmoTmnJ/nm7zjgILku4rlpKk1MjDvvIzmiJHopoHlpKflo7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MjDvvIzmiJHniLHkvaDvvIE8L3A+PHA+PGVtPjUyLjwvZW0+54ix5L2g5LiN55+l5Zug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W377yM5Y+q55+l5LiA6KeB5L6/6ZKf5oOF77yM5pu05piv5LiA5b6A6ICM5oOF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O5L2g55u46YGH77yM5LiN566h5piv5LuO5LiA6KGj5bim5rC05Yiw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LuO6Iul5aaC5Yid6KeB5Yiw54mp5piv5Lq66Z2e77yM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aaC5LiA44CCNTIw5oiR54ix5L2g77yM56Wd5oS/5oiR5Lus55u45Lqy55u4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1My48L2VtPuW/q+S5kOaYr+S4gOadoeays+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Yr+WPkea6kOWcsO+8m+eUnOicnOaYr+S4gOmdouaXl++8jOavj+WkqeWcq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Nh+i1t++8m+W5uOemj+aYr+e5geaYn+eCueeCue+8jOawuOi/nOWcqOaIkeS7r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Rh+abs+OAguaIkeeIseS9oO+8jOeIseS9oOS4gOWIh+mDveacieaEj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v4blvoDmmJTvvIznlJzonJznmoTlhYnpmLTkuI7kvaDlhbHlu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sLjov5zvvJvmrKLkuZDnmoTml7bliLvlm6DkvaDmg4XnibXvvIzlv6vkuZD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1MjDml6XmiJHniLHkvaDvvIzku4rlpKnvvIzmiJHopoHluKbkvaDljrvmtarmvKv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v6vkuZDml6DpmZDjgIHlubjnpo/msLjov5zjgII8L3A+PHA+PGVtPjU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6aKXNTIw55qE5b+D77yM5Ymq5YiH5aW96L+Q77yM5aSN5Yi25bm456aP77yM57KY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Yip77yM5Y+R6YCB5L+h5oGv77yM57+75byA5L2g55qEJmxkcXVvO+aWh+S7t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ovb3kvaDnmoQmbGRxdW875pWw5o2uJnJkcXVvO++8jOWcqOS9oOeahCZsZHF1bzvn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mcmRxdW876YeM5rC46L+c6LSu5a2YJmxkcXVvO+aIkeeIseS9oCZyZHF1bz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6KaB5YGa5L2g55qE5byA5b+D5p6c77yM6K6p5L2g5LiA55Sf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oiR6KaB5YGa5L2g55qE5b+Y5b+n6I2J77yM6K6p5L2g5LiA55Sf5peg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5oiR54ix5L2g77yM5oiR6KaB5LiA55Sf54ix552A5L2g77yM5oS/5L2g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Ny48L2VtPuS4luS4iuacgOmavuaWreeahOaYr+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avuaxgueahOaYr+eIseaDhe+8jOacgOmavui/mOeahOaYr+S6uuaDhe+8jOacgO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Yr+WPi+aDhe+8jOacgOmavuWIhueahOaYr+S6suaDhe+8jOacgOmavuaJvueah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cgOmavuWPl+eahOaYr+aXoOaDhe+8jOacgOmavuW/mOeahO+8jOaYr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hqOaDhe+8geelnTUyMOaDheS6uuiKguW/q+S5kO+8gT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mmK/mr4/mmZrnmoTprYLnu5XmoqbnibXvvJvnm7jop4HvvIzmmK/mr4/lpJ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azpmr7nnKDvvJvnm7jmgYvvvIzmmK/mr4/lpKnnmoTmnJvnnLzmrLLnqb/vvJv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r4/ml6XnmoTnlJzonJznvKDnu7XjgII1MjDmiJHniLHkvaDvvIzkuIDnlJ/kuI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7jkvLTvvIzlubjnpo/nvo7mu6Hmr4/kuIDlpKnvvIE8L3A+PHA+PGVtPjU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u5ZKb5LiA5Lu95YWz5b+D77yM6Jm954S25bmz5reh5peg5aWH77yM5Y206IOc6L+H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oOF57OW77yM5LiA5Liq55y856We5LiA5Liq54G154qA77yM6Jm954S25a+C6Z2Z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aF6LaK5bGx55uf5rW36KqT77yM5LiA5Liq5oul5oqx5LiA5Lu955CG6Kej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y65LmP5rWq5ryr77yM5Y206YCP552A55yf55yf5YiH5YiH55qE54ix77yMNTIw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b+r57uZ5L2g55qE54ix5Lq66YCB5LiK5YWz5b+D5ZCn77yM56Wd5L2g55Sc6Jy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5m+5bm05aW95ZCI44CCPC9wPjxwPjxlbT42MC48L2VtPuS4juaCqOebuOiv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h+i/ue+8gSDkuI7mgqjnm7jniLHvvIzmiJHml6DmgKjml6DmgpTvvIzpgYf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nibXmjILlvIDlp4vvvIznibXmjILliLDmsLjov5zvvIzmhL/ov5nku7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jgII8L3A+PHA+PGVtPjYxLjwvZW0+54ix5piv5LiA5aO2576O6YW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bCx6YaJ5LqG77yb5oCd5b+177yM5piv5rG55raM5r6O5rmD55qE5aSn5rW377yM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e55rKh5LqG5oiR77yb5L2g77yM5piv5py15aiH6Imz55qE6Iqx77yM5Zyo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oKE54S25byA5pS+77yBNTIw77yM5oiR54ix5L2g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MOaIkeeIseS9oOaXpeadpeS6hu+8jOaIkeaKiuS4gOi+iOWtkOmAgeS9oO+8jOmZq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YpeWkj+eni+WGrO+8m+aIkeaKiuacgOaalueahOmXruWAmee8luWPkee7me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aDheiejeWIsOW/g+mHjOOAguelneaEv+S6sueIseeahO+8jOawuOi/nOWBpeW6t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+juS4veOAgeawuOi/nOW5uOemj+OAgjwvcD48cD48ZW0+NjMuPC9lbT7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JfkuI3lkIznmoTmg4XkurroioLph4zvvIzmiJHmioroqpPoqIDkuIDnlJ/kuIDkuJb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miYvmjIfkuIrjgILnurXnhLbkuIDnlJ/lubPlubPmt6Hmt6HvvIzlkIzlsJ3n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iJHmhL/msLjov5zkuLrkvaDmjKHpo47pga7pm6jlhbHluqbmnJ3mnJ3mmq7mm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pyJ5LiA56eN54ix5pivJmxkcXVvO+m7mOm7mOaXoOiog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nrYnkvaDlhrfkuobnu5nkvaDmiqvkuIrlpJbooaPvvJvmnInkuIDnp43niLH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Sf5q2755u45L6dJnJkcXVvO++8jOS7iueUn+azqOWumuS4jeemu+S4jeW8g+OAgjUy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aXpe+8jOi/meenjeeIseS7iueUn+aIkeacgOaDs+e7meeahOS6uuWws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41MjDvvIzmiJHniLHkvaDvvIzmiJHmhL/mhI/nibX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nqb/otorml7bnqbrnmoTot53nprvvvIzlnKjmmpbmmpbnmoTpmLPlhYn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tbDlsLHotbDvvIzkuI3lm57lpLTvvIzkuI3nrYnlgJnvvIzliLDlpKnmtq/vvIzliLD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lnKjlsoHmnIjkuK3mtYHov57vvIzlnKjml7blhYnph4znvKDnu7XjgIL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otZDnmoTnvJjliIbvvIzmmK/ku4rnlJ/nmoTnpo/liIb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L2g5b6I5LiR77yM5Lq65Lmf5LiN5rip5p+U77yb5YW25a6e5L2g5b6I56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rKh5YiG5a+477yb5YW25a6e5L2g5b6I5YK777yM5YGa5LqL6ams5aSn5ZOI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ix5L2g77yM57y654K55Lmf576O5Li977yBNTIw5oiR54ix5L2g77yM5piO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oiR55qE5b+D77yM55yf55yf5YiH5YiH54ix552A5L2g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t+aBi+eahOenmOWvhueIseaDheaYr+WujOaIkOaXtueahOi/h+WOu++8m+e+juWl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Yr+i/h+WOu+aXtueahOS4gOiIrOaXtuWFieOAgua4qeaalueahOeIseaYr+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m+WdmuWumueahOiqk+iogOaYr+Wkp+acquadpeOAguWmguaenOi/mei+iO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kn+eEtuWQjua3u+WKoOadpeS4lu+8gTwvcD48cD48ZW0+NjguPC9lbT7lpoL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nJ/mnInkuIDop4Hpkp/mg4XvvIzmiJHmg7PmiJHnorDliLDkuobjgILmsqH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oTljp/lm6DvvIzlsLHov5nmoLfnqoHlhYDnmoTpl6/lhaXkuobmiJHnmoTlv4P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v4Pot7Pmia3mjY/or63ml6DkvKbmrKHvvIzpgqPmmK/kuIDnp43lhYXmu6H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jgII1MjDvvIzmiJHniLHkvaDvvIE8L3A+PHA+PGVtPjY5LjwvZW0+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KaB5L2g6Zmq5oiR5omN5LiN5a+C5a+e77yb5Lyk5b+D55qE5pe25Yi76KaB5L2g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iR5omN6IO95YWl552h77yb5b+r5LmQ55qE5LiA5YiH6KaB5L2g5YiG5Lqr5om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mB5Y2O55qE6KGX6KaB5L2g6Zmq5oiR5omN5LiN55ay5oOr77yb54us6Ieq55qE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6d5YGO5omN566X5a6M576O44CCPC9wPjxwPjxlbT43MC48L2VtPuS9oOaYr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ahOa4qeaalu+8jOa4qeaaluS6huaIkeeahOWtpOWvguOAguaIkeefpemBk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queDreaDheeahOS6uu+8jOaIluiuuOi/mOacieWHoOWIhuWtpOWDu+OAg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HuueOsO+8jOeCueeHg+S6huaIkeWvueeUn+WRveeahOeDreaDhe+8jOiLjeeZ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boOS4uuS9oO+8jOWkmuS6huWHoOiuuOminOiJsu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kvaDmgLvmmK/or7TmiJHniLHlkLnniZvvvIzpgqPkuYjor7flkKzmiJ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GRxdW875Li65LqG5L2g77yM5oiR5Y+v5LiK5Lmd5aSp5o+95pyI77yM5Y+v5LiL5Lq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6bOW77yBJnJkcXVvO+WboOS4uu+8mumCoyZsZHF1bzvmnIgmcmRxdW875piv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zliZyZHF1bzvkuZ/mmK/kvaDvvIE8L3A+PHA+PGVtPjcyLjwvZW0+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H552A5pyA5bmz5reh55qE55Sf5rS777yM5L2G54ix5Y205riX6YCP5Zyo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A5ru06YeM44CC5Ye66Zeo5pe255qE5LiA5aOw5Zix5ZKQ77yM5Ye66Zeo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16K+d77yM5Zue5a625ZCO55qE5LiA5Y+l5YWz54Wn77yM5ZCD6aWt5pe2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6I+c44CB5LiA5Yu65rGk77yM5aeU5bGI5ZCO55qE5LqS55u45YC+6K+J44CC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NTIw5oiR54ix5L2g44CC5omn5a2Q5LmL5omL77yM5LiO5a2Q5YGV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jUyMOadpeS4tOihqOeZveWkmu+8jOWkmuivtOWlveivneWlveWkh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eIseS9oOeUnOicnOWkmu+8jOWPkemAgeefreS/oeelneemj+Wkmu+8jOW/q+S5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i/kOWkmu+8jOW8gOW/g+eUn+a0u+W5uOemj+Wkmu+8jOaEv+S6sueIse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Wkmu+8jOWBpeW6t+WkmuWkmu+8jOacgOmHjeimgeeahOi/mOaYr++8muaIkeeIs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jOWTiOWTiO+8jDUyMOaIkeeIseS9oO+8gTwvcD48cD48ZW0+NzQuPC9lbT7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lhL/or7TkuI3lrozvvIzniLHkvaDnmoTlv4PlhL/nuqLoibPoibPvvIzniL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L/nvo7nm4jnm4jvvIzniLHkvaDnmoTmhI/lhL/kuJ3nu7Xnu7XvvIE1MjD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I3muIXvvIzpgZPkuI3mmI7vvIzniLHkvaDnmoTlv4PlpoLmraTmjILlv7X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lpoLmraTnl7Tov7fvvIE8L3A+PHA+PGVtPjc1LjwvZW0+55C05LiO5by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iG5Ymy55qE5rC46L+c77yM5a6D5Lus5ZCI5aWP5Ye65LqG5Y2D5bm05LmL5o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O6Iqx77yM5a6D5Lus5b285q2k5bCG5a+55pa56JeP5Zyo5b+D6YeM6Z2i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q2755u45L6d55qE6Zmq5Ly077yM6ICM5oiR5Lus5bCx5piv55qE57yY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6uua1t+iMq+iMq++8jOWHreedgOS9oOeahOiKs+mmmeWvvO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kuWknOWHhOWHhO+8jOaDs+edgOS9oOeahOa8guS6ruWPluaalu+8m+S6uueUn+a8q+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edgOS9oOeahOecn+WwneeIseWQjOa4uO+8m+WygeaciOaCoOaCoO+8jOmZqu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pOa3keWFseiAgeOAguS6sueIseeahO+8jOWIsOatu+eIseS9oO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ku4DkuYjml7blgJnotbfvvIzmiJHnmoTnnLznnZvmgLvmmK/lnKjmkJznt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vvJvku47ku4DkuYjml7blgJnotbfvvIzmiJHnmoTkuJbnlYzph4zlj6ro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gIzlvIDlv4PjgILmiJHmg7Pov5nlsLHmmK/niLHmg4XjgII1MjDooajnmb3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miJHoh6rlt7Hlpb3ov5DvvIE8L3A+PHA+PGVtPjc4LjwvZW0+NTIw5oiR54ix5L2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LiA6KeB6ZKf5oOF5Zac5qyi5L2g77yM5LqM6K+d5LiN6K+05oul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5Sf55Sc6KiA5bm456aP5L2g77yM5Zub5a2j5YGl5bq35bmz5a6J5L2g77yM5LqU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6y8572p5L2g77yM5YWt5YWt5aSn6aG65aaC5oSP5L2g77yMNTIw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N56a75LiN5byD77yM5oS/5L2g5byA5b+D5q+P5LiA5aS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q+i3n+aIkeivtOW+l+WKqOWQrO+8jOacieacrOS6i+WSjOaIkee6oOe8o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Iq+i3n+aIkeivneivreaap+aYp++8jOacieacrOS6i+WSjOaIkeWLvuiCqeaQreiD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i3n+aIkeiogOi+nuaLieaJr++8jOacieacrOS6i+WSseS/qee7k+WpmuOAgjUyMO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+8jOaIkeaEv+e7meS9oOS4gOi+iOWtkOeahOeIse+8gT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nIDlpKfnmoTlv4PkuovvvIzniLHkuIrkvaDmiJHmgqPlvpfmgqPlpLHjgIL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lhaXkvaDnnLzvvIzmgJXkvaDlv4PkuK3ml6nmnInkurrvvIzmgJXmiJH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nIDlkI7vvIzmgJXkvaDnnIvkuI3muIXmiJHmsonph43nmoTmrKLllpz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ohIblvLHvvIzkuI3loKrkuIDlh7vjgII8L3A+PHA+PGVtPjgxLjwvZW0+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iO5L2g55qE55u46YGH77yM5Lmf6K645rKh5pyJ5Lq65Lya55u45L+h5Zyo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5qE5Yi56YKj6Ze077yM6IO95aSf57u95pS+5Ye65b285q2k55qE5YWJ6Iq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5ub5byA55qE5YWw6Iqx55Oj5LiK5Li65L2g5YaZ5LiL5peg5bC955qE56Wd56a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PC9wPjxwPjxlbT44Mi48L2VtPumJtOS6juS9oOi/meS6m+WkqeeahOWBm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s+Wumu+8jOS7juS7iuWkqeW8gOWni++8jOS9oOS4jeWGjeaYr+aIkeWls+aci+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mgeaKiuS9oOWPmOaIkOWqs+Wmh++8jOS9oOimgeWQrOaIkeeahOivn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n+aIkeWcqOS4gOi1t+S4gOi+iOWtkOOAgjwvcD48cD48ZW0+ODM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kuK3mnIDkuLrnu5rkuL3nmoTnr4fnq6DvvIzmnInkvaDlsLHmsqHmnInpmr7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vvJvkvaDmmK/miJHkurrnlJ/kuK3mnIDkuLrlhYnpspzkuZDnq6DvvIz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ml6DliqnnmoTov7fojKvvvJvkvaDmmK/miJHnlJ/mtLvkuK3mnIDkuLrnjr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mnInkvaDlsLHkuI3kvJrlg4/ov7fpgJTnmoTnvpTnvorjgII1MjD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nkvaDlnKjmiJHnmoTouqvovrnmiJHmmK/lubjnpo/nmoTvvIzmiJHopoHmior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qI3nurXljbPpgJ3nmoTnvo7lpb3ml7blhYnvvIE8L3A+PHA+PGVtPjg0LjwvZW0+NS7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rqnmiJHpgYfliLDkvaDvvIzmnInkvaDmmK/miJHnmoTnpo/msJTvvIzmhJ/osKLkuI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uojkvaDvvIzmiJHmhL/kuIDnlJ/lrojmiqTkvaDvvIzlj5HpgIHnn63kv6Hooaj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msLjov5zkuI3nprvlvIPvvIzlnLDogIHlpKnojZLpmarkvLTkvaDvvIzku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JbmsLjniLHkvaDvvIw1MjDmiJHniLHkvaDvvIznpZ3kvaDlvIDlv4Plv6vkuZ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JrlpJrjgII8L3A+PHA+PGVtPjg1LjwvZW0+JmxkcXVvO+a1t+aer+efs+eDgi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5jnmoTor7roqIDvvJsmbGRxdW875Zyw5LmF5aSp6ZW/JnJkcXVvO+aYr+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+8myZsZHF1bzvku4rnlJ/ku4rkuJYmcmRxdW875piv55u45a6I55qE5pyf55u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ZveWktOWBleiAgSZyZHF1bzvmmK/lubjnpo/nmoTnvo7mu6HvvIwmbGRxdW8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2l5LiWJnJkcXVvO+aYr+eIseaDheeahOe7ree8mOOAgjUyMOaIkeeIseS9oO+8jO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IkemDveS8mumZquWcqOS6sueIseeahOi6q+i+ue+8jOebuOS6suebuOeIse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ODYuPC9lbT7lgYflpoLkvaDnmoTlv4PmmK/kuIDkuKrniaLnr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lj5jmiJDkuIDkuKrlm5rlvpLvvIzooqvliKTkuobml6DmnJ/lvpLliJH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lm5rnpoHkuIDnlJ/jgILniLHkuIrkvaDvvIzlho3kuZ/kuI3mg7PliIbnprvvvIw1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niLHkuIrkvaDmiJHlvojlv6vkuZDvvIE8L3A+PHA+PGVtPjg3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Sp77yM5oSf6LCi5Zyw77yM5oSf6LCi5ZG96L+Q6K6p5oiR5Lus55u46YGH44CC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b+D5Lit5pep5bey6K645LiL5LiA55Sf55qE6KqT6KiA77yM54ix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iw5rC46L+c44CCNTIw6KGo55m95pel77yM5Y+q5oS/5LiO5L2g5Zyo5ryr5ryr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4m15omL6LWw5LiL5Y6744CCPC9wPjxwPjxlbT44OC48L2VtPuS6uueUn+Wt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+8jOacquefpeWkquWkmu+8jOS9huaYr+efpemBk+WPiOWmguS9le+8n+W4jOacm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W5uu+8n+S6i+S4muOAgei0ouWvjO+8n+S4jeaAleS9oOeske+8jOayoeacieWkp+W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WPquW4jOacm+aIkeS/qeawuOi/nOWcqOS4gOi1t+S+v+W3sui2s+Wkn++8gTUy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bnumfs+WTpu+8gTwvcD48cD48ZW0+ODkuPC9lbT7miJHnmoQ1MjDmg4XkurroioL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4XkurrvvIzlj6rmnInmiJHnmoTogIHlqYbvvIzlpbnmmK/miJHnmoTmnID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vvIzmmI7lpKnmmK/vvIznm7TliLDmiJHmrbvljrvmiJHnmoTlv4PkuK3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nvvIHnnJ/nmoTniLHkvaDvvIE8L3A+PHA+PGVtPjkwLjwvZW0+5Zyo5pil5aSp6Ye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oGL5q2M77yM5rip5Lmg54ix5oOF55WZ5LiL576O5aW977yM6L+95b+G546r55G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6K+077yM5oSf5Y+55YWJ6Zi05pWF5LqL6YeM55Sc6Jyc6Imv5aSa77yM54ix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GC5bGC5Yaw6Zuq77yM5rWq5ryr57yx57u757+p57+p5aaC6J2277yM6L2754S2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s5Yeg57yV5oCd5b+177yM6Z+15LiA6aG16Iqs6Iqz77yM6K6455yf5oya6KqT6K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5oiR54ix5L2g77yM54ix5oSP5Y+q5rWT5LiN5reh77yBPC9wPjxwPjxlbT45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S5i+S4re+8jOS4juS9oOebuOivhuebuOefpe+8jOeBteeKgOS5i+mXtO+8jOS4j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eebuOS8tOOAgue9kee7nOaDheS6uuiKguW/q+S5kO+8gTwvcD48cD48ZW0+O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mmK/miJHmnIDlpKfnmoTmg4rllpzvvIzlrqDnnYDkvaDmmK/miJHml6Dms5X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kuaDmg6/vvIzniLHnnYDkvaDmmK/kurrnlJ/mnIDlubjnpo/nmoTkuovmg4X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prvkuI3lvIPmmK/mnIDmiafnnYDnmoTkv6Hlv7XjgII1MjDmiJHniLHkvaDvvI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kvaDmmK/miJHnmoTllK/kuIDvvIE8L3A+PHA+PGVtPjkz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a2j6Iqx77yM6K6p5oiR5rS75Zyo5pil5aSP56eL5Yas6YeM77yb54ix5oOF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pWF5Lmh77yM5aW95oOz5L2T5Lya5ZOq5Liq57qv57qv55qE5Lmh5ZGz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LSd77yM5L2g5piv5oiR5b+D5Lit55qE5a6d6LSd77yM5oiR6KaB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iA6L6I5a2Q55qE5oOz552A5L2g44CCPC9wPjxwPjxlbT45NC48L2VtPuaB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YpeWkqemHjOWUseWTje+8jOe+juWlveeahOeIseaDheWHuueOsOWcqOaIkeeah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cqOS4gOi1t+eahOaXtumXtOi/h+W+l+mjnuW/q++8jOS8vOS5juS4gOWIh+mDv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YqOWkqeOAguaIkeeIseS9oOeIseW+l+ayoeacieeQhueUse+8jOaIkeeIseS9oO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uueWVhumHj+OAgjUyMOaIkeeIseS9oO+8jOWPquaEv+S4gOeUn+S4gOS4lumZquS8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aXge+8gTwvcD48cD48ZW0+OTUuPC9lbT7opb/mlrnmg4XkurroioL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g4XmkLrmiYvnlJzonJzmtarmvKvvvJvkuIPlpJXmg4XkurroioLvvIzorqn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ZPmtZPmuKnppqjpmarkvLTvvJvmr4/kuKrmg4XkurroioLvvIzorqnnnJ/llpzmrKL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rrpl7TjgII1MjDnvZHnu5zmg4XkurroioLvvIzli4fmlaLov73msYLmiYDllpzmr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lpzmrKLmg4Xnvo7mu6HjgII8L3A+PHA+PGVtPjk2LjwvZW0+5oOF5Lq66Iq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v55+t5pqC5LqG77yM5omL5LiA5ouJ5LiA5p2+77yM5LiA5Liq5oOF5Lq65rK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A5ouJ5LiN5p2+77yM5oOF5Lq65Y+Y6ICB5amG5LqG44CC5oOF5Lq66IqC5pyA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YS/5piv5ZWl77yM5L2g55+l6YGT5Zib77yf5oOF5Lq66IqC5omA5pyJ55qE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m+5L2g6L+H6IqC44CCPC9wPjxwPjxlbT45Ny48L2VtPumAj+aYjueahOiTne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mZquS9oOS4gOi1t+a8q+atpe+8m+WcqOWuiemdmeeahOeUnOicnOaXtu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4juS9oOS4gOi1t+WIhuS6q++8jOeUn+WRvemHjOacieS6huS9oO+8jO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OeahOabtOWKoOe+juS4ve+8gTUyMOaIkeeIseS9oO+8jOS7iueUn+S7iuS4luawu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gTwvcD48cD48ZW0+OTguPC9lbT7ov5nnhp/mgonnmoTlj7fnoIHvvIznlZn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nmoTorrDlv4bvvIzkvLzkuY7mmK/lkb3kuK3ms6jlrprnmoTnm7jpgYf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kuobpu5jlpZHvvIzkvaDkuI7miJHmnInov4fnmoTnlJzonJzvvIzosIHpg73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vvIzlr7nkuI3otbfvvIzor7fljp/osIXov5nov5/liLDnmoTkuIDlj6Xlv4Pph4z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jgII8L3A+PHA+PGVtPjk5LjwvZW0+5aaC5p6c5L2g5piv5LiA54mH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YGa5LiA57yV5riF6aOO77yM5oqK5L2g6aOY6LW377yM6aOY5Yiw5L2g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L2V5Zyw5pa544CC5oiR5rC46L+c6YO95Lya5Zyo5L2g6Lqr5peB77yM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Zyw6ICB5aSp6I2S77yM5a6I5oqk5L2g55u05Yiw5rW35p6v55+z54OC44CCNT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xMDAuPC9lbT7miJHnnLzph4zlt7Lnu4/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lt7LlnKjmiJHnmoTooYDohInph4zvvJvmiJHooYDohInph4zlt7Lnu4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m6DkuLrkvaDlt7LlnKjmiJHnmoTlv4PmiL/ph4zjgILkurLniLHnmo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nKjlk6rph4zvvIzkvaDpg73mmK/miJHnmoTllK/kuIDjgII8L3A+PHA+PGVtPjEw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Yr+Wkp+a1t++8jOaIkeaEv+WMluWBmuaymea7qeiuqeS9oOavj+Wkqe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IkeeahOiEuOOAguWmguaenOS9oOaYr+S4gOWPquWAmem4n++8jOaIkeaEv+WMlu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vee/vOS8tOS9oOWNl+mjnuWMl+a4oe+8jOS4uuS9oOmBruaMoemjjumbqOOAgjUy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yLjwvZW0+54ix5oOF55qE5Yiw5p2l5LiN6ZyA57K+5b+D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b6A5b6A5piv5oOK6bi/5LiA556l5L6/5p2l5Yiw5b+D5Lit77yb54ix5oO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5Yqh5b+F6YO95piv55Sc55Sc6Jyc6Jyc77yM5bmz5bi455qE5LiA5Y+l6Zeu5YC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/5Lq66ZOt6K6w5rC45LmF44CCNTIw77yM5oiR54ix5L2g77yM5Y+q5oS/5LiO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reh5bqm6L+H55Sf5ZG955qE5q+P5LiA5YiG6ZKf77yBPC9wPjxwPjxlbT4xM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oqIDlt6for63lubbkuI3pmr7vvIzpmr7lvpfmmK/kuIDpopflm5vlraPkuLrkvaDm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moTlv4PvvJvmtbfoqpPlsbHnm5/lubbkuI3lgYfvvIzmnInmiJHpmarkvLTkvaDop4H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lpYfov7njgII1MjDmiJHniLHkvaDvvIzmg7PmiorkvaDnmoTmiYvvvIznib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lpKnojZLljrvjgII8L3A+PHA+PGVtPjEwNC48L2VtPuaDs+S9oO+8jOaYr+aIke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lJ/mtLvkuaDmg68mcmRxdW8777yb5qKm5L2g77yM5piv5oiR55qEJmxkcXVvO+e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EvyZyZHF1bzvvvJvniLHkvaDvvIzmmK/miJHnmoQmbGRxdW875b+D55SY5oOF5oS/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m+WotuS9oO+8jOaYr+aIkeeahCZsZHF1bzvniLHmg4XmnJ/nm7wmcmRxdW8744CC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qy54ix55qE77yM5auB57uZ5oiR5L2g5oS/5LiN5oS/5oSP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UuPC9lbT7mr4/kuIDkuKrkurrnmoTnvJjliIbkuI3lkIzvvIznm7jniLH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Z/kvJrmnInplb/nn63vvIzlj6rmnInlsL3lv4PlsL3lipvnmoTljrvlgZrvvIz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gZrliLDnmoTlsLHmmK/vvJrmiJHkvJrorqnmiJHnmoTniLHpmarkvaDmhaLmhaL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g4XkurroioLlv6vkuZDvvIE8L3A+PHA+PGVtPjEwNi48L2VtPuaIkeaYr+S4quS/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s+mhtueahOS6uu+8jOingeWxseaYr+Wxse+8jOingea1t+aYr+a1t++8jOingeiKse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OAguWUr+eLrOingeS6huS9oO+8jOS6kea1t+W8gOWni+e/u+a2jO+8jOaxn+a9r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+jua5g++8jOaYhuiZq+eahOWwj+inpumhu+aMoOedgOWFqOS4lueVjOeahOeXkuOAg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8gOWPo++8jOaIkeWSjOWkqeWcsOS4h+eJqeS+v+mAmumAmuWllOWQk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3LjwvZW0+5oiR5pyJ5LqU5a6Y77yM55y8552b55yL552A5L2g77yM6ICz5py1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6by75a2Q5ZeF552A5L2g77yM5Zi05be05ZC7552A5L2g77yM55yJ5q+b55y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pyJ5LqM55Sf77yM5LuK55Sf5oqK5L2g6Zmq5Ly077yM5p2l55Sf5oqK5L2g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55qE55Sf5rS76Zu254Om6Ze577yM5Zug5Li65L2g5Ye6546w5Zyo55qE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LiW55WM44CCNTIw77yM5oiR54ix5L2g77yM5oOz5L2g5LuK5L2g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q+P5LiA5Yi744CCPC9wPjxwPjxlbT4xMDguPC9lbT7ljYPoqIDkuIfor63vvI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lsL3miJHlr7nkvaDkuIDpopfnnJ/mjJrnmoTlv4PjgILmg7Por7TnmoTor53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I3nn6XlpoLkvZXlh7rlj6PjgILmiJHlr7nkvaDkuIDpopfmiafokZfnmoTlv4P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mr7ku6Xph4rmgIDjgILniLHvvIzlpoLmraTlj6bkurrnpZ7lvoDjgILmiJHkuI3lnKjnl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gILlm6DkuLrniLHvvIzmiJHmhL/mhI/miafokZfkuI7nrYnlvoXjgII1MjD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lnKjlv4PvvIE8L3A+PHA+PGVtPjEwOS48L2VtPueIseaYr+W5uOemj+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WFie+8jOeIseaOqeebluW/g+WktOeahOS4gOaKueW/p+S8pO+8m+eIseaYr+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W4jOacm++8jOeIsei1kOS6iOWSseS7rOWJjei/m+eahOWKm+mHj++8m+eIs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+8jOeIseaYr+S9k+iwhe+8jOeIseS4uuWSseS7rOmBruaMoembqOmbqumjjumcnOOA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IseS9oO+8jOeIseS9oOaYr+S4gOiCoeelnuWlh+eahOWKm+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LjwvZW0+54ix77yM5Ly86JaE6YWS5LiA5p2v77yM5rip5pqW5oiR55qE5b+D55Sw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riF6aOO5LiA57yV77yM57uZ5oiR5pW05Liq5pil5aSp77yb55So54ix5Ly0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5q+P5LiA5Liq556s6Ze077yMNTIw5oiR54ix5L2g77yM54ix5L2g5Li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K55Sf5rC45oGS55qE54ix5oOF5a6j6KiA44CCPC9wPjxwPjxlbT4xMTEuPC9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mK/kuIDkuKrnvo7kuL3nmoTml6XlrZDjgILmiJHmsqHmnInmg4rlpKnliqjlnL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rqPoqIDvvIzkuZ/msqHmnInmtbfmnq/nn7Png4LnmoTniLHmg4Xmib/or7rjgIL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kYror4nkvaDvvJrmiJHmr5TkuIrkuIDnp5Lpkp/mm7TniLHkvaDvvI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Mi48L2VtPuaIkeaYr+mVv+ays+iQveaXpeWJjeeahOW9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9veedgOS4gOiIueaciOiJsuegtOa1quWmgumbqu+8m+eIseaYr+i/meWIneWkj+a4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to+iKgu+8jOiKseWEv+ato+iJs+WygeaciOWmguatjO+8m+S9oOaYr+aIk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eahOS8oOWlh++8jOaipue7reWJjeS4luWIsOS7iueUn+OAguS7iuWkqe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TqumHjO+8jOe7meS9oOacgOa3seayieeahOelneemj+OAgjwvcD48cD48ZW0+MT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77yM5Y+q5Zug5L2g5piv5oiR55qE54m15oyC77yb5b+15L2g77yM5bCx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2g55qE6aOY6aOY6ZW/5Y+R77yb5qKm5L2g77yM5a6M5YWo5piv55m95pel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2O77yb54ix5L2g77yM5piv5oiR5YaF5b+D55yf5oOF55qE6KGo6L6+44CC6LCB5om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Zmq5oiR55e054uC5LuK55Sf44CCNTIw5oiR54ix5L2g77yB5LiA54ix5Yiw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oKU77yBPC9wPjxwPjxlbT4xMTQuPC9lbT7kvaDnmoToiJ7lp7/mmK/ku5n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pmIHnlLvnrLrnmoTkuLDmtqblppblqIbvvIzmgbDkvLzkuIDpmLXmmajpo47muIXniL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nkvaDnrYnmiJHljYrkuJbmtZHmtYrnmoTlpLTohJHvvIzkvaDkuYnml6Dlj43pob7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miJHkvZnmuKnmnKrlsL3nmoTmgIDmirHvvIzorqnmiJHmuIXphpLlnLDorrDlv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KrmnaXnmoTmoIjpgZPvvIw1MjDmiJHniLHkvaDvvIzniLHlsLHmmK/kuI7kvaDlkJ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rprnmoTlubjnpo/nm67moIflpZTot5H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hsMmFsZHYzc24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bDJhbGR2M3N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254639CCDBCD1CD46D507D52725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