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2DB4725D13A6A7676927D7EA2A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DB4725D13A6A7676927D7EA2A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uWFtuaCo+W+l+aCo+Wkse+8jOWAkuS4jeWmguW9u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dpeW+l+eXm+W/q+OAgjwvcD48cD48ZW0+Mi48L2VtPuaIkeWtmOWcqOi/mem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wseaYr+imgeaIkOS4uuS9oOeahOWkqeepuuOAgjwvcD48cD48ZW0+My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PiOWcqOaJk+m8k+S6hu+8jOWktOWPkeS5n+WcqOWBmuiHqueUseiQveS9k+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WGjeWbnuWktOeahOaXtuWAme+8jOWFtuWun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PquWJqeS4i+S6huiHquW3seOAgjwvcD48cD48ZW0+NS48L2VtPui1sOeahOW5suiE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QjuaClO+8jOeIseW+l+WmpeW9k+WwseWIq+iQveaz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aXtu+8jOiSmeWvueS6huaAu+avlOWBmuWvueS6hui/mO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oeWKnuazleWtpuS8muS4jeeIseS9oO+8jOaJgOS7p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IhuaJi++8nzwvcD48cD48ZW0+OC48L2VtPuaIkeS7peS4u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sOaXs+eci+ingeaIkeWIu+aEj+makOiXj+eahOWkseiQ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i1sOW+l+WkquaApe+8jOWNtOW/mOS6huWHuuWPke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nmoTmiJDlsLHvvIzliJrlvIDlp4v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g7Pms5XnvaLkuobjgII8L3A+PHA+PGVtPjExLjwvZW0+6YCP6L+H5bK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55qE5piv6K6w5b+G5YiS5byA55qE5LiA6YGT5Y+j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acieadg+WIqeW/mOiusOayte+8jOWboOS4uumCo+aYr+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s+iusOW/huOAgjwvcD48cD48ZW0+MTMuPC9lbT7lj6ropoHmlaLkuo7pnaLlr7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PlhrPkuI3kuobnmoTpl67popjjgII8L3A+PHA+PGVtPjE0LjwvZW0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Zyo5Y6V5omA5ZSx6aaZ6aOY6aO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mAj+S6huS7lueahOW/g++8jOmHjOmdoua8lOeahOWFqOaYr+S7luWSjOWl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jwvcD48cD48ZW0+MTYuPC9lbT7lhrfmvKDvvIzmnInml7blgJnlubbkuI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np43pgb/lhY3ooqvkvKTlrrP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6buR5pqX5Lit6Lez6Iie55qE5b+D6ISP77yM5Y+r5YGa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puS8muaUvuaJi++8jOS4jeWGjeaLpeacie+8m+iuqeS9oOiHqueU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4qeaflOOAgjwvcD48cD48ZW0+MTkuPC9lbT7lgZrkurrkuI3og73ov5nmoLf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sq7miY3nn6XpgZPmnaXmib7miJHvvJ88L3A+PHA+PGVtPjIwLjwvZW0+6K+t6Ki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6Ze077yM5Y+q5pyJ5bm456aP5piv5YGH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S9oOaDs+ePjeaDnOeahOWFs+ezu+mHjO+8jOmXruW/g+aXoOaEp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jmmK/niLHkvaDvvIzlv5jkuI3kuobkvaD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lupXogIzlt7LjgII8L3A+PHA+PGVtPjIzLjwvZW0+5riF5rC05YWl5ZaJ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6KaB6LWw55qE5Lq65L2g5Yir5Ly45omL5oy955W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cn+W4jOacm+aIkeiEuOS4iueahOaXoOaJgOiwk++8jOaYr+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jUuPC9lbT7nlJ/lkb3ov5vnqIvkuI3lj6/pgIbov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srPkuI3kvJrlgJLmtYHjgII8L3A+PHA+PGVtPjI2LjwvZW0+546w5Zyo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aH5a2Q77yM5bCG5oiQ5Li65piO5aSp55qE55y85rO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eWmku+8jOiDveiuqeS6uuiHquWNke+8jOS5n+iDveiuqeS6uuS6p+eUn+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ov5jopoHnu6fnu63vvIzmsqHkurrkvJr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prYTjgII8L3A+PHA+PGVtPjI5LjwvZW0+5LiW55WM5aaC5q2k5LmL5aSn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6L+Q5Zyw6YGH6KeB5LiA5Lqb5Lq644CCPC9wPjxwPjxlbT4zMC48L2VtPuWNle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+8jOaDs+WSjOiwgeaap+aYp+WwseWSjOiwgeaap+aY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ibzmnYDkuobmiJHlr7nkvaDnmoTmgJ3lv7XvvIzljp/mnaX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grvjgII8L3A+PHA+PGVtPjMyLjwvZW0+55Sf5ZG95piv5LiA6KKt5Y2O576O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+5ruh5LqG5rOl54K544CCPC9wPjxwPjxlbT4zMy48L2VtPue7meaIk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iDveaSrOi1sOS9oOeahOWls+aci+WPi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nZLmmKXml7PlpI/lpKnvvIzosIHov5jorrDlvpfmm77mmK/lk6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piv5Zyw54ux55qE6a2U6ay877yM5Lmf5piv54ix5L2g55qE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zNi48L2VtPuaIkeaDs+W/mOaOieS9oO+8jOW/mOaOie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S9leiusOW/huOAgjwvcD48cD48ZW0+MzcuPC9lbT7kvaDlj6rmnIn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nnIvotbfmnaXmr6vkuI3otLnlipvjgII8L3A+PHA+PGVtPjM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j6KGo5pyI5Lqu5raI54Gt5L2g77yM5Y+v5piv6L+Z5qC35aSq6Ziz5Lya55Sf5rCU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imgeaIkOWwseS4gOS7tuWkp+S6i+S4mu+8jOW/he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6i+WBmui1t+OAgjwvcD48cD48ZW0+NDAuPC9lbT7kuLrku4DkuYjmr4/mrKH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3opoHlk63vvIzmiJHpg73kvJrlk63lh7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f5aKf5Lit5rKh5pyJ5Lq655Sf77yM5Lq655Sf5Y205LuO5bqf5aKf5Lit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+H44CCPC9wPjxwPjxlbT40Mi48L2VtPueUn+a0u+e7meS6iOeahOe+gee7iuS4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WPmOW+l+WdmuW8uuOAgjwvcD48cD48ZW0+NDMuPC9lbT7nlKjooYzliq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r5TnlKjoqIDor63mm7Tog73lpJ/kvb/kuIrluJ3kuobop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5Y+q5piv5Zyo5oiR5a+C5a+e5pe25omv55qE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5a2Q44CCPC9wPjxwPjxlbT40NS48L2VtPuaIkeaXoOiuuuWmguS9lemDve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Wuv+WRveOAgjwvcD48cD48ZW0+NDYuPC9lbT7or7Tlh7rlj6P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r5Tol4/lnKjlv4Pph4znmoTnj43otLX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75L2V5Lq65Lq655qE5Lq655+l6YGT6Ieq5bex5peg5L+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g+S6huWkp+S6j+S6hu+8jOaJjeWQjuaClOiHquW3seayoeacieWQr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NDkuPC9lbT7ku6XlkI7lgZrkuKrkuKflv4Pnl4Xni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lp5TlsYjkuZ/kuI3okL3prYLjgII8L3A+PHA+PGVtPjUw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6Ieq5bex77yM5LiN6ZyA6KaB5L2g6L+Z5Liq5aSW5Lq65oyH5oyH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OaYr+WPpOS7o+Wlvea3t++8jOWJsuaOieS6huWws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KoeWRmOOAgjwvcD48cD48ZW0+NTIuPC9lbT7lm57lv4bmmK/orqnkurr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sY3vvIzkvaDmg7PmiJDnhp/kvaDlsLHlvpfor7vmh4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iA5piv6KKr5aWz5Li754ix55qE77yM6ICM55S35LqM5piv6KKr6KeC5LyX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OW+l+ecn+ivmu+8jOayoeacieiJr+W/g+S4jeihj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t+i/mOS4jeihjOOAgjwvcD48cD48ZW0+NTUuPC9lbT7lsIbolqrmr5TolqrnmoT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rpfkuobvvIzkuI3mg7PmtLvkuobjgII8L3A+PHA+PGVtPjU2LjwvZW0+5Yir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55qE6ISa5q2l77yM5a6a5Lya5YmN56iL5Ly86ZS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eahOaXhemAlOS4re+8jOWkp+WtpuWPquaYr+S4quWwj+Wwj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OAgjwvcD48cD48ZW0+NTguPC9lbT7msonmsqbnmoTlv4Plt7LkuI3nn6XmsqbokL3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bvvIzoh6rlt7Hpg73kuI3nn6XpgZPkuobjgII8L3A+PHA+PGVtPjU5LjwvZW0+6Le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buR5pqX6ZmN55Sf5LqG77yb5oy656uL552A77yM5YWJ5piO6ZmN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ouS6juWQkem7keaal+Wuo+aImOeahOS6uu+8jOW/g+m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FieaYjuOAgjwvcD48cD48ZW0+NjEuPC9lbT7nu4/lj5fkuobngavnmoTmtJf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kuZ/kvJrmnInlnZrlvLrnmoTkvZPprYTjgII8L3A+PHA+PGVtPjYy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4ix55qE5Lq65b+D6YeM6YO95pyJ5LiA5Liq5peg5rOV5oul5py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Au+aYr+WPo+aYr+W/g+mdnuiuqeS9oOeci+S4jeaH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S4jeWlveWPl+OAgjwvcD48cD48ZW0+NjQuPC9lbT7mlZnogrLmmK/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jlrrbvvIznpL7kvJrmmK/kurrmiY3nmoTlqYblrr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rS7552A77yM5rKh5pyJ5b6I5b+r5LmQ77yM5Lmf5rKh5pyJ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aIkeeUqOeCveeDreeahOW/g+aOpei/k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eUqOWGt+awtOazvOaIkeOAgjwvcD48cD48ZW0+Njc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K/nvo7kuobpgqPkuIDmnZ/ntKvok53oibLnmoTolrDooaP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Se5oKJ6ZuE6bmw5bGV57+F6auY6aOe55qE5oGS5b+D77yM5LiA55u0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2OS48L2VtPuWlueS4jeeIseS9oOaUvuaJi+WQp++8jOeOq+eR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JoueJouaPoeedgOS5n+S8muWPl+S8pOOAgjwvcD48cD48ZW0+NzAuPC9lbT7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iKvkurrmmK/lm7Dpmr7miLfvvIzmiJHmmK/pkonlrZDm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66h5pyA5ZCO57uT5p6c5aaC5L2V77yM6YO95L6d54S25Z2a5oyB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44CCPC9wPjxwPjxlbT43Mi48L2VtPuW/meS6jumHh+mbhueahO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h+WcqOS6uuWJjemrmOiwiOmYlOiuuuOAgjwvcD48cD48ZW0+NzM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YHliIbliqrlipvvvIzmiY3og73nnIvotbfmnaXmr6vkuI3otL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6L+H5aSa5b6X6LCO6KiA77yM5Y+q5Lya6K6p5oiR5pu055qE5pe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nkeWomOWIq+WOu+aNoeWIq+S6uuaKoui1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aYr+iEj+eahOOAgjwvcD48cD48ZW0+NzYuPC9lbT7miYDmnIn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73mmK/lm6DkuLrlvZPliJ3lpJrnnIvkuobkvaDkuIDnnL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aSx5oiQ6LSl5Yir5oyC5b+D6YeM77yM6LCL5LqL5Zyo5Lq65oiQ5LqL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vpeaYvueahOimgeaYvu+8jOivpeiXj+eahOimg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ig+eVjOOAgjwvcD48cD48ZW0+NzkuPC9lbT7lv4PkuK3nmoTpgqP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LrvvIzkuLrku4DkuYjloavkuI3lubPkuZ/mirnmnYDkuI3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7q/5LiO6ZqQ6Lqr44CB5Y+q5piv5peg6IGK6Lef6Lqy6YG/55qE6L2s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Au+aYr+Wus+aAle+8jOaIkeS7rOS5i+mXtOeah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qOS8muWPmOaIkOW/g+eijuOAgjwvcD48cD48ZW0+ODIuPC9lbT7lnKjku7vkvZ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iJbogIXlv6vkuZDnmoTml7blgJnvvIzmiJHlj6rliankuIv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ir57uZ5pyq5p2l5aSq5aSa5oOz6LGh77yM5aSa57uZ5LuK5aS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4NC48L2VtPuaHkuWPr+S7peavgeaOieS4gOS4qu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a/gOWPkeS4gOS4quS6uu+8gTwvcD48cD48ZW0+ODUuPC9lbT7kuI3opoH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lm57mnaXvvIzlj6ropoHorrDkvY/miJHmm77nu4/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So6K6w5b+G5oul5oqx552A6L+H5Y6777yM55So5biM5pyb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Ny48L2VtPumUmeivr+eKr+i/h+S4gOasoe+8j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imgeWGjeeKr+esrOS6jOasoeOAgjwvcD48cD48ZW0+ODguPC9lbT7or7Tlpb3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otbfotbDvvIznjrDlnKjkvaDnmoTmiYvlj4jlnKjnibXnnYD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4ix5oOF5piv6ZyA6KaB5pe26Ze055qE77yM5pe26Ze06IO9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oCO6bq95YGa44CCPC9wPjxwPjxlbT45MC48L2VtPuWcqOmbqOS4i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ahOiLpu+8jOiiq+mbqOa4kOa4kOa6tuino+S6h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5jmnKzvvIzku7vkvZXml7blgJnvvIzku7vkvZXkuovmg4XnlJ/mtLvmhJ/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2g5p2l5LmL5YmN77yM6YO95piv576B5peF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YO95piv5ryC5rOK44CCPC9wPjxwPjxlbT45My48L2VtPuecn+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ebuOWuiO+8geePjeaDnOaLpeacie+8jOaEn+aBqeebuO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bnlr7nku5blh53mnJvkuIDnp5Lpkp/vvIzovazouqvluKbotbDkuob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iR57uI5LqO55+l6YGT5oiR5bCR5LqG5Lqb5LuA5L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5L2g55qE6Zmq5Ly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Y3lucnFtbG1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N5bnJxbWx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DB4725D13A6A7676927D7EA2A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