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37CFB79D8A55D39EFB39D398B3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37CFB79D8A55D39EFB39D398B3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ma5a6J55qE55Sc6Jy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WknOa3seazm+edgOW5v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i/meagt+eahOWto+iKguWPq+S6uuacieaJgOWQkeW+gO+8jOeUn+a0u+i2s+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t+iMq++8jOWPr+aYr+aIkeS7rOi/mOimgeetieW+heaYjuWkqeW4jOacm+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aXqeaXqeS8keaBr++8jOaYjuWkqei/mOimgeWKquWKm+WdmuW8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aZmuWuie+8jOWlveWlveS8keaBr++8jOWuieWlveS4gOaVtOWk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oeS5n+aYr+S9oO+8jOmGkuS5n+aYr+S9oO+8jOaXoOWtlOS4jeWF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Qg+mlreaDs+S9oO+8jOi1sOi3r+aDs+S9oO+8jOacm+epv+eni+awt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7iuWknOaYn+WFieeBv+eDgu+8jOWlvei/kOmaj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WsuaDq+eahOi6q+S9k+W4puedgOWApuaEj+aFouaFouWFpeedoe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ipu+8jOaipuS4rea1geaYn+a7keiQveiuqeS9oOaEv+acm+aIkOecn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IkeW3sue7j+mXreWlveS4gOWPquecvOedm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ivtOaZmuWuie+8jOaIkeWwsemXreS4iuWPpuS4gOWP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WuueaYk+mVv+easee6ue+8jOW8gOW/g+WwseS8muWPmOW5tOi9u+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r+WumuS8muS8pOi6q++8jOmAguW9k+edoeecoOS4gOi6q+i9u++8geaPkOmGkuiwg+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S9oO+8muWwkeWcqOa3seWknOaZkuaciOS6ru+8geWuueaYk+WHuuS6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doeecoOeUnOeUnO+8geWlveaipuWchuWchu+8gTwvcD48cD48ZW0+N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9oO+8jOWbsOmavuaXtumZquaIkei6q+aXge+8jOayruS4p+aXtue7m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i+aWl+aXtua3u+aIkeWKm+mHj++8jOS4uuaIkeaKiumjjumbqOmBruaMoe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UtuiOt+eahOWto+iKgu+8jOaEv+WwhuaIkeaJgOaUtuiOt+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IhuS6q++8jOaZmuWuieOAgjwvcD48cD48ZW0+Ny48L2VtP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ecqOedgOecvOedm++8jOaciOS6ruWcqOi3s+i3g+edgOaAnei3ryZoZWxsaX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6YeM77yM5pyJ5Liq5LiN55yg55qE5oiR5Zyo5oOz5L2gJmhlbGxpcDvmm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QmaGVsbGlwO+aipumHjOimgeacieaIkSZoZWxsaXA75peg6K665piv5aW9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Iez5bCR6IO96K+B5a6e5L2g55qE5b+D6YeM5pyJ5Liq5oi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bel5L2c5b6I54Om77yM5Lmf6K6455Sf5rS75b6I54Om77yb5b2T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77yM5LyR5oGv5q2k5Yi75pyA5Li65YWz6ZSu77yb5oS/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S/5aW95qKm6YO96IO95a6e546w77yb56Wd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y45LiA5Ly45oeS6IWw77yM5oqK5LiA5aSp55qE55ay5Yqz6YeK5pS+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62L6aqo77yM5oqK5LiA5aSp55qE5Zuw5LmP6Kej5pS+77yM5pGH5LiA5pGH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aSp55qE54Om6Ze35raI5YyW77yM6L2s5LiA6L2s6Lqr5L2T77yM5oqK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riF5rSX77yM546w5Zyo77yM5ZCs6K+d77yM6Lq65Zyo5bqK5LiK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W95qKm6ams5LiK5byA5aeL77yBPC9wPjxwPjxlbT4xMC48L2VtPuWNuOWO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Hjei0n++8jOi9u+i9u+mXreS4iuS9oOeahOecvOedm++8jOiuqeW/q+S5kOaChOaC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9oOeahOaipuS5oe+8jOiuqeW5uOemj+mdmemdmeWuiOWcqOS9oOeahOi6q+aX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S4uuS9oOW7uumAoOS4gOS4que+juWlveeahOaipuWig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v5nlv5nnooznoozkuIDmlbTlpKnvvIznnLzkuZ/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rYfmrYfvvJvmk43mk43lv4Plv4PliLDmt7HlpJzvvIzlv4PkuZ/kuY/kuob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jgILmmI7lpKnnmoTkuovmg4XkuqTnu5nmmI7lpKnnmoTkvaDvvIznjrDlnKj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v6vlkozmiJHor7TmmZrlronvvIE8L3A+PHA+PGVtPjEyLjwvZW0+5oiR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pyJ5L2g44CC5oiR5oOz77yM5oiR5Lmf5LiA5a6a6LWw6L+b5LqG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Lus5Zyo5ZCM5LiA5pif56m65LiL57yW57uH5oCd5b+177yB5pma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aW95qKm77yBPC9wPjxwPjxlbT4xMy48L2VtPuiuqeaIkeWQkeS9oOmBk+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mAgei1sOi/meWMhuWMhueahOS4gOWkqe+8jOWAvOW+l+aAgOW/teeahOivt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W6lOivpeW/mOiusOeahOiOq+WGjeeVmeaBi+OAguaEv+S9oOi1sOi/m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elneS9oOacieS4quWugemdmeeahOWknOaZm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irHmrYnllYrvvIzmiJHnmb3lpKnpg73msqHku4DkuYjmnLrkvJrlkozkvaD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mhovliLDmmZrkuIrnu5nkvaDlj5Hlj6XmmZrlronvvIzkvYbkvaDlj6/liK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ov5nkuKTkuKrlrZfvvIzlroPlj6/ljIXlkKvnnYDmiJHku4rlpKnmuIXmmaj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K3ljYjnnIvliLDnmoTnmb3kupHvvIzlgo3mmZrpgYfop4H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nnYDmiJHov5nkuIDlpKnmr4/lj6Xmg7Plr7nkvaDor7TnmoTor5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Zyo6L+Z5a6J6Z2Z55qE5rex5aSc77yM5oiR6K6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yA5Ye66Iqx6JWK77yM5ZCQ6Zyy54ix5oGL55qE6Iqs6Iqz77yM6Zm26YaJ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7uZ5L2g5LiA6Lev55qE5rip5pqW77yM5Zyo6YKj5bm456aP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ma5a6J77yM5aW95qKm44CCPC9wPjxwPjxlbT4xNi48L2VtP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zqueCueeCuea7tOa7tOWFpeW/g+mHjO+8jOaYr+WboOS4uuaDs+WIs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OAguaDs+edoeS6hu+8jOS6uuaBjeaBjeaDmuaDmumjmOWFpeaipumH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pumHjOaIkeS7rOaAu+eUnOicnOebuOS+ne+8geaIkeWcqOW/g+mHjOeIse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S9oOWuoOS9oO+8gTwvcD48cD48ZW0+MTcuPC9lbT7mmZrlronlq6blqKXlp5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4flpbPmmJ/vvIzmmZrlronlsI/ku5nlpbPjgII8L3A+PHA+PGVtPjE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6YO95Zyo55yo552A55y8552b77yM5pyI5Lqu5Zyo6Lez6LeD552A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5qE5aSc6YeM77yM5pyJ5Liq5LiN55yg55qE5oiR5Zyo5oOz5L2g77yM5pma5a6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qKm6YeM6KaB5pyJ5oiR77yM5peg6K665piv5aW95oiW5piv5Z2P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L2g55qE5b+D6YeM5pyJ5Liq5oiR77yBPC9wPjxwPjxlbT4xOS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aDq+eUqeWcqOWutumXqOWklu+8jOaZmumlremXtOWutuS6uueahOiwiOes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iHqueEtuOAgueci+eci+aWsOmXu+WSqOivouiuqeS9oOmBjeefpeWkqeS4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S4qua+oeazoeS4quiEmuiuqeS9oOelnua4heawlOeIve+8jOiIkuiIkuacjeacj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iuqeS9oOe+juaipuS4gOaZmuOAguivtOS4gOWjsOaZmuWuie+8gemBk+S4gOWPp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jAuPC9lbT7msqHmnInkuobnurfnuYHlmIjmnYL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lroHkuI7npaXlkozvvJvmsqHmnInkuobng6bmgbzljovlipvvvIzlj6rlian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nmgqbvvJvnprvlvIDnuYHph43nmoTlt6XkvZznjq/looPvvIzlm57lvZL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pgZPkuIDlo7DmmZrlronvvIzmnJvkvaDkuIDliI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ma5a6J77yM5o2i5Liq5rOV5a2Q5oOz5L2g77yM5qKm6YeM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GsOeuseacieeBr+aYr+S4je+8n+mCo+WwseaYr+iuqeS9oOaZ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eahO+8gTwvcD48cD48ZW0+MjMuPC9lbT7mtarmvKvnmoTlpJzmmK/kva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nmn5Tmg4XkvLzmsLTvvIzpmarkvLTkvaDlt6blj7PvvIznu5nkvaDmjInmk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bbog4zvvIznlJzoqIDonJzor63lk4TkvaDlhaXnnaHvvIznpZ3kvaD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bvvIE8L3A+PHA+PGVtPjI0LjwvZW0+57Sv5LqG5ZCn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yR5oGv77yM56Wd5LiA5aSc5aW95qKm77yb5pma5a6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S9oOimgeWkmuepv+iho+acje+8jOedoeS4jeimgei4ouiiq+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EtuaIkeeUn+eahO+8jOWTvO+8gTwvcD48cD48ZW0+MjYuPC9lbT7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53or63nroDnn63ljbTmg4XmhI/nu7Xnu7XvvIzolbTlkKvml6DmlbDnibXmj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3LjwvZW0+5Lqy77yM546w5Zyo5omT5byA5omL5py6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eWPt+mUru+8muS9oOS8muaUtuiOt+W/q+S5kOOAguaMieS4izjlj7fplK7vvJr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tKLov5DjgILmjInkuIs35Y+36ZSu77ya5L2g5Lya5pS26I635paw5aWH44CC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mUru+8muS9oOS8muaUtuiOt+i/kOWKv+OAgueOsOWcqOaMieS4i+mAmuivnemU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OpemAmuS6hu+8jOS9oOS4k+WxnueahOWAvuivieeuseOAguWAvuivieWQj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uS5lueahOedoeinieWTpu+8gTwvcD48cD48ZW0+MjguPC9lbT7mmZrnga/ng4Hng4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nm4/ojLboooXoooXpppnmu6HlsYvvvIznn6XlkJvkuIDlv4PmsYLlrab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ouqvkvKTml6DkurrooaXjgILmnaXml6Xmlrnplb/nu4bmgJ3ph4/vvIzmhL/lkJv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6nlhaXnnKDvvIznvo7moqbnv6nnv6npqbHnlrLmg6vvvIzlhbvnsr7ok4TplJD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mmZrlronvvIE8L3A+PHA+PGVtPjI5LjwvZW0+5pma5a6J77yB55yL6KeB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LqG5ZCX77yf5oiR5oOz5L2g5piv55yL5LiN6KeB55qE77yM5q2j5Zug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ya5Zyo5LqR5py15ZCO6Z2i5YG35YG35Zyw55yL552A5L2g5ZOm77yB55yL5L2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Kh5pyJ5oOz5Yiw5oiR77yM55yL5L2g5aSc6YeM5Y+v54ix55qE552h5ae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mf5Lya5pyJ5aW95qKm44CCPC9wPjxwPjxlbT4zMC48L2VtPuaXqeeCu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WkqeW4puS9oOWOu+S4quWcsOaWueOAgjwvcD48cD48ZW0+MzE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jrvnnaHop4nkuoblpb3lkJfvvJ/njrDlnKjmiJHku6zmnaX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nIvosIHlhYjnnaHnnYDvvIzmlbDkuInkuKrmlbDosIHov5jnnYHnnLzos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fni5fvvIzmmI7lpKnnmoTmtJfnopflt6XkvZzlsLHosIHljIX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52h55qE5a6J54S277yM5YOP5LiA5Y+q5peg5b+n55qE5bCP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WJr+WvueiBlO+8jOS4iuiBlO+8muaYpe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mme+8jOedoeWlvei6q+S9k+Wlve+8m+S4i+iBlO+8muaciOWEv+Wc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S6uuWchue+juaipuWchuOAguaoquaJue+8muaZmuWuie+8geelne+8jO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puWlve+8gTwvcD48cD48ZW0+MzQuPC9lbT7mmZrlronvvIzmmI7lpKnmiJH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O96YGT5aSp5YeJ5aW95Liq56eL77yM5b+r5LmQ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oSB44CC5bKB5pyI6L+i6YCS5Lq65peg5b+n77yM5oS/5ZCb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Sc56eL6aOO5YeL56Kn5qCR77yM56Wd5L2g5piC6aaW6Z2S5LqR6Lev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ru05Yiw5piO77yM56eL5p2l5oS/5L2g5aW95b+D5oO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3peS9nOaYr+WBmuS4jeWujOeahO+8jOi6q+S9k+WPr+aYr+e0r+W+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BpeW6t+aYr+eUn+WRveeahOacrOmSseOAguWlveWlveeFp+mhvuiHquW3s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cuPC9lbT7ljoblj7LnnaHlnKjml7bpl7Tph4zpnaL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vvIzmlYXkuovnnaHlnKjmg4XoioLph4zpnaLmiJDlsLHkuobkurrnia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aHlnKjnvo7moqbph4zpnaLmiJDlsLHkuoblgaXlurfkuIDnlJ/vvIznpZ3kvaD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pb3lv4Pmg4XjgII8L3A+PHA+PGVtPjM4LjwvZW0+5piO5aSp6L+Y6KaB5LiK54+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52h5ZCn77yB6K6w5b6X5Zad5p2v54Ot54mb5aW277yM6K6p5L2g6L275p2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55uW5aW96KKr5a2Q77yM5LiN6KaB552A5YeJ77yM5oSf5YaS5LqG5oiR5Y+v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77yB5aW95LqG77yM5pma5a6J77yM5aW95qKm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3sea3seayie+8jOWlveaipumZjeS4tO+8jOS6s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ZrlronvvIzmjaLkuIDkuKrkuJbnlYzmg7P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YmN77yM5ZCs5ZCs6JuQ6JuQ55qE6LqB5Yqo77yM6IGG5ZCs6Z2S6JuZ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ZiF6K+754qs5ZCg55qE5YaF5ra177yM5YC+5ZCs6ZqU5aOB55qE56eB6K+t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mN5aKe5Yqg5LqG576O5aaZ55qE5YmN5aWP77yM55m95aSp55qE5Yqz57Sv5bC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LiN6Laz6YGT77yM5oWi5oWi5Zyw6L+b5YWl5LqG5qKm5oOz44CC5aSc5rex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2h6KeJ5LqG44CCPC9wPjxwPjxlbT40Mi48L2VtPuWunei0ne+8jOWknOmHjOWIq+W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tkO+8jOecgeeahOaEn+WGkuWTrem8u+a2le+8m+eZveWkqeWGt+aaluimg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HieeUn+eXheS4jeWlveWPl++8m+aZmuS4iuS4iue9keWIq+WkqumVv++8jOWFj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muivr+aXtumXtOOAguimgei9u+advuaEieW/q+WBpeW6t+eCue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opoHloYzkuobvvJ/lnLDopoHpmbfkuobvvJ/msZ/msrPopoHlgJLmtY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kupvpg73kuI7kvaDmsqHmnInlhbPns7vvvIzliKvlho3nhKblv4Pkuob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7vliqHlsLHmmK/muIXpmaTmjonpu5HnnLzlnIjvvIznnIvkvaDntK/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Krop4nlkKfvvIE8L3A+PHA+PGVtPjQ0LjwvZW0+55u06ZSA5LyY6LSo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SA6amx6Zmk55ay5YCm77yM5oql6ZSA54Om5oG85p2C5Lmx77yM5L+D6ZSA576O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pS+5LiL5Y6L5Yqb55qE5YyF6KKx77yM5o2i5LiK6L275p2+5paw6KO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Wl55yg77yM5aW95qKm55Sc55Sc77yM5pma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W8r+eahOaciOeJmeOAgeeSgOeSqOeahOaYn+aWl+OAgemjmOWKqOeahOW9qeS6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4qemmqOeahOaXtuWIu+OAguatpOaXtu+8jOeMquWciOmHjOeahOS9oOS4gOWum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coOWQp++8n+mAgeS9oOS4gOS4quelneemj++8jOe+juWlveeahOaipuWig+Ww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9oOmZquS8tOOAgjwvcD48cD48ZW0+NDYuPC9lbT7ku7DmnJvlpKnnqbr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nIvnmoTliLDnuYHmmJ/mvKvlpKnvvJvkuLTmuIrogIzlj7nvvIzmiJHmip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l7bpl7TvvJvkvaDnnIvliLDmiJHnrJHnmoTngb/ng4LvvIzkvaD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mtYHmu6HpnaLvvJvmmZrlronlkKfvvIzlpb3moqblkKfvvIzkuIDovaznnL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msZ/lsbHvvIE8L3A+PHA+PGVtPjQ3LjwvZW0+6YGl6YGl55qE5qKm5Lqu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ZCs5oiR5b+D5oS/5LiA5aOw5aOw77yM5L2G5oS/5L2g55qE5Lq655Sf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5eV77yM5L2G5oS/5L2g5bmz5a6J5LiA56iL5Y+I5LiA56iL77yM5L2G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KOF5ruh5oKo55qE5qKm77yM56Wd5L2g5LuK5pma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3sue7j+S5luS5lui6uuS4i+S6hu+8jOWwseetieedg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S6huOAgjwvcD48cD48ZW0+NDkuPC9lbT7lnKjmsqHkurLkvaDkuYvliY3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nKjkurLkvaDkuYvlkI7miJHmiY3otbfvvIzlkLvkva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Km5Lit55u46KeB77yM5aW95qKm5oiQ55y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aTY1MWZ2czN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k2NTFmdnMz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37CFB79D8A55D39EFB39D398B3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