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338EDAF387CBAA6582873ECEA4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38EDAF387CBAA6582873ECEA4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Go55m9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SjOS9oOi3qOi/h+i/meWIhuenku+8jOS5n+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i/meS9meeUn+WygeaciOOAgjwvcD48cD48ZW0+Mi48L2VtPueOsOWcqOeah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/g+aEv++8jOS9oOWcqOi6q+i+ue+8jO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iiq+S4lueVjOa4qeaflOS7peW+he+8jOWunuWcqOS4jeihj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4lueVjOOAgjwvcD48cD48ZW0+NC48L2VtPuaIkeS4jeS8muivtOW+iOWkm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ivne+8jOS9huaIkeS8mumZquS9oOS4gOi+iO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Wlh+aAqu+8jOS4lumXtOS4h+eJqeaIkeern+mZpOS6huS9oOijheS4jeS4i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i48L2VtPuaAu+aDs+aKiuS4lueVjOS4iuacgOWlveeah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S4lueVjOacgOWlveeahOWwseaYr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ZmuacieS7gOS5iOWlveeci+eahO+8jOi/mOS4jeWmguec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9oOWcqOeahOacquadpe+8jOaIkemBh+WIsOS7gOS5iOmDveS4je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aKiuaIkeeahOW/g+W1jOWFpeS9oOeahOW/g++8jOS9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IseawuOi/nOS4jeWPmOOAgjwvcD48cD48ZW0+MTAuPC9lbT7mg7PlkozkvaDljr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n47luILvvIzkuIDmraXkuIDmraXmiJDnmb3lp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WS5paw6Iy277yM5aSn5Z+O5bCP5LqL77yM5oiR6YO95oOz6K+057uZ5L2g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aDs+WIsOS9oO+8jOaIkei/meW8oOS4keiEuOWwseazm+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MuPC9lbT7miJHmg7PluK7kvaDlh4blpIfml6nppJ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hbHov5vmmZrppJDjgII8L3A+PHA+PGVtPjE0LjwvZW0+5LiA5oOz5Yiw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L2Z55Sf77yM5oiR5bCx5a+55L2Z55Sf5YWF5ruh5LqG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GrOacieadv+agl++8jOWkj+acieilv+eTnO+8jOiAjOaIkeWbm+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MTYuPC9lbT7lpKnkuZ/mrKLllpzvvIzlnLDkuZ/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mrKLllpzjgILmrKLllpzkvaDpgYfliLDkuobmiJHvvIzmiJHpgYfliL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W6Z2i5aW95Ya35ZWK77yM5oiR5oOz5L2P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C48L2VtPuaXtuWFiea4qeaflO+8jOi/mOmcgOS9oOaH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eIse+8jOS5n+mcgOS9oOWuoOOAgjwvcD48cD48ZW0+MTkuPC9lbT7oi6XpnZ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b3pqqjvvIzlrojkvaDnmb7lsoHml6Dlv6fjgII8L3A+PHA+PGVtPjIwLjwvZW0+6Zuq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ZGz5L2g5pyJ77yM5riF5pmo55qE576O5aW95L2g5pyJ77yM5oC75LmL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5L2g6YO95pyJ44CCPC9wPjxwPjxlbT4yMS48L2VtPueIseS9o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1qua8q+eahOW8gOWni++8jOaIkeW4jOacm+acieWni+aXoO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mg7PliLDot5/kvaDor7Tor53vvIzmiJHkvJrnrJHlvpfot5/nmb3nl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zLjwvZW0+5oiR55yL5LqG5LuK5bm055qE6buE5Y6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i25L2g55qE6buE6YGT5ZCJ5pel44CCPC9wPjxwPjxlbT4yNC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WIsOawuOi/nO+8jOS5n+S4jeS8mueIseS9oOWIsOS9oOWOu+S4lu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eIseS9oOebtOWIsOaIkeatu+eahOmCo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poHkuI3opoHmkKzliLDmiJHnlJznlJznmoTmoqbph4zlkozmiJH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2LjwvZW0+5oiR5LiN5oOz5ZKM5Yir5Lq65oul5o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Kh5pyJ5L2g55qE5b+D6Lez44CCPC9wPjxwPjxlbT4yNy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i6q+i+uemDveWPquiDveaYr+aIkeOAgjwvcD48cD48ZW0+MjguPC9lbT7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oLml6XnmoTkuI3ph43opoHvvIzmnInkvaDlnKjouqvovrnmiY3mmK/mnID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Y+q6IO954ix5oiR77yM5oiR5Y+q6I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q6/5LiL44CCPC9wPjxwPjxlbT4zMC48L2VtPuaYpeiKgu+8jOaEv+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aJi+WQjOihjO+8jOacieS9oOecn+WlveOAguS6sueIseeahO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3orrrpga3pgYflpJrlsJHlm7Dpmr7vvIz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sJHoibDpmr7vvIzlnZrkv6Hliqrlipvog73orqnnlJ/mtLvvvIzmnIn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MyLjwvZW0+5qKm5oOz55qE55Sf5rS75pyJ5LiA55m+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6YO95pyJ5L2g44CCPC9wPjxwPjxlbT4zMy48L2VtPuS9oOmXruaIkeWFqOS4lueV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gOe+ju+8jOetlOahiOaYr++8muS9oOi6q+i+u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kvaDnmoTmiYvvvIzmlazlkITmlrnmnaXlrr7nmoTphZ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6ZyA6KaB5q2j6aSQ6YKj5qC36ZyA6KaB5L2g77yM5YOP5Zac5qyi6Zu26aOf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zNi48L2VtPue7meS4jeS6huS9oOW+iOWkm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8mumZquS9oOW+iOS5heOAgjwvcD48cD48ZW0+MzcuPC9lbT7ov4flub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lrrbmi5zlubTvvIznhLblkI7poobkvaDniLjlpojnmoTljovlso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L2g5piv5aSq6Ziz55qE6K+d77yM5oiR6YO95LiN5oOz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LqG44CCPC9wPjxwPjxlbT4zOS48L2VtPuetieS4i+S4gOmYteeni+mjju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S8muaKiuS9oOWQueWIsOaIkei6q+i+ueWQl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vvIzlpI/nm67vvIzov5zlsbHvvIzkuI7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6qB54S25pyJ5LqG6ZOg55Sy77yM5Lmf56qB54S25pyJ5LqG6L2v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S9oO+8jOS4gOS4quaIke+8jOS4gOmil+W/g++8jOS4jead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9rOi6q++8jOWcqOS4gOi1t++8jOS4gOi+iOWtkO+8jOi/meWws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RhemVnenhsby5odG1sIj5odHRwczovL2R1YW5qdXppa3UuY29tL2R1YW5qdXppL2Q0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4b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38EDAF387CBAA6582873ECEA4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