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02A0B8E3C06271C27E1E4410F7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02A0B8E3C06271C27E1E4410F7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Zuo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v+agkeWQq+aYpembqO+8jOmdkuWxseaKpOaZk+eD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a+F44CK5bGx5rC05Zu+44CLPC9wPjxwPjxlbT4yLjwvZW0+5bK4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+O5aS077yM6buE6bmC5LiK5oiN5qW844CCJm1kYXNoOyZtZGFzaDvlspHlj4LjgI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mKXmmq7pl7vlrofmlofliKTlrpjopb/kvb/ov5jlt7LliLDmmYvmmI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jZLng5/lh4npm6jliqnkurrmgrLvvIzms6rmn5PooaPopZ/kuI3oh6r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eefs+OAiumAgeWSjOeUq+iHs+m+meWuieW+ru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gvee6ouaPkue7v+aWl+mdkuaYpe+8jOaYpemjjuS4juW8gOaYpe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qKF5bCn6Iej44CK5qyh6Z+15aWJ5ZKM5rC45Y+U6LCi546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Og54mh5Li544CLPC9wPjxwPjxlbT41LjwvZW0+6I236JOR5Ye65p6X5pil6Zuo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66h5Y2n5ZC56I6O6I2J57u/44CCJm1kYXNoOyZtZGFzaDvmnY7mtonjgIrniafnq6X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nu4bpm6jmub/ooaPnnIvkuI3op4HvvIzpl7LoirH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6Dlo7DjgIImbWRhc2g7Jm1kYXNoO+WImOmVv+WNv+OAiuWIq+S4peWjq+WF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ael+mbqOath++8jOePoOW4mOmjjue7hu+8jOS6uuWcqOe7v+mY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iZtZGFzaDsmbWRhc2g76buE5Y2H44CK6bmK5qGl5LuZJm1pZGRvdDvmmKX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mLTpmLTmuqrmm7Lnu7/kuqTliqDvvIzlsI/pm6jnv7vok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pnjgIImbWRhc2g7Jm1kYXNoO+aZgeWGsuS5i+OAiuaYpeaXpeS6jOmmliZtaWRkb3Q7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qq5puy57u/5Lqk5Yqg44CLPC9wPjxwPjxlbT45LjwvZW0+5pil6Zuo5ZCM5qC9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Gv5a+56K6y57uP44CCJm1kYXNoOyZtZGFzaDvliJjnprnplKHjgIrotaDliKvnuqb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rC05YWJ5r2L5ruf5pm05pa55aW977yM5bGx6Imy56m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m5aWH44CCJm1kYXNoOyZtZGFzaDvjgIrppa7muZbkuIrliJ3mm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W35qOg5Lmf5Ly85Yir5ZCb6Zq+77yM5LiA54K554K544CB5ZW857qi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h6Tku6rjgIrkuIDnu5zntKImbWlkZG90O+mAgeicgOWuiOiS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uOAizwvcD48cD48ZW0+MTIuPC9lbT7ov5zlsqvlh7rlsbHlgqzoloTmmq7vvIznu4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lvITovbvpmLTjgIImbWRhc2g7Jm1kYXNoO+adjua4heeFp+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CP6Zmi6Zey56qX5pil6Imy5rex44CLPC9wPjxwPjxlbT4xMy48L2VtPuW+rum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t+e/u+OAgiZtZGFzaDsmbWRhc2g76IuP6L2844CK6Ziu6YOO5b2SJm1pZGRvdD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s8L3A+PHA+PGVtPjE0LjwvZW0+5LiD5YWr5Liq5pif5aSp5aSW77yM5Lik5LiJ54K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44CCJm1kYXNoOyZtZGFzaDvovpvlvIPnlr7jgIropb/msZ/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pil55Wl5peg5Y2B5pel5pm077yM5aSE5aSE5rWu5LqR5bCG6Zuo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rol7vjgIrmmKXml6UmbWlkZG90O+S4gOaYpeeVpeaXoOWNg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YuPC9lbT7muK3ln47mnJ3pm6jmtaXovbvlsJjvvIzlrqLoiI3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7PoibLmlrDjgIImbWRhc2g7Jm1kYXNoO+eOi+e7tOOAiumAgeWFg+S6jOS9v+Wui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nkIXnkIXmlrDpm6jmtJfmuZblpKnvvIzlsI/mma/lha3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mbWRhc2g7Jm1kYXNoO+W8oOWPr+S5heOAiumjjuWFpeadviZtaWRkb3Q75Lmd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OiDjOWeguiZueeni+WOu++8jOWbm+ahpeeDn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eatjOmFkuOAgiZtZGFzaDsmbWRhc2g75ZC05paH6Iux44CK55Ge6b6Z5ZCf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mtKXjgIs8L3A+PHA+PGVtPjE5LjwvZW0+54Ge5Y6f6aOO6Zuo5a6a77yM5pma6KeB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R44CCJm1kYXNoOyZtZGFzaDvpqazmiLTjgIrngZ7kuIrnp4v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qK6YWS6YCB5pil5pil5LiN6K+t44CC6buE5piP5Y205LiL5r2H5r2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t5HnnJ/jgIronbbmgYvoirEmbWlkZG90O+mAge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afov5/nga/nga3lkI7vvIznnaHnvo7pm6jlo7D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eni+mbqOWknOecoOOAizwvcD48cD48ZW0+MjIuPC9lbT7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ZHljZfvvIzosLfpm6jmiY3ogJXpgY3jgIImbWRhc2g7Jm1kYXNoO+iMg+aIkOWkp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5pil5rao5LiA56+Z5re75rC06Z2i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mHjemYs+OAgeWBj+WkmumjjumbqO+8jOe7neaAnOatpOaXpeaahO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ea5LqR5paH44CK57Sr6JC46aaZ5oWiJm1pZGRvdDvov5Hph43pmL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+O5Lit5qGD5p2O5oSB6aOO6Zuo77yM5pil5Zyo5rqq5aS06YeO6I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puafpuKrlpKkmbWlkZG90O+mZjOS4iuaf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WrqeiKveOAizwvcD48cD48ZW0+MjUuPC9lbT7mpbzlpLTmrovmoqbkupTmm7T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pXnprvmg4XkuInmnIjpm6jjgIImbWRhc2g7Jm1kYXNoO+aZj+aui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Go44CLPC9wPjxwPjxlbT4yNi48L2VtPuaZqOmcnuWHuuayoeW8hOS4ue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S+neW+ruiHqueUmOazieOAguaYpembqOS+neW+ruaYpeWwmuaXqe+8jOmVv+Wu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eIseiKs+iNieOAgiZtZGFzaDsmbWRhc2g76Z+m5bqU54mp44CK6ZW/5a6J6YG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enjeWPr+aAnOeUn++8jOiQveaXpeWSjOeDn+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Y2c566X5a2QJm1pZGRvdDvmlrD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6v5qeO54On5bC95pyJ5qC55Zyo77yM5pil6Zuo5LiA5rSX55qG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j7jnq7nnm5Hng6foi4flm63lm6Dlj6zpg73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7TotLvli5blt6bol4/ku6XlhbblvpLkvJrjgIs8L3A+PHA+PGVtPjI5LjwvZW0+5a6i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qv77yM6ZO25rKz5b6u5rWq77yM5bCa5bim5aSp6aOO5rW3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puYrmoaXku5kmbWlkZG90O+S4g+Wkle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p/okpnvvIzmmKXkupHlj4blj4fjgIImbWRhc2g7Jm1kYXNoO+mHiuellumSp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guS4gOeZvuS6jOWNgeS4iemmluOAizwvcD48cD48ZW0+MzEuPC9lbT7pu4TmooX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pm6jvvIzpnZLojYnmsaDloZjlpITlpITom5njgIImbWRhc2g7Jm1kYXNoO+i1teW4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6puWuouOAizwvcD48cD48ZW0+MzIuPC9lbT7mmKXpo47moYPmnY7oirHlvID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oqfmoZDlj7bokL3ml7bjgIImbWRhc2g7Jm1kYXNoO+eZveWxheaYk+OAiu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MuPC9lbT7nlZnmiJHphZLkuIDmqL3vvIzliY3lsbHnnIv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imOWuo+W3nuW8gOWFg+Wvuu+8iOWvuue9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+aXtu+8ieOAizwvcD48cD48ZW0+MzQuPC9lbT7mmKXmnaXooZfnoIzvvIzmmKX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4bjgILmmKXlnLDmu6Hpo5jnuqLmnY/okoLvvIzmmKXnh5XoiJ7pmo/po47lir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eCr+OAiua4heW5s+S5kCZtaWRkb3Q75pil5p2l6KGX56C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lv+WhnuWxseWJjeeZvem5remjnu+8jOahg+iKsea1geawtOmz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peOAgumdkueurOesoO+8jOe7v+iTkeiho++8jOaWnOmjjue7humbqOS4jemhu+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b+X5ZKM44CK5riU5q2M5a2Q44CLPC9wPjxwPjxlbT4z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a6n+a6n+aXpeaciOeZve+8jOmdkuaeq+WPtui1pOWkqembqOmc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a+E6Z+p6LCP6K6u5rOo44CLPC9wPjxwPjxlbT4zNy48L2VtPuWUr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WwhuS4jeWOu++8jOS+neaXp+S9j++8jOS8tOS6uuebtOWIsOm7hOaYj+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615YWL5bex44CK5riU5a625YKyJm1pZGRvdDvor5flj6XkuIDmmKXmtZH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s8L3A+PHA+PGVtPjM4LjwvZW0+6aOS6aOS5p2+5LiK6Zuo77yM5r265r2655+z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oh6rlpKfmlaPku6XlvoDmt7Hmnpflr4bnq7nn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5jmm7Llm5vkupTljYHph4zoh7Ppu4TniZvlsq3op4Hpu4ToirHlt5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+C5qiq5paX6L2s5qyy5LiJ5pu077yM6Ium6Zuo57uI6aOO5Lmf6Kej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ha3mnIjkuozljYHml6XlpJzmuKHmt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qt6JWJ5b6X6Zuo5L6/5oCF54S277yM57uI5aSc5Ye65aOw5riF5pu0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oiq3olYnpm6j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85re85a+S5rWB5bm/77yM6IuN6IuN56eL6Zuo5pmm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nrZToo7Tov6rovovlj6PpgYfpm6jlv4bnu4jljZflsbHkuYv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qx56qX6YG/6JGX54q55oW16LW377yM5p6B5Zuw5paw5pm05LmN6Zu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tpvjgIrmmKXmmLzlm57mlof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rmW5Lit5LiH6YeM56iL77yM6buE5qKF6Zuo6YeM5LiA5Lq6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tarmt5jmspnjgIs8L3A+PHA+PGVtPjQ0LjwvZW0+5ZKM5rC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O77yM5qKF6Zuo5rSS6Iqz55Sw44CCJm1kYXNoOyZtZGFzaDvmnY7kuJbmsJHjgIr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Q1LjwvZW0+6buE5qKF5pe26IqC5a625a626Zuo77yM6Z2S6I2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E5aSE6JuZ44CCJm1kYXNoOyZtZGFzaDvotbXluIjnp4DjgIrnuqblrqIv5pyJ57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ssumaj+i9u+mjjuaMueWQm+iigu+8jOa7oemHjuaYpem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iMq+OAgiZtZGFzaDsmbWRhc2g75qKF5bCn6Iej44CK5L6d6Z+1562U5rOw5bee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a2m5aOr6KeB5a+E44CLPC9wPjxwPjxlbT40Ny48L2VtPuWwj+alvOS4gOWknOWQr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seW3t+aYjuacneWNluadj+iKseOAgiZtZGFzaDsmbWRhc2g76ZmG5ri444CK5Li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44CLPC9wPjxwPjxlbT40OC48L2VtPuiLjeaXu+mcgeWHiembqO+8jOefs+i3r+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mOOAgiZtZGFzaDsmbWRhc2g75bKR5Y+C44CK5pqu56eL5bGx6KG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QuuaJi+iXleiKsea5luS4iui3r+OAguS4gOmcjum7hOaihee7hu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55yf44CK5riF5bmz5LmQJm1pZGRvdDvlpI/ml6XmuLjmu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u6Zuo5q2i6L+Y5L2c77yM5bCP56qX5bm95pu05aa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nq6/ljYjpgY3muLjor7jlr7rlvpfnpoXlr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V6Ziz5Li05rC06ZKT77yM5pil6Zuo5ZCR55Sw6IC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plb/ljb/jgIrov4fliY3lronlrpzlvKDmmI7lupzpg4rlsYX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6L+e5reu5pqX77yM56eB6Ii56L+H6ams6L+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uobppoDjgIrpgIHlvKDmma/lrqPkuIvnrKzkuJzlvZL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u/6Iqx5oSB44CC6aOO6Zuo572i77yM6Iqx5Lmf5bqU5Ly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np4nmlofjgIrpnZLmnY/lhL8mbWlkZG90O+mjjumbqOabv+iKseaE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u4/ml6zlnZDmmKXpm6jvvIznlY/mub/kuI3kuIvl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iuaWh+ePpuOAiue7j+aXrOOAizwvcD48cD48ZW0+NTUuPC9lbT7np4vpo47lj4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h4fmkrfoirHkuI7popbjgIImbWRhc2g7Jm1kYXNoO+i1teiVg+OAiuWvueiP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TYuPC9lbT7nqbrlsbHlpJrpmLTmmKXpm6jotrPvvIzppaXpqaz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qbrkvI/mnqXjgIImbWRhc2g7Jm1kYXNoO+W8oOiAkuOAiuaEn+aYpeS4i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pyd5YW05pqu6L+Y5oGv44CLPC9wPjxwPjxlbT41Ny48L2VtPuaqkOa7tOaWs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l+aYj+WNiuWknOeBr+OAgiZtZGFzaDsmbWRhc2g76ZmG5ri444CK5aSc6LW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qpDmu7TmlrDmmKXpm6jjgIs8L3A+PHA+PGVtPjU4LjwvZW0+5rW35qOg5Lqt5Y2I5rK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kLTmvZzjgIrmtbfmo6DmmKUmbWlkZG90O+W3suacq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1t+ajoOaciei1i+OAizwvcD48cD48ZW0+NTkuPC9lbT7kupHpnZLpnZLlha7mrL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vrnmvrnlha7nlJ/ng5/jgIImbWRhc2g7Jm1kYXNoO+adjueZveOAiuaipua4u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n+eVmeWIq+OAizwvcD48cD48ZW0+NjAuPC9lbT7lhbPlsbHlpJrpm6jpm6rvvIzpo4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r5vooaPjgIImbWRhc2g7Jm1kYXNoO+adjui/nOOAiuWSj+mbg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ov57pm6jotrPvvIznqbrnv6DokL3luq3pmLT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mimOWkp+emueWvuuS5ieWFrOemheaIv+OAiz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4rmsJTvvIzpo5jluq3miLfvvIzmmZrng5/nrLznu4bpm6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iwouaWsOaBqSZtaWRkb3Q75YaJ5YaJ56eL5YWJ55WZ5LiN5L2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qkOmXtOeCuea7tOaWsOaYpembqO+8jOeql+S4i+mdkuiNp+WNiuWkn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oiK5Y2I5YWD5pel6K+75Lmm6Iez5aSc5YiG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LrmiLTnvZfml5vmgK/lsoHlop7jgIs8L3A+PHA+PGVtPjY0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77yM6bih6bij5ZaI5ZaI77yM5pei6KeB5ZCb5a2Q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Y1LjwvZW0+57uG6Zuo5pac6aOO5L2c5pmT5a+S44CC5re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+z5aqa5pm05rup44CCJm1kYXNoOyZtZGFzaDvoi4/ovbz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S4sOS4g+W5tOWNgeS6jOaciOS6jOWNgeWbm+aXpeS7juazl+W3nuWImOWAqeWPl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OAizwvcD48cD48ZW0+NjYuPC9lbT7mmKjlpJzkuIDpnI7pm6jvvIzlpKnmhI/oi4/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mbWRhc2g7Jm1kYXNoO+Wtn+mDiuOAiuaYpembqOWQju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po47nlo/pm6jpqqTjgILmtZPnnaHkuI3nlKjmrovph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WmguaipuS7pCZtaWRkb3Q75pio5aSc6Zuo55aP6aOO6aq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nOmYs+Wklu+8jOaYpembqOi2s++8jOmjjuWQueeaseS4gOaxoOWv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p2O6Ie06L+c44CK6JC95qKF6aOOJm1pZGRvdDvmlpzpmLP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oul6KKr5ZCs5pil6Zuo77yM5q6L54Gv5LiA54K5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mKXpm6gmbWlkZG90O+aLpeiiq+WQrO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m6jmgajkupHmhIHvvIzmsZ/ljZfkvp3ml6fnp7DkvbPkuL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mueWBgeOAiueCuee7m+WUh+OAiz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pu4Tlj7bmoJHvvIznga/kuIvnmb3lpLTkurrjgIImbWRhc2g7Jm1kYXNoO+WPuO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WnOWkluW8n+WNoue6tuingeWuv+OAizwvcD48cD48ZW0+NzIuPC9lbT7mrovoirH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hL/onJzohL7vvIznu4bpm6jlkoznh5XlrZDpppnms6XjgIImbWRhc2g7Jm1kYXNoO+WN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PjOiwgyZtaWRkb3Q75rKJ6YaJ5Lic6aOOJm1pZGRvdDvmmKX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Gx5Z+O6L+H6Zuo55m+6Iqx5bC977yM5qaV5Y+25ruh5bqt6I665Lmx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lrpflhYPjgIrmn7Plt57kuozmnIjmppXlj7bokL3lsL3lgbb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pWF6YeM5Y2D6YeM5qWa5LqR5aSW77yM5b2S6Zu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Lit44CCJm1kYXNoOyZtZGFzaDvlj7jpqazmiY7jgIrnmb3pqazmtKXpmLv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qQ5aOw5ru056KO546J6ZiR5bmy77yM5byA5bC95qKo6Iq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yL44CC54eV5a2Q5LiN5b2S5Lq65a+C5a+e77yM5rex5rex5a6r5q6/6ZSB5pil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prjgIrmmKXpm6jor43jgIs8L3A+PHA+PGVtPjc2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reh6Zuo5r2H5r2H44CC5pqu5pqu5aSN5pyd5pyd44CCJm1kYXNoOyZtZGFzaD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j4vjgIrnnLzlhL/lqpombWlkZG90O+aEgeS6kea3oea3oembqOa9h+a9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m6jlkI7ov4fnlabmtqbvvIzoirHmrovmraXlsZDov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etlOmDkeWNgeS4g+mDjuS4gOe7neOAiz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lpJbvvIzmmKXpm6jotrPvvIzpo47lkLnnmrHkuIDmsaDlr5LnjonjgILnlLvmpb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4XmraPoi6bvvIzmnZzpuYPlo7DojqvllbzlvZLljr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Oi/nOOAiuiQveaihemjjiZtaWRkb3Q75pac6Ziz5aSW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uacm+WxseWktO+8jOeci+S5seS6keaApembqO+8jOWAkueri+axn+a5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rGJ5a6r5pilJm1pZGRvdDvkvJrnqL3ok6zojrHpmIH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q2m5bid56Wg5YmN5LqR5qyy5pWj77yM56We5LuZ5o6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d5pm044CCJm1kYXNoOyZtZGFzaDvltJTpoqLjgIrooYznu4/ljY7pm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oOF6JaE77yM5Lq65oOF5oG277yM6Zuo6YCB6buE5piP6Iqx5piT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JDlqYnjgIrpkpflpLTlh6QmbWlkZG90O+S4luaDheiW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jqvlkKznqb/mnpfmiZPlj7blo7DvvIzkvZXlpqjlkJ/llb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oYzjgIImbWRhc2g7Jm1kYXNoO+iLj+i9vOOAiuWumumjjuazoiZtaWRkb3Q76I6r5ZC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mT5Y+25aOw44CLPC9wPjxwPjxlbT44My48L2VtPueWvumjjuaYpembqOS9nO+8j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ziem4o+OAgiZtZGFzaDsmbWRhc2g76buE5bqt5Z2a44CK5pS+6KiA5Y2B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pqjluorlnKjkuJzlo4HjgIs8L3A+PHA+PGVtPjg0LjwvZW0+5Y675bm05LuK5pel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G6Zuo5qKF6Iqx5q2j5pat6a2C44CCJm1kYXNoOyZtZGFzaDvoi4/ovbzjgI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ml6XlvoDlspDkuq3pg6HkurrmvZjlj6Tpg63kuInkurrpgIHkvZnkuo7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npoXluoTpmaLjgIs8L3A+PHA+PGVtPjg1LjwvZW0+56yU6JC95oOK6aOO6Zuo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j6ay856We44CCJm1kYXNoOyZtZGFzaDvmnZznlKvjgIrlr4TmnY7ljYHkuoznmb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n7XjgIs8L3A+PHA+PGVtPjg2LjwvZW0+5p6V5LiK6K+X5Lmm6Zey5aSE5aW977y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Zuo5p2l5L2z44CCJm1kYXNoOyZtZGFzaDvmnY7muIXnhafjgIrmkYrnoLT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eXhei1t+iQp+iQp+S4pOmsk+WNjuOAizwvcD48cD48ZW0+ODcuPC9lbT7m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6jpnaLmr4HlvaLpopzvvIzosIHog73mgIDlv6fni6zkuI3lj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S4leOAiueHleatjOihjOOAizwvcD48cD48ZW0+ODguPC9lbT7kuInliIbmmKXoib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IHvvIzmm7TkuIDliIbpo47pm6jjgIImbWRhc2g7Jm1kYXNoO+WPtua4heiHo+OAiui0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SZtaWRkb3Q755WZ5Yir44CLPC9wPjxwPjxlbT44OS48L2VtPuWkqeihl+Wwj+mbqOa2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pe+8jOiNieiJsumBpeeci+i/keWNtOaXoOOAgiZtZGFzaDsmbWRhc2g75ZSQ6Z+p5oS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ZGI5rC06YOo5byg5Y2B5YWr5ZGY5aSW44CLPC9wPjxwPjxlbT45MC48L2VtPua4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VquaYpembqOath++8jOebuOaAneWNg+mHjOWklemYs+au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44CK5ZKM562U55m75bCB546L5pmm5LmL55m75qW86KeB5a+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wkeW5tOWQrOmbqOatjOalvOS4iu+8jOe6oueDm+aYj+e9l+W4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L5o2344CK6Jme576O5Lq6Jm1pZGRvdDvlkKzpm6jjgIs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r6IO954KZ5b6X54Gv5YS/5LqG77yM6Zuo5omT5qKo6Iqx5rex6Zet6Ze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puafpuKrlpKkmbWlkZG90O+aeneS4iua1geiOuuWSjOaz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OTMuPC9lbT7lvq7pm6jku47kuJzmnaXvvIzlpb3po47kuI7kuYvk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ivu+Wxsea1t+e7jy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ip+S6kee6oumbqOWwj+alvOepuu+8jOaYpeWFieW3suWI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WkhOOAgiZtZGFzaDsmbWRhc2g75byg57+l44CK6LiP6I6O6KGMJm1pZGRvdDv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pnjgIs8L3A+PHA+PGVtPjk1LjwvZW0+6Iez5LuK5LqR6Zuo5bim5oSB5a6577yM5pyI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77yM5b6B5qO55Yqo5pmo6ZKf44CCJm1kYXNoOyZtZGFzaDvniZvluIzmtY7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WzreWjgeWPguW3ruWNgeS6jOWzsOOAiz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v5vng5/pm6jnvZHmmKXmmZbvvIzljZfpmYzmuIXmmI7kuozmnIjml7bjgILnu4bojYn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vpvnh5XlrZDvvIzlpb3oirHol4/onJzlvoXonILlhL/jgIImbWRhc2g7Jm1kYXNoO+ad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uOAiuaYpembqOOAizwvcD48cD48ZW0+OTcuPC9lbT7lr4Llr4LkuJznqpfljYjmoqb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oKrmmKXpm6jkvZzmmKXlr5LjgIImbWRhc2g7Jm1kYXNoO+mZhua4uOOAiuS4nOeq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C5a+C5Lic56qX5Y2I5qKm5q6L44CLPC9wPjxwPjxlbT45OC48L2VtPum7hOay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+WwmuWPr+Whnu+8jOWMl+mjjumbqOmbquaBqOmavuij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YyX6aOO6KGM44CLPC9wPjxwPjxlbT45OS48L2VtPuaYpemYtOS4jeiCr+aZ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WreS6uuihjOOAgiZtZGFzaDsmbWRhc2g76ZmG5ri444CK5pil6ZuoJm1pZGRvdD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ogq/mmbTjgIs8L3A+PHA+PGVtPjEwMC48L2VtPuaWsOeDn+WIneivleiKse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UtualmuWzsOaui+mbqOOAgiZtZGFzaDsmbWRhc2g75ZC05paH6Iux44CK6b2Q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rDng5/liJ3or5XoirHlpoLmoqb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tNTRvdmFoYz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bTU0b3ZhaG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02A0B8E3C06271C27E1E4410F7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