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0C436AD3E4C67AE1AFB9166D05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0C436AD3E4C67AE1AFB9166D05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NDDlrZfku6XkuI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N6KaB5oyH5pyb5omA5pyJ55qE5Lq66YO9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6JCd5Y2c5ZKM5Y235b+D6I+c5piv5b285q2k55u454ix55qE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IOh6JCd5Y2c77yM5L2g5bCx5LiN6IO95YGa6JSs6I+c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52A5piv5LiA56eN6LSf5ouF77yM5pS+5byD5piv5LiA56eN6Kej6ISx44CC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77yM5bm456aP5rKh5pyJ5LiA55m+5YiG77yM5LiN6IO95oul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aB5rGC6YKj5LmI5aSa44CCPC9wPjxwPjxlbT4zLjwvZW0+5pu+57uP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KGX5aS077yM5ruh55y85byC5qC355qE6IKk6Imy77yM6L+e5LiA5Liq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6YO955yL5LiN5Yiw44CC546w5Zyo57uI5LqO5Y+v5Lul5ZGK6K+J5L2g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0LjwvZW0+5L2g6KaB5Y675Y+Y55qE5pu0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e5aS077yM55yL6YKj5Lqb5pu+57uP5Lyk5a6z6L+H5L2g55qE5Lq6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rip5pqW55qE5LqL5oOF5Lul5ZCO5LiA5a6a5Lya5Y+R55S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ir6K6p6Ieq5bex5rS75b6X6YKj5LmI57Sv44CC5aaC5p6c6Ye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+Y5piv5Lya6YCJ5oup5LiA5qC355qE55Sf5rS744CC5Zug5Li65aaC5p6c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6YCJ5oup77yM6YKj5bCx5LiN5piv5L2g5LqG44CCPC9wPjxwPjxlbT4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66K6p5oiR55+l6YGT77yM5oiR5bqU5b2T5rS7552A77yM5Y675a+75om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Kj5Liq5rip5pqW55qE5b285bK444CC6ICM5L2g5bqU6K+l5rC45oGS55qE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2J5oiR5Yiw5p2l44CCPC9wPjxwPjxlbT43LjwvZW0+5Lq655Sf55qE5q+P5Liq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O95YOP5piv5LiA5Liq6LWM5bGA77yM6L6T6LWi6YO95piv6Ieq5bex55qE44C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WM5rOo55qE5aSn5bCP77yM6YCJ5oup5LqG5bCx5rKh5pyJ5Y+N5oKU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2T5oS/5LyX55Sf77yM5L2T6Kej5aSn6YGT77yM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77yb5b2T5oS/5LyX55Sf77yM5rex5YWl57uP6JeP77yM5pm65oWn5aaC5rW3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yX55Sf77yM57uf55CG5aSn5LyX77yM5LiA5YiH5peg56KN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A5p626ZKi55C077ya55m96ZSu5piv5b+r5LmQ77yM6buR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L2G5piv77yM6KaB6K6w5L2P5Y+q5pyJ6buR55m96ZSu55qE5ZCI5aWP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e6576O5aaZ55qE6Z+z5LmQ44CCPC9wPjxwPjxlbT4xMC48L2VtPueUqOW/g+WOu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efpeeUn+a0u+OAguWcqOmUheeil+eTouebhueahOeisOaSnuS4reWujOaIk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iMtueahOi/h+eoi+OAgueIseaDheWwseaYr+WMheWuue+8geW5s+a3o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IseOAgjwvcD48cD48ZW0+MTEuPC9lbT7kvaDlj6/ku6XnnIvop4HmiJHmiJbkuJ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bnm7josozlubPlubPvvIzkvYbkvaDnnIvkuI3op4HmiJHvvIznnIvov4f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v4fnmoTmrYzvvIznnIvov4fnmoTnlLXlvbHvvIzniLHov4f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J5pe25YCZ77yM5rKh5pyJ5LiL5LiA5qyh77yM5rKh5pyJ5py6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5pqC5YGc57un57ut44CC5pyJ5pe25YCZ77yM6ZSZ6L+H5Lq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rC46L+c55qE5rKh5py65Lya5LqG44CCPC9wPjxwPjxlbT4x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WHoOWNgeW5tO+8jOS4jeimgee7meiHquW3seeVmeS4i+S7gOS5iOmBl+aG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eske+8jOaDs+WTreWwseWTre+8jOivpeeIseeahOaXtuWAmeWwseWOu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WOi+aKkeiHquW3seOAgjwvcD48cD48ZW0+MTQuPC9lbT7miJHlr7nkvaDku5j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nkuYjlpJrlubTvvIzmjaLmnaXkuIDlj6XosKLosKLkvaDnmoTmiJDlhaj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kvaDnmoTmvYfmtJLkuI7lhpLpmanvvIzmiJDlhajkuobmiJHnmoTnoqfmtbf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eg5pWw5Liq556s6Ze05oiR6YO95Zyo5oOz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7uT5p6c6L+Y5piv5oiR5LiA5Liq5Lq654as6L+H5LqG5omA5pyJ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77yM5ZCO5p2l77yM5LiN55So5LqG77yM6LCi6LCi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S4iuacieW+iOWkmuS6i+aYr+ino+mHiuS4jemAmueahO+8jOavl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S4p+Wkse+8jOiOq+aYjuWFtuWmmeeahOWtpOeLrO+8jOayoeadpeeUse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WPiueqgeeEtuWIhuW8gOeahOS9oOOAgjwvcD48cD48ZW0+MTcuPC9lbT7ku4r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lpJrnqb/ku7booaPmnI3kuI3opoHku6XkuLrnqb/nmoTlsJHlsLHmmK/l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qb/nmoTmmpbmiY3mmK/nnJ/mraPnmoTmvYfmtJLvvIzouqvkvZPlgaXlurf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vvIE8L3A+PHA+PGVtPjE4LjwvZW0+5b2T5L2g5Y+I55im5Y+I5ryC5Lqu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yJ5Lic6KW/77yM6ZKx5YyF6YeM5YWo5piv6Ieq5bex5oyj55qE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6L+Z5Liq5pyI77yM5YWo5LiW55WM6YO95Lya5a+55L2g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S7rOaXpeW4uOaJgOeKr+acgOWkp+eahOmUmeivr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jOeUn+S6uuWkquWuouawlO+8jOiAjOWvueS6suWvhueahOS6uuWkquiLm+WIu+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dj+S5oOaDr+aUuei/h+adpe+8jOWkqeS4i+WkquW5s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L7kuI3kuIvkuIDkuKrkurrvvIznrYnlsLHlpb3kuobvvIzkuZ/orr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rrvvIzkuZ/orrjnrYnliLDnmoTmmK/nu4jkuo7mlL7kuIvkuob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TkuKrpg73mmK/lpb3nu5PmnpzjgII8L3A+PHA+PGVtPjIxLjwvZW0+5oiR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pma5a6J77yM5pu05oCV5L2g6Lef5Yir5Lq66K+05pma5a6J44CC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iR55yL5LiN6KeB55qE5Zyw5pa56Zmq552A5Yir5Lq677yM5Lmf5oCV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yMi48L2VtPuaEv+S9oOe7j+WOhuWGjeWkm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m+aEv+S9oOmavui/h+WGjeWkmu+8jOmDveS4jeW/mOW+ruesk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q+iNhuaWqeajmO+8jOWBmuWIsOiHquW3seaDs+imgeWBmuWIsO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kuI3og73or7TnnJ/or53ml7bvvIzlroHmhL/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r7TlgYfor53jgILkuI3og73or7TnnJ/or53ogIzor7TnnJ/or53vvIz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4Xor7TlgYfor53ogIzor7TlgYfor53vvIzkuZ/ooK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aSp5rCU6aKE5oql55qE5pe25YCZ77yM5Lya5YWI55yL5L2g55qE5Z+O5bi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5LqG77yM5L2g5pyJ5rKh5pyJ5bim5Lye77yM5rip5bqm6ZmN5L2O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pyJ5rKh5pyJ56m/5aSf44CCPC9wPjxwPjxlbT4yNS48L2VtPuS4gOS4qu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acgOWQju+8jOS4jeS7heaMveeVmeS4jeS6hueIseaDhe+8jOiHquWwi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3tei4j+OAguWNs+S9v+WnlOabsuaxguWFqO+8jOS9oOW+l+WIsOeahOS5n+WPq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OAgjwvcD48cD48ZW0+MjYuPC9lbT7ml6DorrrmiJHku6zmnIDlkI7nlJ/nlo/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IzkvYbmmK/or7fkvaDorrDlvpfmm77nu4/miJHku6zpgqPkuYjlpb3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lkI7mgpTorqTor4bmiJHvvIzkuZ/mmK/nnJ/nmoTlv6vkuZD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6KaB5a2m5Lya6L+H5LiN5ZCM55qE55Sf5rS777yM6ICM5a2m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Sf5rS755qE5qCH5YeG5piv77yM5peg6K6656Kw5LiK5ZOq5LiA56e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Zyo5YW25Lit5om+5Yiw5b+r5LmQ44CCPC9wPjxwPjxlbT4yO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/meS5iOiOq+WQjeWFtuWmme+8jOWwseaYr+i/meS5iOS5ieaXoOi/lOmh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4jeS8muaYr+S9oOS7iueUn+eahOWUr+S4gO+8jOS9huS9oOWNt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gOeIse+8gTwvcD48cD48ZW0+MjkuPC9lbT7ov5nkuJbkuIrkuIDlrp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nsbvvvIzkvYbkuIDlrprkuI3kvJrlpJrjgILmgLvmnInkurrog73lkKzliLDkva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4zlkI7nmoTlkbzllorvvIzmhL/mnInkurrog73mh4LkvaDnmoTmrLLoqIDlj4j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6K+05Lq655+t77yM5LiN5oCd5Lq66L+H77yb5LiN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iN5oms5Lq66ZSZ44CC6IO96L+H5bCx5piv55Sf5rS777yM6IO96LWw5bCx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I6r5auM6Lev6aKg57C477yM5LiW55WM5pys5puy5oq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S6m+aXtumXtO+8jOWOn+iwheWBmui/h+W+iOWkmuWCu+S6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OpeWPl+iHquW3se+8jOeIseiHquW3seOAgui/h+WOu+eahOmDv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mDveWcqOi3r+S4iuOAgjwvcD48cD48ZW0+MzIuPC9lbT7lvZPmiJH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oLng5/kvLzplKbnmoTmqLHoirHvvIznq5/nhLblnKjlh6DlpKnkuYvlhoXlsLHlh4v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pJrkuYjluIzmnJvog73lkIzkvaDkuIDotbfvvIzlkIzkuqvov5n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nvo7jgII8L3A+PHA+PGVtPjMzLjwvZW0+5aW56K6w5b6X6YKj5LiA5aSc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ZyG77yM6Lip5Zyo6ISa5bqV5LiL77yM5bCx5YOP6Lip552A5ZG96L+Q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YKj5p2h5rKz5b6I5rex77yM5piv5ZyG55qE77yM6KaB5bCG5aW55re55rK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gOecn+eahOeIse+8jOaYr+W9vOatpOWbnummluaXt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AjOmdnui/mOacquemu+W8gO+8jOS+v+W8gOWni+eUqOmUi+WIqeeahOiogOiv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W/g+S4iueUqOWKm+WcsOWIkuS4iuS8pOeXl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pq5jmjILotbfnmoTlpKrpmLPlhYnoipLlm5vlsITvvIzmuKnmmpbkurrlv4P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a/oibLvvIzpgqPlq6nnu7/nmoTmlrDlj7bvvIzpgqPnlLDph47nmoToloTpm77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saHlpbnnmoTooaPooavjgII8L3A+PHA+PGVtPjM2LjwvZW0+5rip5p+U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N5pma55qE5pma6Zye77yM6Kej5pqR55qE6KW/55Oc77yM5YaS5rOh55qE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76O5aW95aSa552A5ZGi77yM5LiN6KaB5Li655y85YmN55qE6buR5pqX5om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zNy48L2VtPuiusOW/huaYr+S4gOenjeebuOiBmu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Yr+S4gOenjeiHqueUseeahOW9ouW8j+OAguS4jeW/heaCsuS8pO+8jOS4jeW/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mCgumAheeahOWbnuW/humDveaYr+e+juWlve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moTohLjmmK/pgqPkuYjpnZPvvIzkvaDnmoTkurrmmK/pgqPkuYj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lvpflv4PmhYzmhYzvvIzniLHkvaDniLHlvpflpb3ntKflvKDvvIzkuI3nn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orlj6PlvKDjgILlq4Hnu5nmiJHlpb3lkJfvvJ88L3A+PHA+PGVtPjM5LjwvZW0+6Zm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aW55oy65aW955qE77yM5Lul5YmN6KKr5L2g5Zac5qyi5pe2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iN6KKr5L2g5Zac5qyi5LqG5Lmf5oy65aW955qE77yM546w5Zyo77yM6Ke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65aW955qE44CCPC9wPjxwPjxlbT40MC48L2VtPuW/g+acieagheagj++8jOeEt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pOeIrOi/h++8jOmCo+S6m+Wwj+enmOWvhueCuee8gOWFtuS4re+8jOWDj+WPtueJh+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eahOidtOidtu+8jOWBmuaipuS4gOiIrO+8jOWPquiDveeUqOiKseeyieW9o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sI/njovlrZDllYrvvIzmiJHlsLHov5nmoLfmuJDmuJDln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pgqPlv6fkvKTnmoTlsI/nlJ/lkb3vvIHljp/mnaXlnKjlvojplb/ml7bpl7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kuIDnmoTmtojpgaPmmK/pu5jpu5jmrKPotY/ml6XokL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m6Jma5LiN5piv6L2v5byx77yM5piv6Ieq55+l77yM5piv5LiA56eN5bm/6ZiU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6Jma5oCA6Iul6LC355qE5oOF5pON77yM5piv5LiA56eN5a+555+l6K+G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5yf6K+a5oCB5bqm44CCPC9wPjxwPjxlbT40My48L2VtPuS6su+8jOWQrOiv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aYr+eUt+S6uueahOayueeuse+8jOaIkeaKiuayueeusemAgee7meS9oO+8jO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TpuOAguWmguaenOayueS4jeWkn+S6hu+8jOi/mOacieaIkeaNj++8jOaIkeS7rO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OAgjwvcD48cD48ZW0+NDQuPC9lbT7kuI3opoHnlKjosJzmoLfnmoTor53or6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iJHvvIzkuI3opoHnlKjmgIDnlpHnmoTnnLznpZ7mnJvnnYDmiJHvvIzkvaDor6X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or6Xkv6Hku7vmiJHvvIzmiJHlr7nkvaDnmoTniLHku4rnlJ/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26Ze05peg5aOw5Zyw5rWB6LWw77yM5Y2D5bm05YmN55qE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ey5rKJ5reA5Zyo5Y6G5Y+y55qE5rWq5rab6YeM77yM5L2G5piv77yM5b6F56e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+X5oOF55S75oSP5L6d5pen5oKE54S26ICM6Iez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GmeWcqOe6uOS4iuaAu+acieS4gOS4que7k+WxgO+8jOaVheS6i+WGm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S6uuefpemBk+eahOe7k+WxgOOAguWPquaYr++8jOW5tuS4jeaYr+aJgOaci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mDveWPr+S7peWRkOWWiuOAgjwvcD48cD48ZW0+NDcuPC9lbT7nlJ/mtLv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gZzmraLmjqjkvaDlkJHliY3vvIzkv53mjIHkuJPms6jvvIzliKvlm6DkuL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gIzmlL7mhaLohJrmraXjgILlvq7nrJHvvIzljp/osIXvvIzpgZflv5jvvIznhLb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JHliY3jgII8L3A+PHA+PGVtPjQ4LjwvZW0+5LiW6Ze055qE5LiA5YiH6YO95Zyo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2g55qE6YO95Y+q5Lya5pyJ54mH5Yi755qE5YGc55WZ77yM5L2g5b6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pS+5b6X5LiL77yM5omN6IO95pu05aW95Zyw5Y675oul5oqx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ygeaciOeahOa1geW5tOWwmOWwgemAneWOu+eahOW+gO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6reWJjeiKseW8gOiKseiQve+8jOmCo+iQveiKseaXtuiKgu+8jOiVtOWQq+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iusOW/hu+8jOWkmuWwkeasouaEieeahOi/h+W+gO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ogIHlhazvvIzogIHmmK/lt6XkvZzogIHkuLrlhazjgILnvo7phZLlpJrlsJH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uZ/opoHlm57lrrbmlL7ovbvmnb7vvIHlupTphazlpb3mrbnpmo/mhI/lv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g7PkvaDliIbliIbpkp/vvIE8L3A+PHA+PGVtPjUx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7K+5b2p77yM6YKj5bCx5piv5Zug5Li65L2g55qE55Sf5rS75aSq6L+H5bmz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A57K+5b2p55qE5oOF6IqC77yM5rC46L+c5Ye6546w5Zyo55yf5a6e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1Mi48L2VtPuaIkeS5n+aYr+acieaEn+aDheeahOS6uu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9huW+l+S4jeWIsOWbnuaKpe+8jOi/mOiiq+WlueWPmOacrOWKoOWOieeahOeWj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/g+mHjOayoeacieaAqOiogOe7neWvueaYr+e6r+eyueeahOaJr+a3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DlhajmmK/np43lsLTlsKznmoTlpKfluqbvvIzmsqHmnInosIH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oh6rlt7HnmoTlubjnpo/jgILnhLbogIzkuIDkuKrkurrlj6rog73nu5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hbbku5bnmoTliJnmmK/kuI3lubjjgII8L3A+PHA+PGVtPjU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Lq66YO95pyJ6YKj5LmI5aW955qE6IS+5rCU77yM5aaC5p6c5L2g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6Kw5Yiw5LqG6YKj5Liq5oS/5oSP6L+B5bCx5L2g55qE5Lq677yM6K6w5b6X5Yir56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5oSf5oOF44CCPC9wPjxwPjxlbT41NS48L2VtPuaJk+W8gOS9oOW/g+eB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Qp++8jOiuqeaIkei1t+S8j+mavuW5s+eahOW/g+aEj+i/m+WOu++8jOiuqeaIk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pue7leeahOaAneW/tei/m+WOu++8jOiuqeaIkeeUn+WRveS4reeahOaAneW/te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4PntK/liLDkuIDlrprnmoTnqIvluqbvvIzov57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nmoTlipvmsJTpg73msqHmnInkuobjgILlnKjmiJHku6zor7QmbGRxdW87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tuWAme+8jOWNtOW+gOW+gOaYr+acgOmavuWPl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orlpoLku4rorqjljoznmoTnlZnlnKjku4rlpKnvvIzmr5Xnq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kvaDku4rlkI7nmoTkuIDovojlrZDph4zopoHpnaLlr7n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vvIzmmK/mm7Tlpb3nmoTnuYHljY7po47mma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b6Ium77yM5bCx5LiN5Lya5pyJ5pS26I6344CC5oiR5piv5oqK5Yir5Lq6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d5rC055qE5pe26Ze06YO95Y6L57yp5Zyo5bel5L2c5ZKM5a2m5Lmg5LiK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o5pe26Ze05YmN6Z2i55qE44CCPC9wPjxwPjxlbT41OS48L2VtPuaIkeaYr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cqOWknOW5leS4reeLrOiHquWvguWvnueahOS6uu+8jOWvguWvnuW5tu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k+W6n++8jOWPquaYr+e7meWWp+mXueeahOeZveaXpeWvu+aJvuS4gOS4quayiemdm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jAuPC9lbT7liKvnu5noh6rlt7HnmoTmlL7nurX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3kvY/kuoblsLHmmK/kuIDnlJ/nmoTlubjnpo/vvIHlv43kuI3kvY/lsLH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7kuL3nmoTmlYXkuovvvIzogIzlkI7kvJrmnInkuIDnlJ/nmoTnl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Gv6Iqx5Lyk77yM6JC95Zyw5oiQ54Gw5LiA6KGM6KGM77yM5b2S5aSE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696I695LqR6Zu+5b6c5b6J44CC5b2x5oiQ5Y+M77yM5Y+v5oOc5Lik5Zyw5ZCE5bC9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bCG5q2k6Lqr5q2k5b+D5L+x5Z+L6JGs44CCPC9wPjxwPjxlbT42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Yr+a3oea3oeeahOeIseOAgueIse+8jOWwseaYr+a3sea3seeahOWWnOaso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7peWQjuWPr+S7peS4jeeUqOmAgeS9oOWbnuWutu+8jOiAjOaYr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aIkeS7rOeahOWutuOAgjwvcD48cD48ZW0+NjMuPC9lbT7ml7bpl7TnnJ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Jzopb/vvIzlroPog73miprlubPkuIDliIfvvIzlsIblv4Pph4zlpb3nmo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IDliIDliIDliK7ljrvvvIzlj6rnlZnkuIvkuKrpnaLnm67mqKHns4rnmoTnlq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eg6K665oiR5rex5Zyo5L2V5aSE77yM6YO96K+3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o6L+Z556s5oGv5LiH5Y+Y55qE5LiW55WM5LiK44CB5pyJ5LiA6aKX5LiN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Zyo5oOz552A5L2g77yB5b+1552A5L2g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Etu+8jOWtpOeLrOW4uOW4uOiuqeS6uuaEn+WIsOaXoOS7peWQjeeKt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AjOi/meW/p+S8pOacieaXtuWPiOaYr+W+iOe+juS4veeahOOAguaIke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huaIkeS5n+aDp+aAleWtpOeLrOOAgjwvcD48cD48ZW0+NjYuPC9lbT7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jInoh6rlt7HnmoTljp/liJnlpb3lpb3nlJ/mtLvjgILljbPkvb/mnInkur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kvaDvvIzml7bpl7TkuZ/kuI3kvJrkuo/lvoXkvaDvvIzkurrnlJ/mm7Tliq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vvIE8L3A+PHA+PGVtPjY3LjwvZW0+546w5Zyo5LiN546p5ZG977yM5bCG5p2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2g44CC5q+U5L2g5beu55qE5Lq66L+Y5rKh5pS+5byD77yM5q+U5L2g5by655qE5Lq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L2g5pyJ5LuA5LmI6LWE5qC86K+05oiR5peg6IO95Li65Yq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S6m+WFs+ezu++8jOacrOaYr+WvkuaahOWuouWll++8jO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0ouWPluabtOWkmu+8jOWPmOW+l+eskeiEuOebuOi/ju+8jOWwj+W/g+e/vOe/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kseaOieS6huWBmuS6uueahOaJgOacieS5kOi2o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JrlrabngrnkuJzopb/vvIzkvaDopoHlpJrnnIvkvJrlhL/kuabvvIzkvaDopo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pvmraXvvIzkvaDopoHmm7Tlpb3nmoTmnKrmnaXvvIzpgqPkuYj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pb3lpb3liqrlipvjgII8L3A+PHA+PGVtPjcwLjwvZW0+54ix5oOF6K+h5by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k5Liq5Lq65aSp6ZW/5Zyw5LmF55qE6IOM5ZCO5b6I5Y+v6IO9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qx5oa+57uI55Sf44CC5ZyG5ruh6L+Z5Lik5Liq5a2X77yM5aWi5L6I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S48L2VtPuaXtumXtOWcqOWPmO+8jOS6uuS5n+WcqOWP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ci+mAj+S4lumXtOeahOaXoOW4uO+8jOWBmuacgOWlveeahOiHquW3se+8jOS4j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7luS6uueahOW5uOemj++8jOS5n+iuuOmCo+W5tuS4jemAguWQi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3lv4Xmi7/ku6XlvoDnmoTorrDlv4bvvIzmnaXmkafmrovlpoLku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opoHlho3mg6/nnYDpgqPkupvkuI3miorkvaDmlL7lnKjnnLzph4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3phY3vvIzkuZ/kuI3lgLzlvpfjgII8L3A+PHA+PGVtPjczLjwvZW0+57q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KX5bCx5omj6ZSZ5LqG77yM5Y+v5L2g5omj5Yiw5pyA5ZCO5LiA6aKX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L5LiA5byA5aeL5bCx5piv6ZSZ55qE77yM5Y+v5Y+q5pyJ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m/6K6k44CCPC9wPjxwPjxlbT43NC48L2VtPumHjeeUuOeUuOeahOenr+mb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ueerv+WtkOmDveWOi+W8r+S6hu+8jOerueaiouWktOi/nuaeneW4puWPtu+8jOS4gOmh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0tOWcqOWxseWdoeS4i+mdou+8jOWDj+S4gOe+pOaKq+WktOaVo+WPkeeahOmH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p4vlpKnmiorml6flj7blrZDmj4nmjonkuob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rDmlYXkuovlkJfjgILpnZnpnZnnmoTmsrPmsLTnnYHnnYDnnLznnZvvvIznrJHnnY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mnInlm57lrrbnmoTkurrvvIzmgLvmnInnprvlsrjnmoToiL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LqI5oiR5a+S6JaE77yM6ICM56uL5pyq5Yeg5YiZ5bey5Lqy6ZW/5bC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b6X5Lul5Zyo5rOq5bmy55y85p6v5LmL5ZCO77yM5bmz6Z2Z5Zyw5qOA57S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Q5b+N5bmz55Sf55qE5Z2O5aOI44CCPC9wPjxwPjxlbT43Ny48L2VtPuelne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eahOWDj+S4qua3t+S4luWkp+mtlOeOi+S4gOagt++8jOayoeW/g+ayoeiCuu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4jeWGjeWBmueXtOaDheenjeS6hu+8jOS7gOS5iOeJteWItuaIke+8jOaIk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gOS5iOOAgjwvcD48cD48ZW0+NzguPC9lbT7nlJ/mtLvkuI3lj6/og73lg4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lpb3vvIzkvYbkuZ/kuI3kvJrlg4/kvaDmg7PosaHnmoTpgqPkuYjns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IblvLHlkozlnZrlvLrlvoDlvoDpg73otoXkuY7oh6rlt7HnmoTmg7P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6f5p2l5oiQ5bm05Lq655qE5oSf5oOF77yM5piv5LiN6L+9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ej6YeK77yM5piv5b+D54Wn5LiN5a6j77yM5piv56qB54S26LWw5pWj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aI5YeP77yM5piv5LiA56eN5Yaw5Ya355qE6buY5aWR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Co+S5iOeahOWKqOS6uu+8jOiuqeaIkeeIseS9oOS4jeaYr+aKiuS9oOaUv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aIkeaKiuS9oOiXj+WcqOW/g+mHjO+8jOS4uuS9oOWlveWlve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PjeiXj+WIsOawuOi/nOOAgjwvcD48cD48ZW0+ODEuPC9lbT7kvaDog73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jgILkvaDmh4Llvpfnj43mg5zvvIzkvaDoh6rnhLbkvJrli6TlpY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kvJrkuZ/kuI3luIzmnJvplJnov4fnlJ/lkb3pgIHnu5nkvaD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E8L3A+PHA+PGVtPjgyLjwvZW0+5pyJ5Lqb5LqL55+l6YGT5LqG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6K+044CC5pyJ5Lqb5Lq66K6k6K+G5LqG5bCx5aW977yM5LiN5b+F5rex5Lqk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mf5Lya6Zq+6L+H77yM5Y+q5piv6aqE5YKy5LiN6K6p5oiR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Ej+ingeWSjOaEn+aDheeahOebuOWQjO+8jOavlOS5i+aOpeinpuabt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S6uue7k+WQiOWcqOS4gOi1t++8m+i/meagt+WtkO+8jOS4pOS4quS6uuWwveeu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+iOi/nO+8jOWNtOS5n+W+iOaOpei/keOAgjwvcD48cD48ZW0+ODQ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oh6rlt7Hpl67lv4Pml6DmhKflsLHlpb3vvIzkuI3mmK/kvaD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LrmsYLvvIzlj43mraPnprvljrvnmoTvvIzpg73mmK/po47mma/vvIznlZnku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jgII8L3A+PHA+PGVtPjg1LjwvZW0+5omA5pyJ55qE6Ium6YO95rqQ5Lq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5LiW55qE5b+r5LmQ77yM6ICM6L+Z56eN5b+r5LmQ5piv5om+5LiN5Yiw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m+5Yiw5LqG77yM5Lmf5LiN5Lya6ZW/5LmF77yM5b6I5b+r5Y+I5Lya5raI5a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mTtuadj+WPtuaFouaFouS7juaMh+mXtOa7keiQv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eahOWtl+i/ueOAguaIkeermeWcqOmbqOS4re+8jOemu+S9oOaYr+mCo+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efpemBk+iwgeS8muermeWcqOS9oOeahOS8nui+u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kuI3nn6XpgZPmmI7lpKnkvJrlj5HnlJ/ku4DkuYjvvIzmiYDku6XmiJHlj6r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43mg5zmr4/kuIDkuKrkurrvvIznlKjlv4Pkv53mjIHogZTns7vvvIzlk6rmgJX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ZPmiazplbPkuZ/kuI3pgZfmhr7jgII8L3A+PHA+PGVtPjg4LjwvZW0+5YaN6Ke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ir77yM5YaN6KeB5piv5Li65LqG5pu05aW955qE54+N6YeN77yM5Lmf5piv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Lu95pyf6K6477yM5Y676Lev5ryr5ryr77yM5LiU55yL5LiU6KGM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44CCPC9wPjxwPjxlbT44OS48L2VtPuaIluiuuO+8jOavj+S4quS6uu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j+W/g+aOj+iCuuS7mOWHuu+8jOeEtuWQjuaNouadpeaSleW/g+ijguiCuu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WwseS8muWPkeeOsOayoeW/g+ayoeiCuueahOWl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h6Hkuovlj6ropoHnnIvlvpfmt6HkupvvvIzlsLHmsqHmnInku4DkuY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nmoTkuobvvJvlj6ropoHkuI3lm6DmhKTmgJLogIzlpLjlpKfkuovmgIH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4XlgLzlvpfnlJ/msJTnmoTkuobjgII8L3A+PHA+PGVtPjk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LiN6L+H5LiA5q616Led56a777yM5oKy5qyi56a75ZCI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55qE5rWB5rKZ77yM5o+h5L2P55qE77yM5L6/54+N5oOc77yb5pWj6JC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5Y675rK+5oO544CCPC9wPjxwPjxlbT45Mi48L2VtPuS9oOS8muS4jeS8m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iLjeepueeahOe9hemameS4reWHuueOsO+8jOetieWIsOmbquiejeWMlu+8jOaeneah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Wkp+mbgeW9kuadpe+8jOS9oOWwseWcqOaYpeaaluiKseW8gOmHjOaOpe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TMuPC9lbT7ml7bpl7TlgJLmtYHnmoTliY3mj5DvvIzmmK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orrDkvaDvvIzkuI3nhLblpoLmraTvvIzmiJHmm7TmhL/mhI/vvIznjrD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ojmiqTlnKjkvaDnmoTouqvovrnvvIzlm6DkuLrvvIzmlL7kuI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aSx5pyb56ev57Sv5b6X5aSa5LqG5Lya5aC15L2P5b+D5Y+j5oyh5L2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uA5LmI6YO95Y+v5Lul5pSS552A77yM5L2G5piv5aSx5pyb5LiN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raI5YyW5o6J5omN6KGM5ZWK44CCPC9wPjxwPjxlbT45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+8jOeZveS6keiLjeeLl++8jOmUmemUmeWvueWvue+8jOaBqeaBqeaAqOaAqO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peaciOaXoOWjsO+8jOawtOi/h+aXoOeXle+8jOaJgOS4uuW8g+iAhe+8jOS4gO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iAjOW3suOAgjwvcD48cD48ZW0+OTYuPC9lbT7lsKTlhbbmmK/nlJ/mtLvnq5/nhL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ov5nkuYjlpJrov57mloflrabpg73pgb/orrPkvb/nlKjnmoTlt6flkIjvvIz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lnLDmnIDnu4jpk7jmiJDov5nmoankuovlhYjlvKDmiaznmoTlh7bmnYD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uK5aSp5YaN5aSn55qE5LqL77yM5Yiw5LqG5piO5aSp5bCx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uK5bm05YaN5aSn55qE5LqL77yM5Yiw5LqG5piO5bm05bCx5piv5pWF5Lq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a5Lmf5bCx5piv5Liq5pyJ5pWF5LqL55qE5Lq6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aAneW/teWkqumHje+8jOWOi+aWreS6hueUteivnee6v++8jOeDp+Wdj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Noe+8jOaOj+WwveS6humSseWMheiii++8jOWQg+WFieS6huWuieecoOiNr++8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Ikei/mOaYr+aDs+ingeS9oOOAgjwvcD48cD48ZW0+OTkuPC9lbT7kuIDot6/mn5Tm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nmb3luIbvvIzkuIDlpJXpo57mspnvvIzkuIDmm7LnprvmrofjgILkvZXlpIT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lb/kuq3ov57nn63kuq3jgILpgqPkuIfpobfnmoTmn5Tmg4XvvIzmvL7mtozkuo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rJTnq6/jgII8L3A+PHA+PGVtPjEwMC48L2VtPuaIkeeci+S7gOS5iOmDveWD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ciOS6ru+8jOWDj+S9oO+8jOeci+aYn+aYn++8jOS5n+WDj+S9oOOAgumCo+S6m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j+a+iOa4qeaflOWGt+a4heeahOWFie+8jOWug+S7rOmDveiuqeaIke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7u057qz5pav5Zyo5LmQ6KeC5Li75LmJ6ICF55y86Ye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Zyo5oKy6KeC5Li75LmJ6ICF55y86YeM5piv5q6L55a+55qE77yM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ICF55y86YeM5piv576O5Li95LiU5q6L55a+55qE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s5XlkYror4nkvaDvvIzlnKjmiJHmta7okI3kvLznmoTlsoHmnIjph4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Xku4Xlh63nnYDoh4bmg7PmnZzmkrDlh7rmnaXnmoTlipvph4/vvIzmm77nu4/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pJrlpKfnmoTli4fmsJTjgII8L3A+PHA+PGVtPjEwMy48L2VtPumCo+aYr+aAju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KqeiAjOe7neacm+eahOaEn+inie+8jOS9oOemu+S7luW+iOi/ke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iAjOS4jeW+l++8jOaEv+aEj+aKiuS7luaLseaJi+iuqeS6uu+8jOWPquS4uuS6h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OAgjwvcD48cD48ZW0+MTA0LjwvZW0+5Zyo6L+Z5YC85b6X6auY5YW0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Sv5pyJ54Of6Iqx77yM5omN6IO95ZCQ5Ye65oiR5Lus6YKj5Zac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v5pyJ54Of6Iqx77yM5omN6IO954OY5omY6L+Z5Zac5bqG55qE5rCU5r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hYXmlqXkuo7lv4PnmoTlubjnpo/mhJ/vvIzkvJrkvb/kurr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loToia/nmoTlhrPlrprvvIzpmbflhaXmgYvniLHkuK3nmoTkurrku6zlm6Dog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r7ku6Xnva7kv6HnmoTljZXnuq/kuI7nvo7lpb3jgII8L3A+PHA+PGVtPjEw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OAguWvue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/mOiusO+8jOS9huimgeaUvuS4i+OAguWboOS4uuacieaYjuWkqe+8jO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i1t+i3kee6v+OAgjwvcD48cD48ZW0+MTA3LjwvZW0+5oC76KaB562J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oC76KaB562J6YCA5peg5Y+v6YCA77yM5omN55+l6YGT5oiR5Lus5pu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N5byD55qE5Lic6KW/77yM5Zyo5ZCO5p2l55qE5pel5a2Q6YeM77yM5YaN5Lmf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ZXNwNzk3Lmh0bWwiPmh0dHBzOi8vZHVhbmp1emlrdS5jb20vZHVhbmp1emkveHY3NWVz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0C436AD3E4C67AE1AFB9166D05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