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8F4E107E58483AA0614272F589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8F4E107E58483AA0614272F589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6u56yR55qE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IkeeahOWPs+ecvOS4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Xo++8jOmCo+aYr+S4gOmil+S8muS9v+S6uua1geazqueahOeXo+OAg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uqeaIkeeahOWPs+ecvOWOu+a1geazquWQp+OAguWPpuS4gOWPquecvOed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LpeacieaYjuWqmuS4juW+rueskeOAgjwvcD48cD48ZW0+Mi48L2VtPuS4je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mYu+aMoeaIkeS7rOW+rueske+8jOWPquaAleaIkeS7rOaUvuW8g+S6huW+rues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WTreazo++8jOeskeS4gOeske+8jOiuqeaIkeWwhuS9oOecvOinkueahOazqu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WtpuS5oOW+rueske+8jOWboOS4uuW+ruesk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uWlh+eahOWKm+mHj++8jOWPr+S7peaLiei/keS6uuS7rOeahOi3neemu++8j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suWSjOWKm++8jOi/mOWPr+S7peWMluino+aXoOaVsOeahOefm+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WkqeeahOetieW+he+8jOayoeacieWlouacm++8jOWPr+W9k+aIk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WbnuWkje+8jOWNtOi2s+Wkn+iuqeaIkeW5uOemj+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ecn+acieW5vem7mOeahOS6uuWIq+acieS8muW/g++8jO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ske+8jOWGt+eEtuW+rueske+8jOabv+ayiemXt+eahOS6uueUn+mAj+S4gOWPo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rueskeWwseaYr+mYs+WFie+8jOWug+iDvea2iOmZp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uOS4iueahOWGrOiJsu+8jOaXoOiuuuaYr+aIkOWKn+aYr+Wksei0pemDveaYr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gOmBk+S6ruS4veeahOmjjuaZr+e6v+OAguWPquimgeS9oOeUqOW+rueskead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S4reeahOWWnOaAkuWTgOS5kO+8jOmCo+eUn+a0u+WwseWFhea7oemYs+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vOazqu+8jOacieaXtuWAmeaYr+S4gOenjeaXoOazleio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+rueske+8jOacieaXtuWAmeaYr+S4gOenjeayoeacieivtOWHuuWP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OC48L2VtPu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k+aenOOAguaIkOeGn++8jOWwseaYr+eUqOW+rueskeadpemdouWvueS4gOWIh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S4lueVjOS4iuacgOacgOeXm+iLpueahOS6i+aDh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CsuS8pOadpeS4tO+8jOS9oOi/mOimgeaVheS9nOWnv+aAge+8jOW+rueske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i+ue+8jOecvOazqueZvuaKmOWNg+Wbnu+8m+S4gOi+ue+8jOmqhOWCsuWcsOS7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tlOWvueedgOWkqei+ueeahOeZveS6keW+rues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nZrlvLrnmoTnkIbnlLHvvIzkuIDliIfpobrpo47pobrmsLTvvIzomZrkvKrnmoT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uZ/kvJrlnKjnnJ/or5rnmoTor7roqIDpnaLliY3vvIzmmL7lvpfoi43nmb3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pgILku47jgILmiYDku6XvvIzlnZrlvLrkuZ/lsLHmiJDkuobkvaDkurr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nZPkuL3nmoTpo47mma/vvIE8L3A+PHA+PGVtPjExLjwvZW0+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Lya5aSa5LmI5a+S5Ya377yM5oOz5LiA5Liq5Lq65Lya5aSa5LmI5a+C5a+e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aSa5LmI5b+D55eb44CC5oOz5b+15LiA5Liq5Lq65pyJ5pe2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5L2G5L2g55qE5b+D5Y205Lya5rWB5rO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agt+eahOS6i+aDhe+8jOmDveivt+WuiemdmeWcsOaEieW/q+WQp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6uueUn+OAguiAjOaIkeS7rOimgeS+neagt+WcsOaOpeWPl+S6uueUn+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DhuWcsO+8jOiAjOS4lOawuOi/nOWcsOW+rueskeed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lvq7nrJHvvIzlpoLmnpzop4nlvpfoh6rlt7HlubbmsqHmnInku4DkuYjplb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6zlsLHku47njrDlnKjlvIDlp4vlvq7nrJHlkKfvvIzlm6DkuLrlvq7nr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lroPog73mtojpmaTkurrku6zohLjkuIrnmoTlhqz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u56yR5bm25LiN5LiA5a6a5Luj6KGo5L2g5piv5b+r5LmQ55qE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D5Y+q5oSP5ZGz552A5L2g5pyJ6Laz5aSf55qE5YuH5rCU5Y676Z2i5a+5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W+rueskeaXtu+8jOS4lueVjOeIseS6huS7l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Wkp+eskeaXtu+8jOS4lueVjOS+v+aAleS6huS7l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kuIDmrKHvvIzpg73kvJrlnKjlk63kuK3nrJHlh7rmnaXvvIzpnZLmmKXpgq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kvJrlnKjmr4/kuKrkurrouqvkuIrlj5HlhYnov4fnmoTvvIznhLbkvJr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q7nrJHmmK/kuI3kvJrovpPnu5nlsoHmnIj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77yM5piv5pS26I635bm456aP55qE5rqQ5rOJ44CC5oeC5b6X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Y6f5p2l6Ieq5bex5ZGo5Zu055qE5LiA5YiH6YO95piv6YKj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eUn+WRveWwseaYr+S4gOadr+a4heiM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atjOiwo++8jOWwseaYr+S4gOmmluiAkOS6uuWvu+WRs+eahOWwj+ivl+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ihjOi1sO+8jOS4gOi3r+WTgeWRs++8jOS4gOi3r+e7j+WOhu+8jOmdm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mee+juS4veeahOS6uueUn++8gTwvcD48cD48ZW0+MTkuPC9lbT7pnaLluKb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kv6Hmi5vmnaXvvIznqb/ooaPlvpfkvZPmiorog4bmgK/mirnljrvvvIznroDljo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ioror5rmhI/luKbljrvvvIzooajovr7muIXmmbDmiornn6Xor4blsZXnjrD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iorniLHlv4PlkYjnjrDvvIzlsI/lsI/lu7rorq7mhL/kvaDpqazliLD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mib7liLDlpb3lt6XkvZzjgII8L3A+PHA+PGVtPjIwLjwvZW0+5a2m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iv55Sf5rS755qE5oqA5pyv77yM5a2m5Lya5b6u56yR5piv55Sf5rS755qE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IkeebuOmBh++8jOS8vOaYr+WGpeWGpeazqOWu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iAjOS4uuOAguS4gOaKlei2s++8jOS4gOW+rueske+8jOeci+WcqOecvOmHjO+8jO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OAguS7juadpeayoeacieS6uuiuqeaIkeW/mOaDheWcsOaKleWFpe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uqeaIkeaJp+iRl+WcsOS7mOWHuuOAgjwvcD48cD48ZW0+MjIuPC9lbT7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nLDlvq7nrJHvvIzkvb/kurrop4nlvpfkvaDlkozolLzlj6/kurLvvIzlubj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otKLlr4zkvJrlnKjkuI3nn6XkuI3op4npl7TlkJHkvaDpnaD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rKh5pyJ5LiA5Liq5Lq657uZ5LqG5L2g5LiA5YiA77yM5Y+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6u56yR6L+Y6K6p5L2g6KeJ5b6X5aW55piv6YKj5LmI576O5aW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aDheWwseWDj+S4gOaKiuWPjOWIg+WJke+8jOS8pOWus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S8pOWus+S6huaIkeOAguWcqOaIkeW+rueskeeahOmdouWtlOS4i+mdou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aIkeeahOW/g+WPmOaIkOS6huaAjuagt+eahOWNg+eWrueZvuW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JHkuIDnrJHlkKfvvIzopoHnn6XpgZPvvIzlvZPkvaDorqT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u6TkvaDmg7Plk63nmoTml7blgJnvvIzmgLvmnInkuIDkuKrkurrvvIzpgqPkuY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nrJHpopzjgII8L3A+PHA+PGVtPjI2LjwvZW0+5oiR5o2V5o2J6L+H5LiA5Y+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rKh5oqa5pG46L+H5L2g55qE57695q+b44CC5oiR5ZCs6L+H5LiA5Zy6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L2g55qE5b6u56yR44CCPC9wPjxwPjxlbT4yNy48L2VtPuivt+WwveaDh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iEmuatpei9u+W/q+i1t+adpe+8jOW/q+S5kOeahOWBmuS7u+S9le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guPC9lbT7lrabkuaDlvq7nrJHvvIzlm6DkuLrlnKjpobr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53mjIHlvq7nrJHlvojlrrnmmJPvvIzkvYbpgIblooPooq3mnaXml7bvvIz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qPlsIbmmK/kuIDku7blm7Dpmr7nmoTkuovmg4XjgILlpoLmnpzkuIDkuKrkurr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kuZ/og73lgZrliLDnlKjlvq7nrJHmhJ/mn5PliKvkurrvvIzpgqPkuYj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mK/ml6DlvoDogIzkuI3liKnnmoTjgII8L3A+PHA+PGVtPjI5LjwvZW0+5a2m5Lm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b6u56yR5piv5omT5byA5oSJ5b+r5LmL6Zeo55qE6ZKl5Yy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Ys+WFieaAu+WcqOmjjumbqOWQju+8jOS4jeeuoeWksei0pei/m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IkeS7rOWmguaenOiDveW/q+S5kOWcsOeskeS4gOeske+8jOmrmOat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+8jOiTneWkqeeZveS6keWkmuS5iOe+ju+8jOmCo+aIkeS7rOWwseS8muiOt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5uOemj++8jOeUmuiHs+iDveaLpeaciemHkeeBv+eBv+eahOehl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lgJnmiJHku6zkuI3lvpfkuI3mtYHlrozmiYDmnIn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Y3og73ohb7lh7rlnLDmlrnnu5nkuIDpopflhYXmu6Hlvq7nr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ZWK77yM5LiN566h6YGH5Yiw5LuA5LmI6YO95bqU6K+l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iN5piv5ZCX77yf56yR5LiA56yR5Y2B5bm05bCR77yM6LCB55+l6YGT5L2g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KD5pe277yM5LiL5LiA56eS5Lya5LiN5Lya6I635pW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aYr+iDvemHj++8jOayoeacieW+rueske+8jOS7u+S9leS8n+Wkp+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kn+WujOaIkOOAgjwvcD48cD48ZW0+MzQuPC9lbT7kvaDopoHlgZ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aLkuI3mjonnmoTvvIzpgqPkvaDlgZrkuI3liLDmgKrosIHvvIzlsLH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nlKjvvIE8L3A+PHA+PGVtPjM1LjwvZW0+6K6p5oiR5Lus5oqb5byA6L+H5Y6755q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7u95byA6Ieq5L+h55qE5b6u56yR5ZCn77yB5aaC5p6c5q+P5Liq5Lq66YO9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Ge5LqO6Ieq5bex55qE5b6u56yR77yM5LiW55WM5bCG5Lya5Y+Y5b6X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iOWkmuaXtuWAme+8jOS4jeW/q+S5k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eahOadoeS7tuayoeaciem9kOWkh++8jOiAjOaYr+WboOS4uua0u+W+l+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OWNleOAgjwvcD48cD48ZW0+MzcuPC9lbT7miJDlip/kuI3mmK/lsIbmnaXmiY3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7lhrPlrprljrvlgZrnmoTpgqPkuIDliLvotbfvvIzmjIHnu63ntK/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M4LjwvZW0+5b2T5ZG96L+Q5b6u56yR5pe277yM5oiR5Lmf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77yM5aW55b6I5b+r5Y+I6KaB6LmZ55yJ5LqG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+rueske+8jOWboOS4uuW+rueskeavlOivreiogOabtOacieWKm++8jOWug+ihqO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lveOAgeaIkeWWnOasouS9oOOAgeS9oOS9v+aIkeaEn+WIsOaEieW/q+OAg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mdnuW4uOmrmOWFtOOAgjwvcD48cD48ZW0+NDAuPC9lbT7kuIDkuKrkur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lb/lvpflpKrlpb3nnIvvvIzmh4LlpKrlpJrkuovvvIzmmI7nmb3lk6rlj6rmiYv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mm7Tov7fkurrvvIzlr7nmiYDmnInnuqLphZLnmoTlubTku73lgJLog4zlpoL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vpfmnInoh6rlt7HnmoTmsJTlnLrvvIzov5nlvojph43opo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oKg54S277yM54m15Yqo552A5aaC54Of55qE5b6A5LqL77yM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b285bK477yM5b6u56yR5aaC5Yid44CC55u46YGH5piv5LiA56e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5Y+q5Zug6YKj556s6Ze055qE5Yed55y477yM5omA5pyJ55qE5a2j6IqC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b5pS+44CC6LWw6L+H57mB5Y2O5LiO6JC95a+C44CC5L6d5pen6Zq+5b+Y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yL5oiR55qE55y856We77yBPC9wPjxwPjxlbT40Mi48L2VtPuS6uueUn+Wws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/meagt+eahOWlh+i/ue+8jOeci+S8vOavlOeZu+Wkqei/mOmavueahOS6i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iAjOaYk+S4vuWwseWPr+S7peWBmuWIsO+8jOWFtuS4reeahOW3ruWIq+WwseWcqO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S/oeW/teOAgjwvcD48cD48ZW0+NDMuPC9lbT7mnInml7blgJnkuI3mmK/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sLHmgI7moLfvvIzml6DorrrlpoLkvZXvvIzorrDlvpf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6I5aSa5pe25YCZ77yM5LiN57uP5oSP55+l6YGT5LiA5Lqb5LqL5ZCO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OF5b6X5peg5omA6LCT77yM55So5b6u56yR5Y675o6p6aWw77yM5YW25a6e5b+D6Ye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a844CCPC9wPjxwPjxlbT40NS48L2VtPuavj+asoeaDs+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iHquW3seaYr+W+rueskeedgOeahOOAgjwvcD48cD48ZW0+NDYuPC9lbT7ov5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r7npZ7kuIrnmoTmhJ/mhajmsrnnhLbogIznlJ/vvIzorqTkuLrkurrnlJ/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6PjgIHmir3lmY7lkozlvq7nrJHnu4TmiJDnmoTvvIzogIzmir3lmY7ljaDkuob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pg6jliIbjgII8L3A+PHA+PGVtPjQ3LjwvZW0+5p2l5Yiw6L+Z6YeM77yM5omT56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77yM5aW95aW96L+H5a6M5Ymp5LiL55qE5pe25YWJ77yM5aW95aW96YGH6Ke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H6KeB55qE5Lq644CC5b6u56yR5piv5Lq655Sf55qE5YuL56ug77yM5L2p5oi06I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YuH5aOr44CCPC9wPjxwPjxlbT40OC48L2VtPuaIkeavj+asoe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3puWPs+W8oOacm++8jOmDveWPquS4uuS6humBh+ingeS9oO+8jOW+rueskeedg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9oOWlve+8jOWwsea7oei2s+S6huOAgjwvcD48cD48ZW0+NDkuPC9lbT7liKvnl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5fniYjokpnlqJzkuL3ojo7oiKznmoTlvq7nrJHlhrLnnYDmiJHvvIzmiJHnmoTog4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pgqPkuYjlnZrlvLrjgII8L3A+PHA+PGVtPjU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Gc5LiA5LiL6ISa5q2l77yM562J5LiA562J5b+D54G177yM6K6p5b+D5oOF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oOz6Ieq5bex55Sf5rS75Lit5oul5pyJ55qE5omA5pyJ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aDheaYr+S7peW+rueskeW8gOWni++8jOS7peWQ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S7peazque7k+adn+OAgjwvcD48cD48ZW0+NTIuPC9lbT7nrJHkuIDnrJ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nrJHlj6PluLjlvIDvvIzlgaXlurfluLjlnKjjgILmhIHkuIDmhIHvvIz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KnlpKnlj5HmhIHvvIzmt7vnl4Xlh4/lr7/jgII8L3A+PHA+PGVtPjU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oqK5b+D5pS+5Yiw5LqG5LuW55qE5omL5LiK77yM546w5Zyo5bCx6ZqP5Lu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E572u5LqG77yM5LuW5oOz6K6p5aW555qE5b+D5Y+R55eb77yM5Li76KaB5o2P5LiA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77yb5LuW5oOz6K6p5aW55b+r5LmQ77yM5Y+q6KaB5LiA5Liq5b6u56yR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hOiJr+iAheaAu+aYr+W+rueskeedgOmdouWvue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4p+WkseWLh+awlOOAgjwvcD48cD48ZW0+NTUuPC9lbT7lvq7nrJHkuob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DkuKrlk63ms6PnmoTop6bngrnkuZ/kvJrorqnoh6rlt7Hlnq7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4Om5oG877yM5oiR6YCB5L2g5peg5b+n5peg5oSB77yb5L2g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YWz5oCA5ZG15oqk77yb5L2g5rCU6aaB77yM5oiR6YCB5L2g6byT6Iie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b5L2g5Lyk5b+D77yM5oiR6YCB5L2g5bm96buY6aOO6Laj77yb5L2g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6u56yR54G/54OC44CC5Y+q5oS/5L2g5bm456aP5b+r5LmQ5Yqg5Y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acieS4gOWkqe+8jOS9oOeci+WIsOaIkeWcqOS9oOmdouWJ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S7juWuue+8jOW9vOatpOW6lOaEn+WIsOmHiuaAgOOAguaIkeS7rOW+rueskeedg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vOatpO+8jOa4kOihjOa4kOi/nOOAgjwvcD48cD48ZW0+NTguPC9lbT7lrabku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kuKrniLHnmoTlrZfnnLzvvIzmnInml7bog73miorkurrku47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kuK3mi6/mlZHlh7rmnaXvvIzlubbkuJTluKbnu5nku5bku6zluIzmnJvvvJvog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mnInml7bog73orqnkurrnm7jkv6Hku5bov5jmnInmtLvnnY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hbPmgIDnmoTkuL7liqjvvIznlJroh7Plj6/ku6XmlZHkurrkuID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5LmM5LqR5bCx5LiN55+l6YGT5pud5YWJ55qE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5bCx5LiN55+l6YGT5b6u56yR55qE576O5Li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heWHuuadpeeahOi6q+S7ve+8jOWBh+ijheWHuuadpeeahOW5uOemj+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dpeeahOW+rueske+8jOi/meS4quS4lueVjO+8jOi/mOacieS7gOS5iOS4j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lrabkuaDlvq7nrJHvvIzkurrku6zlvq7nrJ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vvIzlkIzml7bkurrku6zlv6vkuZDkuZ/kvJrlm6DkuLrlvq7nrJHog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6vkuZDjgII8L3A+PHA+PGVtPjYyLjwvZW0+5L2g55qE56a75byA5bey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g5b6u56yR55qE55S76Z2i5Y205Zyo5oiR5b+D5Lit5pe25Yi75ZGI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inieW+l+iHquW3seayoeacieS7u+S9le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S7jueOsOWcqOW8gOWni+W+rueskeWQp++8jOW+rueskeWws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mpsemAkOS6uuS7rOW/g+W6leeahOWvkuWGt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6bmkbjnmoTlpKnnqbrvvIzpgqPkupvmgrjliqjvvIznlKjlvq7nrJHluKb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Wi5oWi5om/5Y+X552A77yM5a2m552A5LiN6K+J5ZOA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Q5b+N77yM5oiR5Lya5Yqq5Yqb77yM5oiR5Lya5Zue5b2S5pyA5Yid55qE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M6Ieq5Lul5Li65piv55qE6Z2S5pil77yM5YaN6KeB77yM5oOz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2T546w5a6e6LWk6KO46KO455qE5ZGK6K+J5L2g5b+F6aG75Y67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mk5LqG5b6u56yR77yM5Y+q6IO95b6u56y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BtuWwlOWkseiQveeahOaXpeWtkOeUqOayiem7mOaOqemlsOaCsuS8pO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kOmHiuWtpOeLrO+8gTwvcD48cD48ZW0+NjcuPC9lbT7kurrnlJ/nm67moIfnoa7lrp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p7njrDpmr7vvIzkvYblpoLmnpzkuI3ljrvooYzliqjvvIzpgqPkuYjov57lrp7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Z/kuI3kvJrmnInjgII8L3A+PHA+PGVtPjY4LjwvZW0+55yL6KeB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piv6Zi06Zuo5aSp77yM5Lmf5oSf6KeJ5piv6Ziz5YWJ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Hs+S7iuWwpOinge+8jOaYlOaXpeS8iuS6uueri+S6juaWreahp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gOaKiuS8nu+8jOiOnuWwlOS4gOeske+8jOS4gOeskeWAvuS6uuWfju+8jOWGjees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bveOAgjwvcD48cD48ZW0+NzAuPC9lbT7kuZ/orrjkuIDkuKrkurrlnKjnnJ/mra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nmoTml7blgJnvvIzpmaTkuoblvq7nrJHvvIzkuZ/lj6rlpb3lvq7nr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66h5oCO5qC355qE5LqL5oOF77yM6YO96K+35a6J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Cn77yB6L+Z5piv5Lq655Sf44CC5oiR5Lus6KaB5L6d5qC35Zyw5o6l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aSn6IOG5Zyw77yM6ICM5LiU5rC46L+c5Zyw5b6u56yR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Au+acieS4gOWkqeOAgeS9oOeahOajseinkuS8muiiq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W5s+OAgeS9oOS8muaLlOaOiei6q+S4iueahOWIuuOAgeS9oOS8muWtpuedgOWvu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+rueskeOAgeS9oOS8muWPmOaIkOS4gOS4quS4jeWKqOWjsOiJs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NteXow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zZjbXl6MDR0a2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8F4E107E58483AA0614272F589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