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01235C5389CFB2263BED4348C1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01235C5389CFB2263BED4348C1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YWE5byf55qE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SkeS9j+S6huaIkeWAvuaWnOeah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iIt++8jOazseazseeip+awtOS7u+aIkeWkjeiLj+eahOeBtemtgua4uOW8i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Jje+8jOiwouiwou+8gTwvcD48cD48ZW0+Mi48L2VtPuS9oOeahOWPi+aDh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mHjOWwseWDj+S4gOebj+eBr++8jOeFp+S6ruS6huaIkeeahOW/g+eB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Un+WRveacieS6huWFieW9qeOAgjwvcD48cD48ZW0+My48L2VtPuWc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4re+8jOabvue7j+mZquS9oOeskemZquS9oOaEgeeahOaci+WPi++8j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/mOiusOeahO+8jOaEv+W9vOatpOmDveiDveePjeaDnOi/meS7v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muS4quawuOi/nOeahOaci+WPi+OAgjwvcD48cD48ZW0+NC48L2VtPuS4gOS7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jmOmjnuedgOW/g+e1rueahOeXlei/ue+8m+S4gOauteWPi+aDhe+8jOW9vOatp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jeiXj+WcqOW/g+W6le+8jOiwouiwou+8gea3sea3seelneemj+S9o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uOi/nOW5uOemj++8geawuOi/nOW/q+S5kO+8gTwvcD48cD48ZW0+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+iOiTne+8jOmYtOS6keaAu+imgeaVo++8m+WFtuWunua1t+S4jeWuve+8jOatpOWy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vOWyuO+8m+WFtuWunuazquS5n+eUnO+8jOW9k+S9oOW/g+WmguaEv+OAguWFtuWun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q+S5kOavj+S4gOWkqe+8geiwouiwouS9oOaci+WPi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+8jOS9v+aIkeS4juS9oOebuOmBh+OAguaEv+S4iuiLjeS/neS9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WSjOecn+ivmu+8jOaEv+aIkeS7rOW4uOebuOiBmu+8jOawuOS4je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Zvem4veect+aBi+iTneWkqe+8jOays+a1geect+aBi+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WFieect+aBi+mVv+WknO+8jOaci+WPi+ect+aBi+WPi+aDheOAguiuuOS5heacqu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skeWuueS+neaXp+WQl++8n+aEv+S9oOi2iuadpei2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ouiwouS9oO+8jOaAu+aYr+WcqOaIkeacgOWkseiQveeahOaXtuWAm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i/meagt+eahOWlveaci+WPi+WcqOaIkei6q+i+ue+8jOaIkeecn+eahOaEn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OS48L2VtPuaIkeS7rOacquadpeeahOmBk+i3r+aYr+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juWyluOAguS9huaYr+WPquimgeacieS9oOmZquS8tO+8jOWGjeiLpuS5n+S4jeini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AjOS4lOeIrOS4iuWxsemhtuWQjueci+WIsOeahOmjjuaZr+aYr+acgOe+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osKLmgqjlr7nmiJHnmoTluK7liqnvvIzmiJHnmoT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ZbmgqjnmoTmlK/mjIHkuI7pvJPlirHvvIzmgqjmsLjov5znmoTlubjnpo/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v4PmhL/vvIzmhL/lpb3kurrkuIDnlJ/lubP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aSp77yM5oSf6LCi5Zyw77yM5oSf6LCi572R57uc6K6p5L2g5oiR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LiN5riF5Li65LuA5LmI77yM5Y+v5oiR5a+55L2g55qE5oCd5b+15LiA5aSp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77yM55Sa6Iez5Zyo5qKm6YeM5pyJ5L2g55qE5b6u56y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whuadpeWmguS9le+8jOaIkemDveimgeaEn+iwouS9oO+8jOaEn+iwo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eahOeUn+WRveS4re+8jOW4puadpeS6hue+juS4veOAgeW/q+S5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awuOi/nOePjeinhueahOiusOW/huOAgjwvcD48cD48ZW0+MTM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sKLosKLkvaDkuIDnm7Tku6XmnaXlr7nmiJHnmoTlhbPlv4PvvIH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lm7Tnu5XnnYDkvaDvvIznpZ3lpKnlpKnlvIDlv4PvvIz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E5byf77yM5oSf6LCi5L2g5LiA55u05Lul5p2l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a+55oiR55qE5biu5Yqp77yM5oiR5Lya6K6w5b6X5L2g5a+55oiR55qE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n+iwouaci+WPi++8jOacgOm7keaal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S4gOi1t+etieWkqeS6rueahOS6uu+8m+ecn+ato+eahOaEn+aDheaYr+W/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aXtuWAme+8jOeUmOaEv+S4uuS9oOaSkeS8nueah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mgqjkuIDnm7Tku6XmnaXlr7nmiJHku6znmoTlhbPlv4PvvIH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g73ov73pmo/nnYDmgqjvvIznpZ3kvaD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3LjwvZW0+5oSf6LCi5LiK6IuN77yM5L2/5oiR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5oS/5LiK6IuN5L+d5L2R5L2g55qE5ZaE6Imv5ZKM55yf6K+a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5u46IGa77yM5rC45LiN5YiG56a777yM6LCi6LCi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kqeW+iOiTne+8jOmYtOS6keaAu+imgeaVo++8m+WFtuWunua1t+S4jeWu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i/nuW9vOWyuO+8m+WFtuWunuazquS5n+eUnO+8jOW9k+S9oOW/g+WmguaEv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mgeS9oOW/q+S5kOavj+S4gOWkqe+8gTwvcD48cD48ZW0+MTk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lm6DkvaDogIzmmI7kuq7vvIznlJ/mtLvnmoTpgZPot6/vvIzlm6DkvaD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7fojKvvvIzmmK/kvaDorqnmiJHmib7liLDkuobpo57nv5TnmoTnv4Xoho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HmnIDnnJ/lv4PnmoTmnIvlj4vjgII8L3A+PHA+PGVtPjIwLjwvZW0+6K6p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Sf6LCi5L2g77yM5b2T5oiR6LWw5ZCR5L2g55qE5pe25YCZ77yM5oiR5Y6f5oOz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il6aOO77yM5L2g5Y2057uZ5LqG5oiR5pW05Liq5pil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S7gOS5iOWNjuS4veeahOivreiogO+8jOayoeacieS7gOS5iOixqu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S9huaYr+aIkeWvueS9oOeahOaEn+iwouS4jeS8muWHj+WwkeS4g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J/osKLkvaDlhbPliIflnLDms6jop4bmiJHlnKjkurrnlJ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mlq3ov4jov5vvvIznlKjlj4vosIrlkK/lj5HmiJHlr7nmnKrmnaXnmoTov73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IzLjwvZW0+5Lqy54ix55qE5pyL5Y+L44CB5oSf5r+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q5oiR6LWw6L+H6YKj5LiA5q616ZW/6ZW/55qE6Le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i0q+ept+i/mOaYr+WvjOacieOAgeeWvueXheaIluaYr+WBp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uS9oOS4jeemu+S4jeW8g++8jOWwseeul+atu+elnuS5n+aXoOazleWwh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geaEn+iwouS9oOWvueaIkeWkmuW5tOeahOeFp+mhv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lpoLmraTliqjkurrnmoTmlrnlvI/npZ3otLrmiJHnmoTnlJ/ml6XvvIznn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kajliLDvvIzmhbfmhajlpKfmlrnvvIzmiJHkvJrljYHliIbnj43niLHov5nku7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osKLkvaDnmoTmt7Hmg4XljprmhI/vvIzosKLosKL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Sn77yM5aSa6LCi5L2g57uZ5oiR6L+Z5qC355qE5ZCI5L2c5py65Lya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E5Zug5Li65pyJ5L2g5omA5Lul56m65YmN55qE5Zui57uT77yM5L2g55qE5Z2a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7uZ5LqG5oiR5Lus6I6r5aSn55qE5pSv5oyB44CC6LCi6LC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iwoueahOivneavi+WugeWkmuiogO+8jOaAu+S5i++8j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fpeW3seWlveWPi++8gTwvcD48cD48ZW0+MjguPC9lbT7lgYzlpKfnmoT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73lkozkvaDnm7jpgYfvvIznnJ/nmoTkuI3lrrnmmJPvvIzmhJ/osKLkuIrlpKn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mrKHnm7jor4bnm7jnn6XnmoTnvJjku73jgILliKvlv5jkuobvvIz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Hmm77nu4/mnaXov4fjgII8L3A+PHA+PGVtPjI5LjwvZW0+5Lq655Sf5b6X5oSP6aG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I6r5L2/6YeR5qi956m65a+55pyI77yM6LCi6LCi77yB5aSp55Sf5oiR5p2Q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2D6YeR5pWj5bC96L+Y5aSN5p2l77yM6LCi6LCi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+WPi++8jOS6uueUn+W+l+S4gOefpeW3sei2s+efo++8jOiDveS6pOWIs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tu+S4juWFseOAgeaQuuaJi+WFsei/m+eahOecn+W/g+aci+WPi++8jOW3sue7j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MzEuPC9lbT7kvaDnmoTlj4vmg4XvvIzlnKjmiJH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lg4/kuIDnm4/nga/vvIznhafkuq7kuobmiJHnmoTlv4PngbXvvIzkvb/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InkuoblhYnlvanvvIzosKLosKLvvIE8L3A+PHA+PGVtPjMyLjwvZW0+5peg6K66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6YO96KaB5oSf6LCi5L2g77yM5oSf6LCi5L2g5p2l5Yiw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im5p2l5LqG576O5Li944CB5b+r5LmQ77yM5oSf6LCi5L2g57uZ5LqG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5qE6K6w5b+G77yM6LCi6LCi77yBPC9wPjxwPjxlbT4zMy48L2VtPuiwouiwo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elneS9oOW/q+S5kO+8jOaEv+S9oOWygeWygeW5s+Wuie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ivtOS7gOS5iOaJjeWlve+8jOmZpOS6hu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sKLosKLkvaDnlKjnrJHlrrnkuLrmiJHluKbmnaXpmLPlhYnvvIznlKj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mnoTnrZHmuKnmmpbvvIznlKjng63lv7HluKbmiJHotbDlh7rlv6fkvKTvvIz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miJHnhafkuq7liY3mlrnvvIzmnIvlj4vvvIz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q6Ziz57uZ5aSn5Zyw5YWF55S177yM54eD54On54Gr54Sw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7uZ5oiR5YWF55S177yM5LiA5Y+l6byT5Yqx5ZKM56Wd56aP77yM5bCx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L+h5b+D77yM5piv5oiR5YmN6L+b55qE5Yqo5Yqb77yM5oSf6LC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iuWkqeaYr+aEn+aBqeiKgu+8jOWIq+W/mOS6huaIke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a1jui/meS5iOe0p+W8oO+8jOaIkei/mOWLkue0p+ijpOW4puiKsei0ueS4gOavm+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i1hOe7meS9oOWPkeadpeefreS/oe+8jOS4uuS9oOelneemj+OAgu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kupHmhJ/osKLlpKnvvIznu5nkuobpo57nv5T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psbzmhJ/osKLmsLTvvIznu5nkuobnlJ/lkb3nmoTmupDms4nvvJvpubDmhJ/osK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lgrLop4bnmoTlj4znnLzvvJvmiJHmhJ/osKLkvaDvvIznu5nkuoblj4v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M4LjwvZW0+5oeC5b6X5oSf6LCi55qE5Lq65omN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77yM5oeC5b6X5LuY5Ye655qE5Lq65omN5piv5pyA5oW35oWo55qE5Lq6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z5oCA55qE5Lq65omN5piv5pyA5YC85b6X5bCK5pWs55qE5Lq677yM5oSf6LCi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44CCPC9wPjxwPjxlbT4zOS48L2VtPuS9oOeahOW4ruWKqeaXoOW8gu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eCre+8jOiuqeaIkeaEn+a/gOa2lembtu+8geayoeacieS7gOS5iOWNjuS4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yoeacieS7gOS5iOixquiogOivneivre+8jOS9huaYr+aIkeWvueS9oO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WHj+WwkeS4gOWIhuOAgjwvcD48cD48ZW0+NDAuPC9lbT7mhJ/osKLkvaDlhbP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6jop4bmiJHlnKjkurrnlJ/pgZPot6/kuIrkuI3mlq3ov4jov5vvvIznlKjlj4vosIr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Hlr7nmnKrmnaXnmoTov73msYLjgII8L3A+PHA+PGVtPjQxLjwvZW0+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oSf6LCi5L2g55qE5biu5Yqp77yM5oSf6LCi5L2g5a+55oiR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pyA55yf5b+D55qE56Wd5oS/77ya5LiA55Sf5bmz5a6J44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ZDJla21meGp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QyZWttZnhq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01235C5389CFB2263BED4348C1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