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FF32ABD4F56576287C1267D099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F32ABD4F56576287C1267D099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aYr+S4gOenjeW5uOemj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r+S4gOenjeePjeaDnO+8jOeci+S9oOaYr+S4gOenjeS6q+WPl++8jOWQu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flO+8jOaKseS9oOaYr+S4gOenjea1qua8q++8jOW/teS9oO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S9oOaYr+S4gOenjeW/q+S5kO+8jOetieS9oOaYr+S4gOenjeiAg+mqjO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cieS9oOeahOeUn+a0u+aJjeWPq+Wchua7oe+8jO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Pq+a1qua8q++8gTwvcD48cD48ZW0+Mi48L2VtPuaNruivtOacgOaXqeeahO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/meagt+WGmeeahO+8muS9oOadpeiHquS6keWNl+WFg+iwi++8jOaIkeadpeiHq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WPo++8jOeJteedgOS9oOavm+iMuOiMuOeahOWwj+aJi++8jOi9u+i9u+WcsOWS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Po++8jOWViu+8geaYr+eIseaDheiuqeaIkeS7rOebtOeri+ihjO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asoeWPkeS/oeaBr+S4u+imgeacieS4pOS4quebrueahO+8jOS4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aMh+azle+8jOS6jOaYr+S4jeaDnOWGkuedgOiiq+i+kOWwhOeahOeUn+WRveWNsemZ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RiuivieaIkeeahOelneemj++8geacgOWQjuWJr+i1oOS4gOWPpeeJueacie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ahOivne+8mueUn+aXpeW/q+S5kOOAguWIq+eske+8jOS4peiCg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peW5suW5tOWJjeeahOi/meS4gOWkqe+8jOWmguaenOay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i/meS4quS4lueVjO+8jOaIkeeahOS6uueUn+WwhuS8muaYr+S4gOS4quaui+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/meS4jeWPquaYr+S9oOeahOeJueWIq+eahOaXpeWtkO+8jOS5n+aYr+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OAguWunei0ne+8jOWcqOS9oOeUn+aXpeeahOi/meS4gOWkqe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S8mueIseS9oOWIsOawuOi/nO+8gTwvcD48cD48ZW0+NS48L2VtPua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+l+aEmuesqO+8jOaAquaIkeayoeaciee8mOWIhu+8jOe7j+i/h+WHoOaso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aYr+WFieajjeOAguacn+W+heS6suaci+S9nOWqku+8jOaXqeaXpe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+8jOe7k+adn+WFieajjeeUn+a2r++8jOWWnOi/juS4pOS6uuS5vuWd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gOebtOi1sOi/m+aIkeeahOeUn+WRve+8jOaIkeato+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4gOeUn+S4gOS4luOAgjwvcD48cD48ZW0+Ny48L2VtPuaIkeS4uuS9oOaUt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Un+a0u+eahOe+juaZr++8jOaUvuWcqOS9oOeUn+aXpeeahOicoeeDm+mHjO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mHjOimgeivtOeahOivnemDveiXj+WcqOiKseactemHjO+8jOiuqeWug+aIk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assuaUvueahOW/g+aEv+OAgjwvcD48cD48ZW0+OC48L2VtPuaIkeeahOaAneW/t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mjju+8jOS7juaYpeWIsOWkj++8jOS7jueni+WIsOWGrO+8jOWPquim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i9u+i9u+mjmOWKqO+8jOWwseaYr+aIkeWcqOi9u+WjsOWcsOWwhuS9oOWRv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iwheaIkeWwhuS9oOeahOaJi+acuuWPt+eggeWRiuiv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+8jOS7luWPq+S4mOavlOeJue+8jOS7luimgeW4ru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quWWnOasouS9oO+8jOaIkeWPquWcqOS5juS9oO+8jOaIkeWPquetieW+h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mhJ/mg4XkuIrnmoTkuo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uIXvvIzlpKvlprvpl7TnmoTmg4Xpmr7ku6XlibLoiI3jgILniLHkvaD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vvIzlkLvkvaDlsLHmmK/miJHlr7nkvaDniLHnmoTooajovr7vvIzlk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qPpmr7vvIzniLHkvaDlsLHov5npur3nroDljZXmsqHlvpf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B5Lmf5peg5rOV55+l6YGT5oiR5Lus5piv5oCO5qC355u46K+G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5+l6YGT5oiR5Lus5oCO5qC355u454ix55qE77yM5Y+q5pyJ5oiR5Lu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6K+l5aaC5L2V55So6Ieq5bex55qE5LiA55Sf5Y675ZG15oqk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IkeeahOeUn+a0u+mHjOayoeacieS9oO+8jOmCo+S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S4gOWIh+WPiOacieS7gOS5iOeUqOWRou+8n+WmguaenOaIkeeahOW/q+S5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huS6q++8jOmCo+S5iOWGjeWkmueahOasouS5kOWPiOacieS7gOS5iOaEj+S5i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emu+S4jeW8gOS9oO+8jOWboOS4uuWkqu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ppblsI/mg4XmrYzvvIzkuIDkuKrlsI/lsI/nmoTmiJHvvIzmg7P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pKrlpJrvvIzlv43kuI3kvY/mjonkuIvnnLzms6rkuIDpopfvvIzljJbkvZzkuo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nLXvvIzljJbkvZzkuobmsrPnlZTkuIDkuKrvvIzmhL/kvaDmiqzlpLTnnIv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mg7PliLDmiJHvvIzmmK/ml7bml7bliLvliLvnn6XpgZPniLHkvaD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iJHvvIzov5jmmK/miJHvvIzkurLniLHnmoTvvIzmg4X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F5Lq65L2z6IqC6aOO5YS/5ZC577yM5ZC55b6X5rW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aJ77yM5LuK5Liq5oOF5L6j55u45pCt6YWN77yM5rWq5ryr55qE5oiQ5Y+M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7uI5LiN5b+D56KO77yM5bm456aP55qE5rC45LiN5raI6YCA77yM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NS48L2VtPuaIkeS4jeS8muWGmeivl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eatjO+8jOaXoOazleeUqOeJueWIq+eahOaWueW8j+S4uuS9oOi/h+eUn+aX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S4gOmil+acgOe6r+a0geeahOW/g+WSjOWvueS9oOeahOacgOecn+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jOWkqeWkqeeJmem9v+aZkuWkqumYs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rYLkuI3lrojoiI3vvIzov7fov7fns4rns4rvvIzmmK/lm6DkuLrlv4P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vvJvlnKjov5nkuKrmtarmvKvnmoToioLml6Xph4zvvIzmiJHlj6rmg7P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b2T5L2g552h552A5pe277yM5oiR5oqK5oCd5b+1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mL5py677yb5b2T5L2g6YaS5p2l5pe277yM5oiR55qE5oCd5b+15bCx5a2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b562J5oiR6KeB5Yiw5L2g5pe277yM5oiR6KaB5oqK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YyF5oqE5L2g44CC5oOz5L2g77yM5q+P5aSp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whuadpeWPkeeUn+S7gOS5iOS6i++8jOaIluiAheS9oO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S+neaXp+aYr+aIkeacgOeIseeahO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r4/lpKnpg73lvojlubPmt6HvvIzkvaDkvb/ml6XlrZDlj5jlvpflpJr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J/op4nlvojmnq/nh6XvvIzkvaDkvb/miJHlj5jlvpflubLlirLotrPvvIz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ovpvoi6bvvIzkvYbkuLrkvaDmiJHkuI3op4nlvpfntK/jgILlrp3otJ3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Krnp5jlr4bnlJ/mtLvlm6DkvaDogIznvo7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2A56m65rSe55qE5b+D54G15Y+R5ZGG77yM5a2k5Y2V55qE6Lqr5b2x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Zyo77yM5oOz5b+15L2g5rip5pqW55qE6IO45oCA77yM5oOz5b+155Sc6Jyc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L2s77yM5biM5pyb5pS25Yiw5L2g54ix55qE5L+h56y677yM5LuO5q2k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2U5qGI44CCPC9wPjxwPjxlbT4yMS48L2VtPumBh+ingeS6hu+8jOS4jei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uOS/oei/meaYr+Wuv+WRveOAguaipuingeS6hu+8jOaJjeefpei/meS7ve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Km+aKl+aLku+8jOaIkeS4jeaxguWkqemVv+WcsOS5heeahOe+juS4ve+8jOWPqu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ahOi9ruWbnumHjOacieS9oOacieaIk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nvJjvvIzlsLHlupTor6Xmib/orqTmnInku73vvIzmnInml7bpl7T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ot53nprvvvIzmiYDku6XvvIzlq4Hnu5nmiJHlkKfvvIHmiJHku6znmoTni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qbrnlYzpmZDnmoTnvJjku73vvIHov5novojlrZDlpKfnmoTluIz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kuIDovojlrZDjgII8L3A+PHA+PGVtPjIzLjwvZW0+6L276L27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55S75LiA5p2h576O5Li955qE5byn57q/77yM5Y+q6KaB55So5b+D54G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L2g5Lya5Y+R546w5a6D5piv5a+555Sf5ZG955qE56S86LWe77yM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5Sf5ZG95Zug55yf5oOF6ICM6ICA55y877yM5Lq655Sf5pyJ5L2g6IC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4ix5L2g5rC45LiN5Y+Y44CC56Wd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gOebtOS7peS4uuaIkeaDs+imgeeahOeIseaDheaYr+Wkp+act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SjOeDreeDiOeahOWQkeaXpeiRte+8jOiAjOacgOWQjuaIke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cgOimgeeahOWPquaYr+S4gOS4quW5s+WHoe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orrDlvpfpgqPnvo7lppnnmoTkuIDnnqzpl7TvvIzlnKjmiJHnmoTpnaLliY3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LlnKjlv6fmhIHnmoToi6bmgbzkuK3vvIzmiJHnmoTogLPovrnplb/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vaDmuKnmn5TnmoTlo7Dpn7PjgII8L3A+PHA+PGVtPjI2LjwvZW0+5L2g6IS4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piv5oiR5YWo5oOF55qE5LuY5Ye644CC5L2g55yJ6Ze055qE5p+U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pyf55u844CC5Lq655Sf6Lev5LiK77yM5oiR5Lus55u45L6d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lkI7vvIzmiJHku6zkvp3ml6fljYHmjIfnm7jmiaPvvIzov5nlsLHmmK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iLHmg4XjgILkurLniLHnmoTvvIzmiJHniL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Sp77yM5LiN6JOd77yB5rKh5pyJ5L2g55qE6Iqx77yM5LiN6Im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aWt77yM5LiN6aaZ77yB5rKh5pyJ5L2g55qE55yg77yM5LiN55Sc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65LuA5LmI6L+Y5LiN5Zue5p2l77yfPC9wPjxwPjxlbT4yO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oDHlj6rnurjpuaTvvIzkuLrnmoTmmK/mlJLlpJ8xMDAw5Y+q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bCx5piv5oS/5L2g5q+P5bm055Sf5pel6YO95LiA5qC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kqeW+iOiTne+8jOWcsOW+iOW5v++8jOaIkeeah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m+aJmOa4hemjju+8jOS8oOebuOaAne+8jOaJmOe7humbqO+8jOivie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dgOS9oO+8jOW/teedgOS9oO+8jOacm+edgOS9oO+8jOaIkeeahOW/g++8j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pumZt++8geWPr+aEv+aEj++8jOaOpeWPl+aIkeeahOeIse+8n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4vns5XluKbnnYDnlJznlJznmoTmuIXpppnvvIzng5vlhYnlnKjlv4PlupX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u5jpu5jorrjmhL/nmoTml7blgJnvvIzmiJHkuZ/lgbflgbfkuLrkvaD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mhL/kvaDlubjnpo/lv6vkuZDmr4/kuIDlpK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4ix552A5L2g55qE54ix77yM5Zac5qyi552A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Zug5LqG6L+Z5qC355qE54ix5ZKM5Zac5qyi77yM5omN5pyJ5LqG5b285q2k55qE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5u45oOc77yM5omN5pyJ5LqG6YKj5Lu955yf5oya44CCPC9wPjxwPjxlbT4z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S4jeeUqOWkqeWkqeaMguWcqOWYtOi+ue+8m+ivieaAneW/te+8jOS4j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UnOicnOebuOinge+8m+iusuiqk+iogO+8jOS4jeeUqOi/vemAkO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WcqOi6q+i+ue+8jOavj+S4gOenkumDveiuqeaIke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KvlpLTlj4jliLDkuobkvaDnmoTnlJ/ml6XkuobvvIzmhJ/os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6XlrZDvvIzkvaDnmoTlrZjlnKjorqnmiJHnmoTnlJ/mtLv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Jrlp7/lpJrlvanvvIzniLHkvaDvvIE8L3A+PHA+PGVtPjM0LjwvZW0+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WW5Lul55Sf5a2Y55qE5rCn5rCU77yM6Jm954S2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L2g5LuN54S25YWF5pal5oiR5ZGo5Zu055qE5q+P5LiA5a+456m66Ze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77yBPC9wPjxwPjxlbT4zNS48L2VtPuaDheS6uuiKguWIsO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dmuaMgSZsZHF1bzvkuInkuKrku6PooagmcmRxdW8744CC5L2g55qE5b+r5Lm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j6KGo552A5oiR55qE6L+95rGC5pa55ZCR77yM5L2g55qE6KaB5rGC5aeL57uI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Yqq5Yqb5pa55ZCR77yM5L2g55qE6K+d6K+t5aeL57uI5Luj6KG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pa55ZCR44CCPC9wPjxwPjxlbT4zNi48L2VtPuWkqeepuuaciOWEv+WchuWc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memdmemXqueDgeOAguWPiOaYr+S4gOS4quWugemdmeeahOWknOaZmu+8jOa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Ev+S4uuS9oOW4puWOu+eUnOeUnOe+juaipu+8jOaEv+mXqumXquaYn+WEv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btOedoeWIsOWkqeS6ru+8geS6sueIseeahO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jmsqHmnaXlvpflj4rmi6XmirHvvIzlsLHlt7Lnu4/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vIzljbTlv43kuI3kvY/mgJ3lv7XpgqPkupvnvKDnu7Xlkozkvp3otZbvvI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lppblqIbvvIzmmK/miJHmnIDlkI7nmoTmr5Loja/vvIzorqnmiJHnlJjlv4Pov7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mtbfop5LvvIzmsLjkuI3lv5jvvIE8L3A+PHA+PGVtPjM4LjwvZW0+5ruh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7yA552A6Zye5YWJ77yM55Sp5LiA5rC06KKW5LqR6YGu6Zu+5oyh77yM5oGw5aaC5L2g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76O5Li955qE6IS45bqe77yM5oCd5b+15LyK5Lq677yM5Zyo5rC05LiA5pa5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Y+v5ZCm5Li65oiR5pWe5byA5L2g55qE5b+D56q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WcqOaAneW/teaCqO+8m+iwgeWcqOeJteaMguaCqO+8m+iwgeiIjeS4j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wgeemu+S4jeW8gOaCqO+8m+iwgeacgOW/g+eWvOaCqO+8m+iwgeacgOS6huino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acgOaDpuiusOaCqO+8m+iwgeWcqOelneemj+aCqO+8m+WIq+aDs+S6hu+8ge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iwge+8geelneWIhuWIhuW5uOemj++8m+enkuenku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ajlhYnml7rvvIzoirHojYnpppnvvIznm7znnYDmmKXoibLmiZHmu6Hnq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sbHmsrPmjaLmlrDlhYnvvJvop4HkuZ/mg7PvvIznprvpmr7lv5jvvIzmlYXlm6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JrlpZTlv5nvvIzlirPnh5XliIbpo57lh6DlubTplb/jgILmg7PkvaD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mh4LkvaDvvIzmmK/kvaDmiormiJHnmoTmmpflpJzngrn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SY55Sc55qE55uu5YWJ5YOP5Y2D5bKb5rmW55qE5rC0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WB77yM6ICM5oiR5bCx5YOP5Yac5aSr5bGx5rOJ77yM56a75byA5L2g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6ZOB5a6a6Lef5L2g5LqG77yM5Y2D5LiH5Yir5oqK5oiR55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WGt+efpeeDreeahO+8jOaYr+W/g++8m+ebuOWuiO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cvO+8m+S4jeemu+S4jeW8g+eahO+8jOaYr+aDhe+8m+S4gOeUn+S4gOS4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OAgueUn+aXpe+8jOeIse+8jOadpeadpeWOu+WOu+aDheS4jeeBr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quWto+iKgu+8jOeUnOicnOavj+S4gOWkq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kuI3kvJrooqvnlJ/mtLvnmoTnkJDnoo7mt7nmsqHvvIzmtbfmnq/nn7P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soHmnIjnmoTmsqfmoZHln4vokazvvIznlJ/mtLvnroDljZXogI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onJzogIzmuKnppqjvvIzkuIDliIfnmoblm6DmnInkva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mkLrkvaDmiYvotbDov4flubPlh6HogIzlv6vkuZD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6Iqx5b+D77yM6K+35Yir6L+R5YWl5oi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aC5p6c5L2g5YGH5oSP77yM6K+35Yir6L+b5YWl5oiR55qE5LiW55WM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A5Liq6K+a5oGz55qE55S35a2Q77yM6L+H5bmz5bmz5reh5reh55qE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N56a75LiN5byD77yM6Iqz6b6E5rC457un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Ev+WMluS9nOS4gOe8lea4hemjju+8jOaChOaChOadpeWIsOS9oOeahO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flOWPkei9u+i9u+aSqeWKqO+8jOS4uuS9oOWUseS4gOabs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mK/kuIDlo7bnvo7phZLvvIzkuIDppa7lsLH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mmK/msbnmtozmvo7muYPnmoTlpKfmtbfvvIzovbvmmJPlsLHmt7n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vaDvvIzmmK/mnLXlqIfoibPnmoToirHvvIzlnKjmiJHlv4PkuK3ml6nlt7L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E8L3A+PHA+PGVtPjQ3LjwvZW0+5Zyo5pyA576O5aW955qE5bm057qq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5L2g77yM5L2Z55Sf6K+35aSa5oyH5pWZ77yM56Wd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Dm+WFieaYoOedgOeskeiEuO+8jOe6oumFkumGieedg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kOabsue7leedgOiAs+i+ue+8jOasouatjOWUseedgOWbouWchu+8jOibi+ezlee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8pu+8jOi0uuWNoeWGmeedgOelneaEv++8muW5uOemj+eUn+a0u+W5t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WkqeWkqeOAguelne+8mueUn+aXpe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lvLnlipvmo5LvvIzkuI3mmK/ku5blj43lvLnlpJrlsJH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nJ/mg4XjgILorqTorqTnnJ/nnJ/vvIzmsLjkuI3oiI3lvIPvvIzlm57mi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lnLrovbDovbDng4jng4jnmoTniLHmg4XnpZ7or5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u56yR77yM5oiR55qE5b+D5oOF5b6I576O5aaZ77yb5L2g5rWB5rOq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aSc6Zq+5a+Q77yb5L2g55qE5Zac5oCS5ZOA5LmQ5b2x5ZON5oiR55qE6IK65ZK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rKn5rW35Y+Y77yM5pe25YWJ6aOe77yM5oiR55qE55yf54ix5rC45LiN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ueeCuea7tOa7tOeahOaDs+W/te+8jOaxh+aIkOeIs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WQu+S9oO+8m+aXtuaXtuWIu+WIu+eahOebuOS8tO+8jOS6pOiejeWHuu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LpeedgOS9oO+8m+eUnOeUnOe+jue+jueahOaDheivne+8jOivieivtOWHu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aJk+WKqOS9oO+8mueIseS9oOawuOi/nO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osJPnvJjliIbkuI3ov4fmmK/nj43mg5znm7jpgYf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pfliLDlubjnpo/jgILkuZ/orrjlr7nkuo7lhajkuJbnlYzmnaXor7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lr7nkuo7miJHmnaXor7TkvaDmmK/lhajkuJbnlYz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v6nnmoTniLHmg4XnlJznlJzonJzonJzvvIE8L3A+PHA+PGVtPjU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76O55qE6aOO5pmv6YO95oOz5bim5L2g5Y6755yL77yM5ZCD6L+H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c6KW/6YO95oOz5bim5L2g5Y675bCd5LiA5bCd44CC5oiR5LiA55u06YO9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qy54ix55qE55Sf5pel5b+r5LmQ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etieS4jeWIsOS9oO+8jOaIkeS8muS4gOebtOetieS4gOebtOetie+8jOebtO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S4uuatou+8jOS5n+iuuOS9oOawuOi/nOS4jeefpemBk+aIkeeahOWt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WNtOWboOS4uuS9oOiAjOWkmuWnv+WkmuW9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LrnvJjorqTor4bkvaDvvIzkuKTmrKHop4HpnaLnlZnmhI/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m5vmrKHnuqbkvJrkvaDvvIzkuIPkuIrlhavkuIvmjILlv7XkvaDvvIzkuZ3miJD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YHliIbogq/lrprmiJHniLHkvaD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iA6K+t5piv6LSr5LmP55qE77yM5YWz5oCA5piv55yf5oy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m5piv5Y2V6LCD55qE77yM56Wd56aP5piv5aSa5qC355qE77yb5Zyo5L2g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6YCB5LiK5oiR5pyA55yf5oya5Lul5Y+K5aSa5qC3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6aG65Yip77yBPC9wPjxwPjxlbT41Ny48L2VtPuS7iu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mguePjeePoOiIrOaYjuWqmu+8jOepuuawlOWmguazieawtOiIrOa4heaWsO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mgueUu+iIrOe+juS4ve+8jOm4n+WEv+eahOm4o+WPq+Wmgua1gea3jO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YjuW/q++8jOWOn+adpe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4uOS8tOOAgjwvcD48cD48ZW0+NTguPC9lbT7mgYv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oToia/nmoTkvaDvvIzor7TkuIDluK3msLjkuI3nprvlvIPnmoTor53vvIzotb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LrmiYvnmoTot6/vvIzmiqTkuIDpopfnuq/nnJ/mn5TlvLHnmoTlv4PvvIzlr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Knplb/lnLDkuYXnmoTmg4XvvIzlvIDkuIDmnLXlnLDogIHlpKnojZLnmoT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nlJ/jgII8L3A+PHA+PGVtPjU5LjwvZW0+5L2g55qE55y8552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LiN5Lya5YaN6YGH55qE5rW377yb5L2g55qE5Yed56We77yM5piv5oiR5rC4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YGH55qE6a2C44CCPC9wPjxwPjxlbT42MC48L2VtPumAgeS9oO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+juiLpeiJs+iRqe+8m+mAgeS9oOS4gOaemumSu+aIku+8jO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Quu+8m+mAgeS9oOS4gOmil+ezluaenO+8jOmihOekuuS9oOW5uOemj+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S/oeaBr++8jOaPkOmGkuS9oOmAguaXtua3u+iho+OAgu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imgeazqOaEj+S/neaaluWTpuOAgjwvcD48cD48ZW0+NjE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lvZPkvaDlraTljZXml7bnrKzkuIDkuKrmg7PotbfosIHvvIzlvZPkva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KzkuIDkuKrmg7PotbfosIHvvIzlvZPkvaDlvIDlv4Pml7bnrKzkuIDkuKrmg7Potb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m57nrZTlp4vnu4jmmK/pgqPkuKrnhp/mgonnmoTlkI3lrZf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YGH5aaC5L2g6L+Y5rKh5pyJ5oOF5Lq6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v5ZCM5ZG95Lq644CC6LCB6K+05b+F6aG75pyJ5oOF5Lq65omN6IO96L+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B5oiR56Wd5L2g6L+H5LiA5Liq5b+r5LmQ55qE5rKh5pyJ5oOF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2My48L2VtPueIseaDheaYr+e8mO+8jOWwseWDj+eejOedo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leWktO+8jOS5heaXsemBh+WIsOS6humbqOWkqe+8m+eIseaDheaYr+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Ds+edgOS8muWkseecoO+8jOacieaXtuaipumHjOeskeW+l+eUnO+8m+eIseaDh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wseWDj+ecvOearueIseS4iuS6huedoeecoO+8jOaChOaChOWQiOS4iuS6h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b3oirHnvo7kuL3lj6/ku6XluLjlvIDvvIzlpb3mma/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uLjlnKjvvIzlm6DkuLrmnInmiJHlnKjkvaDouqvml4HjgILkuI3nlKj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mJPogIHvvIzkuI3opoHlrrPmgJXlsoHmnIjmtYHpgJ3vvIzlm6DkuLrmnI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LkurLniLHnmoTvvIz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Liq5p2v5a2Q5Luj6KGo5LqG5LiA6L6I5a2Q77yM5oiR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oqk5L2g77yM54ix552A5L2g77yM55a8552A5L2g77yM5oiR6L+Z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77yM5oiR55qE55Sf5ZG95pyJ5L2g6ICM5pu05Yqg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RiuWIq+aYqOaXpeeahOmjjumcnOmbqumbq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W5uOemj+aXtuWFie+8m+eCueeHg+eUn+aXpeeahOe6ouicoe+8jOeVm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e+juWlveeahOiusOW/hu+8m+aUvumjnuaJgOacieeahOS8pOaDhe+8jOaUtu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Oazqu+8jOWcqOelneS9oOeUn+aXpeW/q+S5kOS4remZtu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mK/kuaDmg6/vvIzniLHmmK/lrr3lrrnvvIzniLHmmK/nibrnib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vvIzniLHmmK/kuIDovojlrZDnmoTmib/or7rjgILov5nkuKrkuJbnlYzlm6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nvo7lpb3vvIzmhL/lpKnkuIvnmoTmnInmg4Xkurrlubjnpo/mtarmvK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nInmg4Xkurrnu4jmiJDnnLflsZ7jgILnpZ3mhL/kvaD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q+P5aSp55u46KeB77yM5Y206L+Y5oOz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Y206L+Y5b+15L2g77yM5q+P5aSp6IGK5aSp77yM5Y206L+Y6KeJ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Lya5Zyo5b+D5bqV6YeM5Li65L2g56WI56W356Wd56aP77ya5oS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aSp5aSp5byA5b+D77yM5bm456aP5rC46L+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+8jOWcqOmSn+WjsOaVsuWTjTEy5LiL55qE5pe25YCZ77yM5oiR5Lya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d552A5L2g55qE5pa55ZCR6buY6buY55qE56WI56W377y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g5byA5b+D5peg6ZmQ77yM5b+r5LmQ5peg6L6577yM5YGl5bq35peg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C944CCPC9wPjxwPjxlbT43MC48L2VtPueIseS4i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iLpeiDveebuOWuiOS4gOeUn++8jOaIkeaEv+aEj+S4uu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mOWHuuaJgOacieeahOWKquWKm+OAgjwvcD48cD48ZW0+NzEuPC9lbT7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bnmrorlj4jmuKnmmpbvvIznqbrmsJTkuK3lvKXmvKvnnYDphonkurrnmoTpppn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lJ/ml6XmrYzllLHlh7rkuobmiJHlv4PkuK3nmoTnpZ3mhL/jgIL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mmK/miJHmnIDlpKfnmoTmnJ/nm7zvvIznpZ3npo/kvaDnlJ/ml6X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vvIE8L3A+PHA+PGVtPjcyLjwvZW0+5LiA5oq55pac6Ziz5oyC6L+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b2S5bei5a+S6IiN6Ze077yM5b2S5b+D5Ly8566t5LiN55ay5YCm77yM55e05oO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6JC95pyx6aKc77yM5YyX6aOO5Lmf5oCc546J5qW85Ya377yM5qKm5Zue5pWF6YeM57ut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5oOz5L2g77yM5bCx5YOP5oiR5a+55L2g55qE54ix77yM5aSq6Ziz5LiO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77yBPC9wPjxwPjxlbT43My48L2VtPuaDheS6uuiKguW/q+S5kO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DheeahOS9oOawuOi/nOa1qua8q+OAgeeDreaDheeahOS9oOawuOi/nOmdkuaY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9oOawuOi/nOW8gOW/g+OAgee6r+aDheeahOS9oOawuOi/nOW/q+S5kOOAg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eUnOicnOOAgeeXtOaDheeahOS9o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mb3ouqvmgqPph43nl4XvvIzml6Dorrrnl4Xmg4Xlj5HlsZ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7kvaDlhbHlkIzmiJjog5znl4XprZTvvIzmnIDlpKfpmZDluqbnmoT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Kjph4/vvIzopoHorqnkvaDkuqvlj5fliLDkuIjlpKvlr7nkvaD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kvaDmhJ/lj5fliLDlrrbnmoTmuKnmmpbkuIjlpKvnmoTmg4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4ix5aW55ZCX77yf54ix5bCx5ZGK6K+J5aW577yM5L2V5b+F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Ium6JeP5Zyo5b+D5bqV5rex5aSE77yM5aaC5p6c5aW55piv5L2g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6ZSZ6L+H5LqG77yM5oCO5LmI5Yqe77yfPC9wPjxwPjxlbT43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mAgeS9oOS4gOaUr+S4g+iJsuiKse+8mue6ouiJsu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aYr+WmguaEj++8jOe7v+iJsuaYr+eUn+acuu+8jOm7hOiJsuaYr+W5uOi/k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aYr+eUnOicnO+8jOeyieiJsuaYr+W/q+S5kO+8jOe0q+iJsuaYr+W5uO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icnO+8jOaLpeacieS4g+W9qeS6uueUn+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vZPph43lj4jmtqjkuobvvIznn6XpgZPkuLrku4DkuYj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o4Xmu6HkuobkvaDvvIzohJHmtbfloavmu6HkuobkvaDvvIzmg7P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moTmmK/kvaDvvIznibXmjILnmoTov5jmmK/kvaDvvIzkvaDor7Tog73kuI3ph4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7+76ZiF5pe25YWJ55qE5pWF5LqL77yM5pyJ5LiA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Kr6K6w5b2V77yM5Zug5Li65LuW6Laz5aSf5rWq5ryr77yB5rWP6KeI54ix5oOF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J5LiA5Lqb6Imy5b2p6KKr5Y2w6K6w77yM5Zug5Li65LuW6Laz5aSf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x5L2g77yM5L2g5bCx5piv5oiR55qE5LiA55S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8muetieS9oO+8jOetieS9oOWbnuW/g+i9rOaEj+eahOmCo+S4gO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tieS9oOaEv+aEj+WSjOaIkeWcqOS4gOi1t+eahOmCo+S4gO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tieS9oOemu+W8gOmCo+S4quS6uuadpeWIsOaIke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IkeS8muetieS9oO+8jOebtOWIsOaIkeiAgeS6humCo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kuJ3muKnmn5TvvIzkuIDnvJXmn5Tmg4XvvIzlsIbnibXmjILnlZ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kuIDku73lhbPniLHvvIzlsIbmuKnmmpbnlZnkuIvvvIzmmK/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YfniYfmg4XvvIzmmK/kvaDnu5nkuojniYfniYfniLHvvIzlsIbmiJHnmoTlv4PnlL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gxLjwvZW0+5bm456aP5piv6L6+5oiQ5LiA5Liq5b6u5bC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/5pyb77yM5oOz5ZCD55qE5pe25YCZ5pyJ5oiR5YGa6aWt57uZ5L2g5ZCD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pyJ5oiR5p2l54ix5L2g77yM5bm456aP5piv5q+P5bm05oOF5Lq6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55qE5b6u56yR44CC5Lqy54ix55qE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5tOW5tOWygeWygeiKseebuOS8vO+8jOWygeWygeW5tOW5tO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GkuadpeaDiuinieS4jeaYr+aipu+8jOeciemXtOeasee6ueWPiOS4gOmHj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PquW4jOacm+S9oOiDveW/q+S5kO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XpeW/q+S5kO+8gTwvcD48cD48ZW0+ODMuPC9lbT7nlJ/ml6XpgqPlpKn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pJbkuYvnpLznnJ/orqnmiJHmrKPllpzkuIfliIbvvIzkvaDorrDlvpf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mpblv4PvvIzmiJHmiZPlv4PnnLzph4zmhJ/mv4DkvaDnmoTkuIDniYf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2eXJ6Mnkw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NnlyejJ5MG9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FF32ABD4F56576287C1267D099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