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3152E345F2BE86AC764A3D4FD9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3152E345F2BE86AC764A3D4FD9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q2j6IO96YeP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Ks+WKqO+8jOiuq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vjOmltu+8jOiuqeaIiOWjgeWPmOW+l+aYjuWqmu+8jOiuqee5geWNjuabtOWK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gTwvcD48cD48ZW0+Mi48L2VtPuS6lOS4gOWKs+WKqOiKgu+8jOelneS9oOW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aJvuWIsOW5uOemj+eahOeUn+a0u+OAgjwvcD48cD48ZW0+My48L2VtP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+8jOW4puadpee+juWlveeahOW/g+aDheOAgjwvcD48cD48ZW0+NC48L2VtP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yrumjn+iUrOiPnO+8jOaWsOmynOeahOWQhOenjeawtOaenO+8jOWFqOmDvea6k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7rOeahOWKs+WKqOOAgjwvcD48cD48ZW0+NS48L2VtPuaEv+S9oOS7rO+8jOaUvuW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/g+aDheW/q+W/q+S5kOS5kO+8jOWHuuihjOW5s+W5s+WuieWui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+m+iLpuS6hu+8jOiwouiwou+8gTwvcD48cD48ZW0+Ni48L2VtPuaZuuaFp+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m+mAoOaXoOWwveeahOi0ouWvjOOAgjwvcD48cD48ZW0+Ny48L2VtPuS4g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KLosKImcmRxdW8777yM6K+05LiN5bC95b+D5bqV55qE5oSf5Yqo44CC5LiA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WlvSZyZHF1bzvvvIznpZ3miYDmnInnmoTlirPliqjogIXkuIfkuovpobrpg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irPliqjnmoTlhYnoipLvvIzlsIbmiJHku6znmoTnlJ/mtLvnhaf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pTkuIDlirPliqjoioLlv6vkuZDvvIE8L3A+PHA+PGVtPjkuPC9lbT7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ml6Dpl7vnmoTlpYnnjK7ogIXvvIzmmK/ov5nkuKrml7bku6P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wLjwvZW0+5Yqz5Yqo6ICF5Li65LqG5LiA5Liq5bm456a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Ium6ICQ5Yqz6YO95LiN5oCV77yBPC9wPjxwPjxlbT4xMS48L2VtPu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aLpeaciea4heeIveS4jeWwke+8jOW4uOS8tOasouS5kOS4jea2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sq7po5/lpKfnsbPlkozolKzoj5zvvIzmupDkuo7lhpzm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lkozmsZfmsLTjgII8L3A+PHA+PGVtPjEzLjwvZW0+5Yqz5Yqo6ICF77yM5piv5p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iv5pyA5by655qE5Lq677yBPC9wPjxwPjxlbT4xNC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QkeWkqeS4i+aJgOacieWKs+WKqOiAheivtOS4gOWjsO+8muaEn+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nlsLrorrLlj7DogrLmoYPmnY7vvIzkuIDmlK/nsonmjoj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ZnluIjku6znmoTml6Dnp4Hog4zlvbHjgII8L3A+PHA+PGVtPjE2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LqU5LiA6IqC77yM5b+Z5b+Z56KM56KM6KaB5YGc5q2H77yM55Sf5rS75bCx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b44CCPC9wPjxwPjxlbT4xNy48L2VtPuWKs+WKqOaYr+S4lueVjOS4iuS4gOWIh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4gOWIh+e+juWlveS6i+aDheeahOa6kOazieOAgjwvcD48cD48ZW0+MTg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miZvotbfkuIDlia/otKPku7vnmoTmi4XvvIzkuLrkuobnlJ/lrZjotbDlpKnmtq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mR5YWl6Ieq54S255qE5oCA5oqx77yM6L6b5Yuk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iw5pS255qE5p6c5a6e44CCPC9wPjxwPjxlbT4yMC48L2VtPuWuieWFq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veWuoumAgeS6uu+8jOa6kOS6juWPuOacuueahOWKs+WKq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vvIzorqnotKvnqbflj5jlvpflr4zmnInvvIzorqnova/lvLHlj5jlvpf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orqnmiJDlsLHnqoHnoLTmiJDlsLHvvIE8L3A+PHA+PGVtPjIyLjwvZW0+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YC85b6X6KKr5bCK5pWs5ZKM6IKv5a6a44CC5ZCR5Yqz5Yqo6ICF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6IqC5pel5b+r5LmQ77yBPC9wPjxwPjxlbT4y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+WKqOiAhe+8jOmDveWAvOW+l+ensOmigu+8jOS6lOS4gOWKs+WKqOiKgu+8j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WKs+WKqOiAhSZtZGFzaDsmbWRhc2g76Ie05pWs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6lOS4gOWKs+WKqOiKgu+8jOWug+aYr+WKs+WKqOiAh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Yr+acgOWFieiNo+eahOWto+iKgu+8geabtOaYr+WxnuS6juaIkeS7r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pvoi6blirPliqjov5nkuYjkuYXvvIzmmK/ml7blgJnn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jgII8L3A+PHA+PGVtPjI2LjwvZW0+5LqU5LiA5Yqz5Yqo6IqC77yM6Ie05pW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655Sf5rS75Yqq5Yqb55qE5Lq677yBPC9wPjxwPjxlbT4yNy48L2VtPua4heaJ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WfjuW4gue+juWuue+8jOa6kOS6jueOr+WNq+W3peS6uueahOWK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miJHnlKjovpvli6TnmoTlirPliqjvvIzliJvpgK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u5noh6rlt7HlkozmnIDkurLniLHnmoTkurrku6X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H5LiI6auY5qW85LiN5Lya5peg57yY5peg5pWF5bmz5Zyw6LW377yM5Y2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2m5LiN5Lya5peg57yY5peg5pWF5bCx55Sf5oiQ77yM6L+Z5Lqb5rqQ5LqO5bel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44CCPC9wPjxwPjxlbT4zMC48L2VtPuW5v+WOpuWNg+S4h+mXtO+8jO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S4quW7uuetkeiAheeahOW/g+ihgOOAgjwvcD48cD48ZW0+MzEuPC9lbT7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jgIHlirPliqjoh7Tlr4zjgIHlirPliqjlv6vkuZDjgIHlirPliqjlubjnpo/jg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nojaPjgIHlirPliqjkuIflsoHvvIE8L3A+PHA+PGVtPjMyLjwvZW0+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5Sf5rS777yM5Yqz5Yqo5pS55Y+Y552A5oiR5Lus55qE546v5aKD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/6L29552A5oiR5Lus55qE5qKm5oOz77yBPC9wPjxwPjxlbT4zMy48L2VtPuWdmu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Wyl+S9jeeahO+8jOi/mOacieaIkeOAgjwvcD48cD48ZW0+MzQuPC9lbT7l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ljYfljY7nsr7npZ7nmoTlooPnlYzjgII8L3A+PHA+PGVtPjM1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D5ZaE5Yy75pyv5by677yM5pWR5q275om25Lyk6Lqr5L2T5bq377yM5piv5Yy7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44CCPC9wPjxwPjxlbT4zNi48L2VtPuavj+S4gOS7veWKquWKm++8jOmDveWAv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aVrOWSjOiCr+WumuOAgjwvcD48cD48ZW0+MzcuPC9lbT7mmK/ku5bku6z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obkuIDkuKrmm7Tnvo7lpb3nmoTkuJbnlYzjgILku5bku6zmmK/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oTlpYnnjK7ogIXvvIzmmK/ov5nkuKrml7bku6PmnIDnvo7kuL3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L5paX55qE6Lev5bm25LiN5bmz5Z2m77yM5oiR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s+WKqOiAheaSkei1t+S4gOeJh+iJs+mYs+eahOWkqe+8jOWPq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5kOW8gOiKse+8gTwvcD48cD48ZW0+NDAuPC9lbT7mnInkuIDnp43lirPliqj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ot5HmraXmnLrkuIrov5voo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mcjBhdTh5N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ZnIwYXU4eT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3152E345F2BE86AC764A3D4FD9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