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CE8FEF64F66B3253A589FF1B6C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CE8FEF64F66B3253A589FF1B6C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6Wd56aP55+t5Y+l5a2Q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5pyA55+tPC9wPjwvZm9udD48L2NlbnRlcj48cD48ZW0+MS48L2VtPueIseaEj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1geawtO+8jOeCueeCueWIu+iusOWcqOW/g+WktOOAguaIkOS6uui3r+S4iuWUoOWP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ygeaciOaCoOaCoOeZveWPkemjmOOAguaEn+aBqeiKguadpeS4tOmbquiKse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miOWmiOm4ree7kuiihOOAguelneemj+WmiOWmiOa4qeaaluWPi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eItuavjeiuqeaIkeacieS6huihgOiCieS5i+i6r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0u+iuqeaIkeaHguW+l+S6uueUn+iJsOmavu+8jOaEn+iwouWdjuWdt+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aMkeaImO+8jOaEn+iwouaci+WPi+iuqeaIkeaHguW+l+WPi+iwiuaXoOS7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OAgjwvcD48cD48ZW0+My48L2VtPuWvkuWGt+eahOWGrOWto++8j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teWPjOaJi++8jOWNtOWGsOWGu+S4jeS6huW9vOatpOa3sea3seeahOaDheiwiu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W/me+8jOaXoOepuuWFs+W/g+aci+WPi++8jOiKguaXpeadpeWIsO+8jOaNju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elneS9oOaEn+aBqeiKguW/q+S5kO+8gTwvcD48cD48ZW0+N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CqOeahOWFs+aAgO+8jOWOhue7g+acieaCqOeahOm8k+WKse+8jOeUn+WtmO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S4gOi3r+acieaCqOeahOaVmeWvvO+8jOaJgOacieeahOS4gOWIh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luaIkOS4gOWPpeelneemj++8jOelneaCqO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qeaEn+aBqeeahOecvOazquWMluS9nOmbqOmcsu+8jOa7i+a2pu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sua2uOWcn+WcsO+8jOiuqeaEn+aBqeeahOivneivreWMluS9nOaZq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9oOW/g+W6leeahOW/p+aEge+8jOecn+W/g+eahOelneS9oO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4gOWIu++8jOmAgeWOu+ecn+W/g++8jOW5uOemj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/meS4gOWIu++8jOaDs+W/teiAgeeIuO+8jOS4uuaCqOelneemj++8m+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eIseS9oO+8jOW/g+aEj+ebuOmaj++8m+i/meS4gOWIu++8j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aEn+aBqeiKguW/q+S5kO+8gTwvcD48cD48ZW0+Ny48L2VtPuS9oOeah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vsu+8jOWMluS9nOaIkeiEkeS4reeahOaZuuaFp++8jOiDuOS4reeahOeDreih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aCqO+8jOaEn+iwouaCqOWvueaIkeeahOWfueWFu+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ItueIseWmguWxse+8jOavjeeIseS8vOa1t++8jOW4iOaB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+8jOWPi+S5ieaXoOS7t+OAguaEn+aBqeS5i+iKgu+8jOeJueWIq+eJteaMgu+8jOiw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/oe+8jOelneemj+Wkp+Wutu+8muWkqeWkqeW8gOW/g++8jOWRqOWRqOi9u+ad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mhuuWIqe+8jOW5tOW5tOWBpeW6t++8gTwvcD48cD48ZW0+OS48L2VtPuaYr+aCq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1sOWHuuesrOS4gOatpe+8jOW4ruWKqeaIkeaJvuWIsOS7peWQjueahOi3r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IuOeIuO+8geelneS9oOi/h+S4gOS4quW/q+S5kOeahOaEn+aBqeiK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67lhYnkuKXljonvvIzmmK/mnJvlrZDmiJDpvpnnmoTmnJ/nm7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ogJDlirPvvIzmmK/kuLrlhL/mkpHotbfnmoTkuIDniYflpKnvvJvniLbniLHlpo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iLHml6DoqIDvvIzov5nlsLHmmK/niLbkurLvvIzmhJ/mganoioLliL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lvLrkvZPlgaXvvIE8L3A+PHA+PGVtPjExLjwvZW0+54i454i45aaI5aaI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Gp6IqC77yM5oiR5pyA6ZyA6KaB5oSf6LCi55qE5Lq65bCx5piv5oKo5Lus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us57uZ5LqG5oiR55Sf5ZG977yM5bm25pWZ5a+85oiR5oiQ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qeWtkOmDvemcgOimgeeItuavjeaVrOacje+8m+aIkOWKn+WwkeS4je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Vmeivsu+8m+aIkeabvuaYr+WtqeWtkOW5tuW3tOacm+aIkOWKn++8jOS7p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7iuWkqeWvueW/mOaIkeWlieeMrueahOmVv+i+iOivtO+8muiwouiwouS9oOS7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EieW/q++8gTwvcD48cD48ZW0+MTMuPC9lbT7mg7Plv7XvvIzluIPmu6H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HnpYjnpbfvvIzlnKjov5nnvo7kuL3nmoTlraPoioLvvIHlubjnpo/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Dnp4HnmoTnlrzniLHvvIHnpZ3mhL/vvJrkurLniLHnmoTlpojlpoj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vvIzmhJ/mganoioLlv6vkuZDvvIE8L3A+PHA+PGVtPjE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5Y+v5pOO5aSp77yM54i254ix5aaC5rW357qz55m+5bed77yM54i254ix5aa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b+D6Ze077yb54i254ix6amw6aqL5aaC6L276aOO77yM54i254ix5oy65ouU5aaC6Z2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rWp6I2h5aaC6ZW/56m644CC5oSf5oGp6IqC77yM5oS/5oKo5b+r5LmQ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NS48L2VtPuavj+W9k+aDs+i1t+S9oOaIkeWwseaXoOav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+8jOaYr+S9oOaXtuWIu+WcqOa/gOWKseaIkeS4jeaWreWli+i/m+OAg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iKguaXpemHjOaIkeelneemj+S9oO+8gTwvcD48cD48ZW0+MTYuPC9lbT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omb3liJnmnInkuKXljonvvIzkvYbmm7TlpJrnmoTmmK/muKnmmpblkozmlaz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iJnmgqjkuI3nrYnkuo7pl7LooajpnLLvvIzkvYbmiJHmh4LlvpfmgqjkuIDnm7T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miJHjgILosKLosKLmgqjvvIzniLbkurLvvIHmhJ/mganoioLmrKLmh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54i25q+N77yM5biu5Yqp5byV5a+85oiR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oyB5oiR6LWw6L+H6Z2S5rap5bKB5pyI77yM5om25oyB5oiR5a6M5oiQ5a2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w6Zq+55qE5pe25YCZ77yM5Ly45Ye65oKo5Lus5rip5oOF55qE5omL44CC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S7iuWkqemBh+WIsOWkqeS9v+WcqO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KiumbqOS8nuWAn+e7meS6huWlue+8jOWluemXruaIkeaYr+imgeiNo+WN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0te+8jOaIkeivtOS7gOS5iOmDveS4jeimge+8jOaEn+aBqeiKguWIsOS6h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S4i+eahOavjeS6suawuOi/nOWBpeW6t+W5uOem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lpojlpojvvIzmiJHplb/ov5nkuYjlpKfvvIzov5jogIHorqnkvaDku6z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nnJ/mmK/ov4fmhI/kuI3ljrvvvIzlvoDlkI7nmoTml6XlrZD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vvIzkvaDku6zkuZ/opoHkv53ph43llYrvvIHnpZ3kuozogIH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Zug5Li65oSf5oGp77yM5pe25pe25oqK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Zug5Li65oSf5oGp77yM5bi45bi457uZ5L2g6Zeu5YCZ77yb5Zug5Li6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i65L2g56WI56W377yb5Zug5Li65oSf5oGp77yM6YCB5LiK6K+a5oya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f5oGp6IqC5b+r5LmQ77yBPC9wPjxwPjxlbT4yMS48L2VtPuaCqOeahOebruWF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acieS4peWOie+8jOS9huabtOWkmueahOaYr+a4qeaaluWSjOaVrOacje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WhOS6juihqOmcsu+8jOS9huaIkeaHguW+l+aCqOS4gOebtOmDveWcqOWFs+W/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wouiwouaCqO+8jOeItuS6su+8geaEn+aBqeiKguasouaE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niLbmr43vvIzmiormiJHluKbliLDkuobov5nkuKrnvo7lpb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bmiJHoh6rnlLHnmoTnqbrmsJTvvIzngb/ng4LnmoTpmLPlhYnvvIzosIbos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mrrfmrrfnmoTlmLHmiZjjgILmhJ/mgan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bi45oCA5oSf5oGp5LmL5b+D77yM6LCi5aSp5Zyw5LqI5oiR5Lul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Zuo6Zyy57uZ5oiR5Lul55Sf5rCU77yM6LCi5bGx5rKz5aOu5oiR5Lul5pyd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6YCB5oiR5Lul5pqW5oSP44CC56Wd5L2g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r+aCqOaMh+W8leaIkei1sOWHuuesrOS4gOatpe+8jOW4ruWKq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peWQjueahOi3r++8jOiwouiwouaCqO+8jOeIuOeIuO+8ge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awuOi/nOW8gOW/g+OAgjwvcD48cD48ZW0+MjU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kuobmiJHnlJ/lkb3vvIzmmK/kvaDku6zlhbPniLHmiJHmiJDplb/vvIz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lnZrlvLrnmoTlkI7nm77jgILmiJHniLHkvaDku6zvvIH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Zyo6L+Z5Liq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aaI5aaI5oKo6K+05aOw77ya5aaI5aaI6IqC5pel5b+r5LmQ77yB5oS/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6YeM5pu05Yqg5YGl5bq3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ebruWFieiZveWImeacieS4peWOie+8jOS9hueahOaYr+a4qeaaluWSjOaVr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qOS4jeWWhOS6juihqOmcsu+8jOS9huaIkeaHguW+l+aCqOS4gOebtO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gOaIkeOAguiwouiwouaCqO+8jOeItuS6su+8geaEn+aBqeiKguasouaE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jlpojvvIzku4rlpKnmmK/mhJ/mganoioLvvIzmiJHmnI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moTkurrlsLHmmK/mgqjvvIzosKLosKLmgqjnu5nkuobmiJHnlJ/lkb3vvIzlub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JHmiJDplb/jgILmiJHniLHmgqjvvIznpZ3mgqjmsLjov5z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454i45aaI5aaI77yM5oSf6LCi5L2g5Lus5a+55oiR55qE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854ix77yM5YS/5Lya5aW95aW954+N5oOc77yM5YS/54ix5L2g5Lus77yM5peg6K6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G5p2l5a+M6LS15aaC5ZCm77yM5YS/6YO95Lya6ZOt6K6w5L2g5Lus55qE5oGp5b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zMC48L2VtPuaEn+a/gOS4iuWkqeWIm+mAoOS6huS4gOS4q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guaXpe+8jOiuqeaIkeacieacuuS8mueMrue7meaCqOS7rOacgOecn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ItuS6suavjeS6suawuOi/nOW/q+S5kO+8gTwvcD48cD48ZW0+MzEuPC9lbT7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mt7HmsonnmoTniLHvvIzol4/lnKjpu5jpu5jlh53mnJvnmoTnnLzph4z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qIDkuI3or63vvIzkvYbmiJHmgLvog73mhJ/lj5fliLDpgqPku73ooYDmtZPkuo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jgILmhJ/mganoioLliLDkuobvvIznpZ3ogIHniLjlgaXlurf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254ix5aaC5bGx77yM5oy65ouU55qE6Lqr5ae/6aG26LW3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rW377yM5a695bm/55qE6IO45oCA5YyF5a655a6277yb54i254ix5aaC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7uG5rWB5ruL5ram552A5a6244CC5oSf5oGp6IqC5Yiw5LqG77yM56Wd54i25Lq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44CCPC9wPjxwPjxlbT4zMy48L2VtPueIseiuqeaIkeS7rOaLpeaci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iuqeaIkeS7rOiMgeWjruaIkOmVv++8jOeIseiuqeaIkeS7rOWtpuS8muWmgu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IseiuqeaIkeS7rOaHguW+l+WmguS9leaEn+iwou+8jO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eIuOWmiOW5uOemj+W8gOW/g+OAgjwvcD48cD48ZW0+MzQuPC9lbT7mhJ/mv4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vpgKDkuobkuIDkuKrmhJ/mgannmoToioLml6XvvIzorqnmiJHmnInmnLrkvJr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mnIDnnJ/nmoTnpZ3npo/vvJrnpZ3niLjniLjlpojlpojouqvkvZPlgaXlurf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M1LjwvZW0+5oSf6LCi54i25q+N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7uZ5LqG5oiR6KGA5rWT5LqO5rC055qE5omL6Laz77yM57uZ5LqG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oiQ54af55qE56ul5bm077yM57uZ5LqG5oiR5LiA55u05rGC5a2m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iwouS9oOS7rO+8jOaIkeS6sueIseeahOeItuav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Ihuavj+S4gOenkumDvei3n+maj+WcqOaIkei6q+i+ue+8jOWvueaIke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S4jueFp+mhvuOAgjwvcD48cD48ZW0+MzcuPC9lbT7niLjniLjvvIzmiJH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IDlj6rlpIflj5flhbPmgIDnmoTlsI/puJ/vvIzku4rlpKnlroP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naXkuobkuIDmnZ/oiqzoirPnmoTpspzoirHjgILnpZ3mgqj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jgII8L3A+PHA+PGVtPjM4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v55+l6YGT77yM5YS/5Zyo5Li65L2g5Lus6buY6buY55qE56WI56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oOF6IiS55WF5Ly85bm05bCR77yM5b+r5b+r5LmQ5LmQ5rKh54Om5oG8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YO95piv56yR77yM5q+P5aSp6YO95Ly86Ziz5YWJ54W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aYr+WkqeepuuWvueWkp+WcsOeahOaEn+aBqe+8jOiKseiw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KseWvueagueeahOaEn+aBqe+8jOaEn+aBqeiKgu+8jOelneemj+adp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acieWlveW/g+aDhe+8jOS9oOeahOW5uOemj+WwseaYr+Wvue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OAgjwvcD48cD48ZW0+NDAuPC9lbT7mhJ/osKLkurLniLHnmoTniLbmr43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JXlr7zmiJHlgaXlurfmiJDplb/vvIzmlK/mjIHmiJHotbDov4fpnZLmtqn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miJHlrozmiJDlrabkuJrvvIzlnKjmiJHlm7Dpmr7nmoTml7blgJnvvIzmmK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miJHnmoTlv4PjgII8L3A+PHA+PGVtPjQxLjwvZW0+5aSp56m65Li65oSf6L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M5rmb6JOd77yM6Iqx5py15Li65oSf6LCi6Zuo6Zyy6ICM5aiH6Imz77yM6LWk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N54ix6ICM5oiQ6ZW/77yM5LiW55WM5Zug5oSf5oGp6ICM576O5Li9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f5oGp6IqC5b+r5LmQ44CCPC9wPjxwPjxlbT40Mi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quiKsea0geeZveWmguayme+8jOWkqeawlOWvkuWGt+mjjuWPiOWIru+8jOaIkea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jieWbtOW3vumAgee7meWmiOWmiO+8jOaEn+iwouWlueeahOWFu+iCs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lueacieS4gOS4qua4qeaalueahOWGrOWto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4rlpKnmmK/mhJ/mganoioLvvIzmiJHmnIDpnIDopoHmhJ/osKL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osKLosKLmgqjnu5nkuobmiJHnlJ/lkb3vvIzlubbmlZnlr7zmiJH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M0YWRtMTRi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NGFkbTE0YjV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CE8FEF64F66B3253A589FF1B6C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