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3:1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A40D26BEC8588DFDC2CF2A4E9EA0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A40D26BEC8588DFDC2CF2A4E9EA0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/56WW5Zu95rKh5pyJ54G+6Zq+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Viu+8geelluWbve+8g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luWbve+8geaCqOaYr+W4jOacm++8jOaCqOaYr+S/oeW/te+8jOaCqOaYr+aIkeS7r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LvOaQj+OAgei/m+WPlueahOS+neaJmOOAgjwvcD48cD48ZW0+Mi48L2VtPuaEv+eXheav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mAgOWOu++8jOaIkeS7rOi/mOWPr+S7pei4j+mbquinheaal+mmme+8jOm7hOaYj+ing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seOAgjwvcD48cD48ZW0+My48L2VtPuaEv+elluWbveWDj+eBq+eureiIrOmrmOmAn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7pemjnuavm+iFv+iIrOeahOmAn+W6puWQkeWJjei/iOi/m++8geelluWbve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tOe+juWlve+8geabtOi+ieeFjO+8gTwvcD48cD48ZW0+NC48L2VtPum7keWknOi/h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iDveeci+ingeacgOe+jueahOWkqumYs++8jOWGrOaXpeW3suWOu++8jOacn+W+he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W8gOOAgjwvcD48cD48ZW0+NS48L2VtPuaEv+mAneiAheWuieaBr++8jOeUn+iAheWl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Ev+Wxseays+aXoOaBme+8jOelluWbveWuieW6t+OAgjwvcD48cD48ZW0+Ni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uaIkeS7rOeahOecvOazqu+8jOiusOS9j+S7luS7rO+8jOaIkeS7rOimgeWdmuW8uuWc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+8jOWFseWQjOWKquWKm++8jOaKiuaIkeS7rOeahOelluWbveW7uuiuvuW+l+abt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y48L2VtPuS4gOi1t+elneaEv+elluWbveaMuui/h+i/measoeeB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/mOaIkeS7rOaYpeaaluiKseW8gO+8gTwvcD48cD48ZW0+OC48L2VtPuW4jOacm+W/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vei1t+adpe+8jOaXqeaXpeaImOiDnOi/meWcuueWq+aDh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eXheavkuWSjOS4gOWIh+aZpuaal+aXqeaXpeaVo+WOu++8jOWHm+WGrOaVo+Ww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mVv+aYjuOAgjwvcD48cD48ZW0+MTAuPC9lbT7npZblm73llYrnpZblm73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pqoTlgrLvvIzkuLrmgqjoh6rosarvvIzkuLrmgqjlv6vkuZDvvIzkuLrmgqj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miJHku6zliY3ovrnnmoTot6/ov5jlvojplb/vvIzkuZ/lvojoibDpmr7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pZblm73mmI7lpKnmm7Tnvo7lpb3jgII8L3A+PHA+PGVtPjExLjwvZW0+5oS/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aaC5oiR5omA5oS/77yM5oS/56WW5Zu95bC95b+r5rih6L+H6Zq+5YW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eIseaIkeeahOelluWbve+8jOabtOeIsemCo+S6m+S/neWNq+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awke+8jOS9oOS7rOaYr+elluWbveacgOWtnemhuueahOWEv+Wls++8m+S9oO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luWbveacgOS6sueahOS6suS6uu+8jOaYr+aIkeS7rOWtpuS5oOeahOamnOagt+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WtpuS5oO+8jOmVv+Wkp+WQjuaKpeaViOelluWbve+8jOaEv+aIkeeahOelluWb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S8muabtOWKoOe5geiNo+WvjOW8uu+8gTwvcD48cD48ZW0+MTMuPC9lbT7npZblm7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JrkuYjkurLliIfnmoTor43or63lkYDvvIHlpbnlsLHmmK/miJHku6znmoTmr43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uobmiJHku6zkuIDkuKrmuKnppqjnmoTlrrbvvIzorqnmiJHku6zov4fkuIr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mr4/lpKnpg73lvIDlv4Plv6vkuZDjgII8L3A+PHA+PGVtPjE0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iO5aSp5pep5LiK6YaS5p2l77yM5LiA5YiH6YO95aW944CC5a6d5a6d5Lmf5aW9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u05aW944CC5biM5pyb55ar5oOF5b6X5Lul5o6n5Yi277yM5biM5pyb55eF5q+S5pe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Y6777yM5biM5pyb5pil5aSp5b+r5LiA54K55Yiw5p2l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XqeaXpeaImOiDnOeWq+aDhe+8jOWfjuW4guaXqeaXpeato+W4uOi/kOi9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KXlr5LmvKvplb/nmoTlhqzlpKnlsLHopoHov4fljrvvvIzmuKn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nmoTmmKXlpKnmraPlnKjliLDmnaXvvIE8L3A+PHA+PGVtPjE3LjwvZW0+5bm0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L+H5Y6777yM5b+D5L6d54S25oWM5Lmx5LiN5a6a44CC5biM5pyb5LiA5YiH5aaC5pyf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YKj5qC377yM5Lq65Lq65YGl5bq35bmz5a6J77yM56WW5Zu95oGi5aSN5LuO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rKh5pyJ55eF55eb54G+6Zq+77yM5q+P5LiA5aSp6YO95piv5paw5bm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/meS4gOW5tOmdnuavlOWvu+W4uO+8jOi/meS4gOW5tOi1t+Wni+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Ev+S4gOWIh+mDveiDveWmguaIkeaJgOaEv++8jOaEv+elluWbveWwveW/q+a4oei/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s+OAgjwvcD48cD48ZW0+MTkuPC9lbT7mhL/nl4Xmr5Lml6nml6XmlaPljrvvvIzmhL/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uKnmmpbkuK3ljY7lpKflnLDjgII8L3A+PHA+PGVtPjIwLjwvZW0+5oS/5bKB5pyI5peg5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bGx5rKz6L+O5pil77yM5oS/5L2g5oiR55qG5a6J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vumjnuWQp++8geelluWbve+8geW4jOacm+acieS4gOWkqe+8jOaIkeiDveS8tOmaj+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S4nOaWueW3qOm+meWcqOWuh+WumemXtO+8jOeVhea4u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blm73llYrjgIHnpZblm73vvIzmhL/mgqjmsLjov5zlubTovbvvvIzmsLjov5z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S/5pep5LiK6YaS5p2l5pyJ6Ziz5YWJ77yM5pma5LiK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yJ5pif6Lev77yb5oS/6aW/5LqG5pyJ5Lq65YGa6aWt77yM57Sv5LqG5pyJ5Lq6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q66Ze05YaN5peg54G+6Zq+77yM5LiW6Ze05YaN5peg55eF5oKj77ya5oS/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6buY6buY5peg6Ze777yM6Iux6LGq5L2Z55Sf6Imv5Lq66Zmq5Ly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S7rOWwhuWKquWKm+Wli+aWl++8jOS4uuS6hue+juS4veeahOelluWb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huerreWwveWFqOWKm++8jOS4uuS6huelluWbvee+juS4veeahOawuOeU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lJ/mtLvlvojpmr7vvIzkvJfnlJ/nmoboi6bvvIzmnIDov5HnmoT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nIvnmoTlvojpmr7ov4fvvIzmhL/ml6nml6XmiJjog5znlqvmg4XvvIznpZblm73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b3jgII8L3A+PHA+PGVtPjI2LjwvZW0+5oS/5L2g5Zyo5Lq655Sf6YGT6Lev5LiK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+D5LmL5omA5ZCR55qE5Zyw5pa577yM6Zmq5Ly05L2g55qE77yM5piv5L2g5pyA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h5qC344CC5biM5pyb55ar5oOF5pep5pel57uT5p2f77yB5L2g5bmz5a6J5b2S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PquW4jOacm+eWq+aDheiDveaXqeaXpee7k+adn++8jO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W8gOS5i+aXtuaIkeS7rOmDveiDvei1sOWcqOihl+WktOS4jeaItOWPo+e9qe+8jO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uWFse+8gTwvcD48cD48ZW0+MjguPC9lbT7mhL/pgJ3ogIXlronmga/vvIzmhL/nlJ/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j5HjgILmhL/ngb7pmr7mraLmraXvvIzmhL/npZblm73mmIznm5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M5a2m5Lus77yM6K6p5oiR5Lus5LqO56WW5Zu95YWx5oiQ6ZW/77yM5YWx5ZC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W57+75aSp6KaG5Zyw55qE5Y+Y5YyW5ZCn77yBPC9wPjxwPjxlbT4zMC48L2VtP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gOacieS4uumYsuaOp+eWq+aDheato+WcqOWKquWKm+eahOS6uu+8geaEv+S4gOWIh+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aEv+S4gOWIh+W5s+Wuie+8geaEv+aXqeaXpeaImOiDnOeXheavku+8geaEv+aXqeaX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jeWBpeW6t++8gTwvcD48cD48ZW0+MzEuPC9lbT7oobflv4PlnLDnpZ3npo/mgqjvvIz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mr43kurLvvIHmhL/mgqjmsLjokYbnlJ/mnLrvvIznuYHojaPlr4zlvL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S/5omA5pyJ5Lq66YO95bmz5a6J5YGl5bq377yM5biM5pyb55eF5q+S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Wj5Y6777yM6L+Y5oiR5Lus5q2j5bi455qE55Sf5rS7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S6sueIseeahOelluWbve+8jOiuqeaIkeS7rOW/q+S5kOWcsOaIkOmVv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eUn+a0u++8geaIkeeIseS9oO+8jOaIkeW/g+S4ree+juS4veeahOelluWb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ku6zkvp3nhLblnKjnrYnlvoXvvIzml7bliLvlnKjliY3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ml6flnKjmiafnnYDvvIzmiJHku6zopoHnlKjlv4PmiZjotbfmiJHku6znmoTmoqbvvIz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4PkuK3kuI3okL3nmoTlpKrpmLPvvIzmiZjotbfnlJ/lkb3nmoTluIzmnJvjgIL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oTnpZblm73vvIE8L3A+PHA+PGVtPjM1LjwvZW0+5oiR5Lus55qE5Yaz5b+D5piv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77yM5oiR5Lus55qE5q2l5LyQ5piv5Z2a5a6e55qE77yM5oiR5Lus55qE5aOw6Z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ON5Lqu55qE77yM5YWJ5piO5bCx5Zyo55y85YmN77yM5Li65LqG56S+5Zu9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6K6p5oiR5Lus54iG5Y+R5YWo6YOo55qE5r+A5oOF77yM5Yay5ZCR55CG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K45ZCn77yBPC9wPjxwPjxlbT4zNi48L2VtPuWcqOeBvumavumdouWJje+8jO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UvuW8g+mBpei/nOeahOaipuaDs++8jOS4jeWGjei/vemAkOmXquiAgOeahOaYn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4jOacm+aJgOacieS6uuiDveWkn+a0u+S4i+WOu++8jOW5s+W5s+WuieWuieOAgu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mXtOWGjeaXoOeBvumavuOAgjwvcD48cD48ZW0+MzcuPC9lbT7lkIzlv4PljY/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iJvovonnhYzvvIzorqnmiJHku6zkuIDotbfnrYnlvoXnpZblm73lvLrnm5vnmoT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gII8L3A+PHA+PGVtPjM4LjwvZW0+5biM5pyb5aaC57qm6ICM6Iez55qE5LiN5q2i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5ar5oOF6L+H5ZCO5bmz5a6J55qE5L2g77yBPC9wPjxwPjxlbT4z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S4i+WlveS6uuS4gOeUn+W5s+Wuie+8jOelluWbveW5s+Wuie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mhL/kuJbpl7TmsqHmnInngb7pmr7vvIzmsqHmnInlpLHljrvvvIzmhL/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ubjnpo/nmoTnlJ/mtLvnnYDvvIE8L3A+PHA+PGVtPjQxLjwvZW0+56WW5Zu977yM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q+N5Lqy77yM5oiR5Lus55qE6aqE5YKy77yM5oiR5Lus5bCG5Lya5Yi76Ium5rGC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2c5b+D5ZCR5a2m77yM5bCG5ruh6IWU55qE54ix5Zu954Ot5oOF5YyW5oiQ5oql5Zu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oqK56WW5Zu95omT5omu5b6X5pu0576O5Li944CB5pu05YW05pe644CB5pu05Y+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u05piM55ub44CB57mB6I2j44CCPC9wPjxwPjxlbT40Mi48L2VtPuaIkeS7rO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uS5oO+8jOacieWBpeW6t+eahOS9k+mthO+8jOaIkOS4uuWbveWutuacquadpeeahOag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iuqeaIkeaIkeS7rOS4gOi1t+WKquWKm++8jOiuqeaIkeS7rOa3seaDheWcsOivtO+8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pZblm73mr43kurLvvIzmiJHniLHmgqgmcmRxdW87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4lumXtOWGjeaXoOmBremavu+8jOaJgOacieS6uuawuOi/nOW5s+Wui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ZXZzNzR1ZDVqN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V2czc0dWQ1aj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A40D26BEC8588DFDC2CF2A4E9EA0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