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DCE661FF00896A37D030EEAE7B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CE661FF00896A37D030EEAE7B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SjOS9oOWHuuWOu+WQg+mlre+8jOWHuuWOu+eOq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/mOiusOaLjeeFp++8jOeOsOWcqOaDs+adpemCo+aYr+WboOS4uuWboOS4uu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cuuOAgjwvcD48cD48ZW0+Mi48L2VtPuivtOWlveS6hueahOimgeWOu+aXhea4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ingemCo+S4quaJv+ivuueahOS6uuOAgjwvcD48cD48ZW0+My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WKoOeCueezluWQp+OAgjwvcD48cD48ZW0+NC48L2VtPuebuOmAouWxseay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acn+OAgjwvcD48cD48ZW0+NS48L2VtPuS4lueVjOmCo+S5iOWkp++8jOaIk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7meS6uueci+eci+OAgjwvcD48cD48ZW0+Ni48L2VtPuWkmuaDs+adpeS4gOWc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1sOeahOaXheihjO+8jOiDjOS4iuihjOWbiui9u+ijheWHuuWPke+8jOWIsOWxs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+ue+8jOeci+eci+iTneWkqe+8jOaLpeaKseWkp+a1t++8jOS6q+WPl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/q+S5kOeahOaWueW8j+acieW+iOWkmuenje+8jOS+i+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keacteW+iOWlveeci++8jOa4heaZqOaXpeWHuuW+i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WAvOW+l++8jOacquadpeWPr+acn+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Jh+a1t+mAguWQiOaIkeWOu+eci+eci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mnKzkuabvvIzogIzkuI3ml4XooYznmoTkurrku6zlj6ror7vkuob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jgII8L3A+PHA+PGVtPjExLjwvZW0+6aOO6Zuo5YW856iL77yM5LiN6L+c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65LqG6YGH6KeB5pu05aW955qE6Ieq5bex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r+S4gOWcuuS/ruihjO+8jOefreeahOaYr+aXheihjO+8jOmVv+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l4XooYzmmK/kuIDnp43nl4XjgILkuIDml6b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ho3kuZ/ml6Dms5XmkYbohLHjgII8L3A+PHA+PGVtPjE0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b+D77yM5LiA5Liq5Lya5ouN54Wn55qE5oOF5L6j77yM5LiA5q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peF56iL77yM5Ye66Zeo5rWq5Y675LqG44CCPC9wPjxwPjxlbT4xNS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mCo+S5iOWkp++8jOW9k+eEtuS4jeiDveWPquWxgOmZkOS6juecvOWJj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og4zljIXjgIHnm7jmnLrjgIH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vvIzkuI3lkYror4nkvaDjgII8L3A+PHA+PGVtPjE3LjwvZW0+5LiN6KaB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6YGH6KeB77yM5ZOq5oCV5pyA57uI5Lya56a75Yi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WkqeWwseWPr+S7peingeWIsOWkp+a1t+S6hu+8jOWkmuW5tOeahOai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unueOsOOAgjwvcD48cD48ZW0+MTkuPC9lbT7lgLzlvpfnmoTkurr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nnYDpnaDov5HjgII8L3A+PHA+PGVtPjIwLjwvZW0+5aWU6LW077yM5LiA5Zy65bG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eUn+S5i+S4reiHs+WwkeimgeacieS4pOasoe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soeS4uuWli+S4jemhvui6q+eahOeIseaDhe+8jOS4gOasoeS4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MjIuPC9lbT7mg7Pljrvml4XmuLjlhbblrp7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nInpkrHmnInpl7LljbPlj6/vvIzkvYblj6/mgrLnmoTmmK/vvIzov5nkuKTkuKr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vojpmr7lkIzml7bovr7miJDjgII8L3A+PHA+PGVtPjIzLjwvZW0+5oiR5Lus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eF5ri477yM546w5Zyo5L2g5Lya6Zmq5oiR5Y675ZC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QjueahOeUn+a0u++8jOWkmueahOaYr+S4jemcgOimge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poLmnpzpgqPmmK/kuIDmrKHml4XooYz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m57lv4bvvIzkvYblroPkuI3mmK/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YGN5bGx5rKz77yM6KeJ5b6X5Lq66Ze05YC85b6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XtuWAme+8jOaXheihjOaYr+aVmeiCsueahOS4gOmDqOWIhu+8m+W5t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heihjOaYr+mYheWOhueahOS4gOmDqOWI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kuI3lj6rmmK/kuLrkuobpgIPpgb/nlJ/mtLvnmoToi5/kuJTvvIzmm7T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Tor4bml4XooYzmnKzouqvjgII8L3A+PHA+PGVtPjI5LjwvZW0+5byA5aeL5o6i57S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6eY5a+G44CCPC9wPjxwPjxlbT4zMC48L2VtPuaKiumavueGrOeahO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acjeS6m+OAgjwvcD48cD48ZW0+MzEuPC9lbT7kurrlnKjov5zlpITvvIzlv4P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LkuI3kuLrmib7lr7vnvo7ova7nvo7lpYLnmoTpo47mma/vvIzlj6rkuLrmib7lr7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h6rlt7HjgII8L3A+PHA+PGVtPjMyLjwvZW0+5peF6KGM5LiN5piv5Li65LqG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f5rS777yM6ICM5piv5Li65LqG5LiN6K6p55Sf5rS76IiN5byD5oiR5Lus77yM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ZCn77yM5L2g5Lya6I635b6X5pu05aSa44CCPC9wPjxwPjxlbT4z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WMhe+8jOWHoOacrOS5pu+8jOaJgOacieWWnOasoueahOatjO+8jOS4gOW8oOWNlee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4gOmil+a9h+a0kueahOW/g+OAgjwvcD48cD48ZW0+MzQuPC9lbT7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3mmZrkupTvvIzlj4jog73mtarov7nlpKnmtq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peF6KGM77yM5LiA5Liq5Lq66IOM5YyF77yM5LiA5Liq5Lq65peF6KGM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5255rK/6YCU55qE6aOO5pmv44CCPC9wPjxwPjxlbT4zNi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aBsOW3p+WWnOasouedgOS9oO+8jOi/meaIluiuuOaYr+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S6huWQp+OAgjwvcD48cD48ZW0+MzcuPC9lbT7pmo/lv4PmiYD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rrPmgJXvvIzmm7TlpJrnmoTmmK/mnJ/lvoXlkozlhbTlpYvvvIzkvZPpq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LrjgII8L3A+PHA+PGVtPjM4LjwvZW0+5oiR5Lus5Lya5Y+Y5b6X5pu0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44CCPC9wPjxwPjxlbT4zOS48L2VtPuWkp+ixoeeahOm8u+WtkO+8jOeG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cvOWciO+8jOm4n+WEv+eahOe/heiGgO+8jOicl+eJm+eahOWjs++8jOaIk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kvaDopb/oo4XnrJTmjLrmiJDkuLr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iJHlrprnu53lj6PkuI3mj5Dmm77nu4/nmoTnlq/ni4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rKh5Ye65Y67546p5LqG77yM5oOz5om+5Liq5a6J6Z2Z55qE5Zyw5pa5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oCd6ICD5Lq655Sf77yBPC9wPjxwPjxlbT40Mi48L2VtPuS4gOWcuu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heihjOOAgjwvcD48cD48ZW0+NDMuPC9lbT7ml4XooYznmoTmhI/kuYnlnKjkuo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vvIzogIzpnZ7mtY/op4jku5bkurr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5+t77yM6KaB56yR55qE5qC85aSW55Sc44CCPC9wPjxwPjxlbT40NS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heihjOWPr+S7peacieW+iOWkmuasoe+8jOiAjOeIseS6uu+8jOWNtOWPquaci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S4quOAgjwvcD48cD48ZW0+NDYuPC9lbT7nlJ/mtLv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Q3LjwvZW0+5bCP5a2m55Sf5Ye65ri45pel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lveS4jeWuueaYk+S7juiHquW3seW+heiFu+eahOWcsOaWueWOu+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heiFu+eahOWcsOaWue+8jOS4jee6quW/teS4gOS4i+aAjuS5iOiDveih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bTlpKnlnKjlrrbml6DmiYDkuovkuovvvIznu4jkuo7lpKnmsJ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6/ku6Xlh7rljrvnjqnkuobvvIzkvaDku6zov5jlpb3lkJf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b+D5oOF5omN5Lya5pyJ5aW96aOO5pmv77yM5aW955y85YWJ5omN5Lya5pyJ5aW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W95oCd6ICD5omN5Lya5pyJ5aW95Li75oSP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ZquS8tO+8jOe7j+W+l+i1t+WdjuWdt++8jOe7j+W+l+i1t+W5s+a3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j6PnnYDkuIDlj6PooovnmoTlvIDlv4Pmu6Hovb3ogIz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5pe25YCZ5oiR5Lus5ZOt552A5ZOt552A5bCx56yR5Lq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oiR5Lus56yR552A56yR552A5bCx5ZOt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1sOWwsei1sO+8jOeBv+eDguiHqueUseOAgjwvcD48cD48ZW0+NT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4XooYzvvIzkvJrmnInotoXkuY7mg7PosaHnmoTpo47mma/vvIzlm6DkuLr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vo7lpb3jgII8L3A+PHA+PGVtPjU2LjwvZW0+5oiR5Lus55qE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5ri477yM5LiN5b+F5Zyo5LmO55uu55qE5Zyw77yM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77yM6K6p5b+D54G15Y675peF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acgOWlveeahOaXheihjOWwseaYr+S9o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eahOWcsOaWue+8jOWPkeeOsOS4gOenjeS5hei/neeahO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kuYvmiYDlkJHlsLHmmK/mnID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Liq5Lq65peF6KGM5Lya5LiK55i+77yM5pyJ5Lqb5Lic6KW/5Lmf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aB5q2j6Z2i6Z2i5a+55LqG77yM5omN6IO95b275bqV5pS+5L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cqOS4jeWQjOmjjuaZr++8jOebuOWQjOaXtuWFi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vkuIDnq5nvvIzmiJHkuI3lkYror4n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62J5Yiw5L2g5pyJ5pe26Ze05omN5peF6KGM77yM5pyJ5pe25oOK5Zac5Zyo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77yBPC9wPjxwPjxlbT42My48L2VtPuS8pOW/g+S4jeetieS6juivt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IkOWKn++8jOmDgemXt+S4jeetieS6juivtOS9oOeahOS6uueUn+aYr+S4q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WKqeS4jeetieS6juivtOWFqOS4lueVjOmDveaKm+W8g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kuI3lj6/og73mmK/kuIDlnLror7TotbDlsLHotbDnmoT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4PmgIDov5zmlrnnmoTkurrvvIzkuIDlrpropoHml7bliLvlgZrnnYDor7Totb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blpIfvvIE8L3A+PHA+PGVtPjY1LjwvZW0+5LuK5aSp77yM5aSp5rCU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6I5aW977yM55S16IGK5b6I5aW977yM5aOw6Z+z5b6I5aW977yM5oan5oas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2g5b6I5aW977yM5oiR5Lmf5b6I5aW944CCPC9wPjxwPjxlbT42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aXheS6uumCo+agt+i1sOWQkeebrueahOWcsO+8m+S4lueVjOaYr+WuouagiO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XheihjOeahOe7iOeCueOAgjwvcD48cD48ZW0+NjcuPC9lbT7lkajmnKv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jgIHmr4/ml7bjgIHmr4/liLvjgIHmr4/liIbpg73mnI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Oz6KeB5L2g77yM5LiN6L+c5LiH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q+WPl+a1qua8q+W9k+S4i++8jOePjeaDnOS6uumXtOaXpe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m5vkuKrnhZ7nrJTljrvmtbfovrnmtarkuobkuIDlpKnvvIzov5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nnmoTvvIzlho3kuZ/kuI3mg7PljrvpmYbkuIrmuLjkuZDlm63kuobvvIzlpKrmgZDm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xLjwvZW0+5Lq655Sf5bCx5piv5LiA5qyh5YWF5ruh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wPjxwPjxlbT43Mi48L2VtPuiEuOS4iueahOW/q+S5kO+8jOWIq+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W/g+mHjOeahOeXm++8jOWPiOacieiwgeiDveaEn+ini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bPlj6/mnJ3kuZ3mmZrkupTvvIzkuZ/og73mtarov7n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yo5rW35aSW5peF6KGM5Lit5bqm6L+H6Ieq5bex55qE5YWo6YOo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9566h5Lya5LiO5b6I5aSa5Lq655u46K+G77yM5Y205rKh5pyJ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NS48L2VtPuimgeS5iOivu+S5pu+8jOimgeS5iOaXheihj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SjOeBtemtgu+8jOW/hemhu+acieS4gOS4quWcqOi3r+S4i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vvIzov5zmlrnlvojnvo7jgII8L3A+PHA+PGVtPjc3LjwvZW0+5oS/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i6IO95pyd5Lmd5pma5LqU77yM5Y+I6IO95rWq6L+5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rOWxsea2ieawtO+8jOWNg+W4humYheWwve+8jOaEv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btOWlveeahOiHquW3seebuOmBh+OAgjwvcD48cD48ZW0+NzkuPC9lbT7niLH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bDov4fvvIznl7Tov4fkuZ/mgajov4fvvIzkvKTov4fmiY3kvJrmh4L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plJnjgII8L3A+PHA+PGVtPjgwLjwvZW0+5LuK5aSp55qE5LqL77yM5LuK5aSp57+7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2g6L+Y6KaB5b+Z552A5Y+v54ix44CCPC9wPjxwPjxlbT44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u+acieWkqeWPr+S7peWunueOsO+8jOaJgOS7peaAu+aYr+Wvueacquadp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W4jOacm+OAgjwvcD48cD48ZW0+ODIuPC9lbT7ml4XooYznmoTmhI/ku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qTor4bkuI3lkIznmoTmnIvlj4vvvIzkvZPpqozkuI3kuIDmoLfnmoTnlJ/mtL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nnYDlr7nnlJ/mtLvnmoTng63niLHvvIzmiY3kvJrkuIDnm7TlnKj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v5peF6KGM6K6p5oiR5a2m5Lya5LqG5Y2R6LCm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+Y5Yid5b+D77yM56Cl56C65YmN6KGM44CCPC9wPjxwPjxlbT44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ahOeUn+a0u++8jOWPquiDveensOS5i+S4uueUn+Wtm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iJHlvoXohbvnmoTlnLDmlrnvvIzmnaXliLDkuobliKvkurrlvoXohb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2LjwvZW0+5bKB5pyI5piv5LiA5Zy65pyJ5Y675peg5Zue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5qE5Z2P55qE6YO95piv6aOO5pmv44CCPC9wPjxwPjxlbT44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uaEv+i/ne+8jOWwseebuOS/oeS4iuW4neWPpuacie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4XooYznmoTmhI/kuYnvvIzlnKjkuo7lvojkuYXkuYvlkI7vvIzlm57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mmpbmmpbnmoTjgII8L3A+PHA+PGVtPjg5LjwvZW0+6KaB5LmI6K+75Lm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4G16a2C5ZKM6Lqr5L2T77yM5Yqh5b+F5pyJ5LiA5Liq5Zyo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Ds+W8gOi9pu+8jOWOu+aXheih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kuKrpmYznlJ/nmoTln47plYfni6zoh6rphpLmnaXvvIzmmK/kuJbnlYzkuI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hJ/op4nkuYvkuIDjgII8L3A+PHA+PGVtPjkyLjwvZW0+5aaC5p6c5L2g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+V6K+V5L2g55qE6aOO5pmv44CCPC9wPjxwPjxlbT45My48L2VtP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+8jOihjOS4h+mHjOi3r+OAgui6q+acquWKqO+8jOW/g+W3s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KflsbHlpKfmsLTvvIzlm5vlraPlj5jov4HvvIzlnKjoh6rnhLbkuK3nnL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zvvIzlv4Pog7jlj5jlrr3vvIzkurrnlJ/mlaznlY/vvIzov5nkuZ/mmK/ml4X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kKfjgII8L3A+PHA+PGVtPjk1LjwvZW0+6K+75Lmm77yM5peF6KGM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riF6YaS77yM6K+G6Laj77yM5LiN6LSf5LyX55Sf5b6u6aOO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heeoi+eahOWJjeWQjuWkmuS9meWPquS4uu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JbnlYzmmK/kuIDmnKzkuabvvIzkuI3ml4XooYznmoTkurrlj6r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pobXjgII8L3A+PHA+PGVtPjk4LjwvZW0+55Sf5rS755qE55qE5q+P5LiA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ig57uZ5L2g55yL44CCPC9wPjxwPjxlbT45OS48L2VtPuiDveW9seWTje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4jeaYr+mjjuaZr++8jOS4jeaYr+WkqeawlO+8jOS4jeaYr+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IkeWcqOS5jueahOS6uuOAgjwvcD48cD48ZW0+MTAwLjwvZW0+5pyA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675peF5ri477yM5LiA6LW35Y675qyj6LWP6Lev6L6555qE576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iJHku6znmoTkurrnlJ/oh7PlsJHopoHmnInkuKTmrKHlhr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LrlpYvkuI3pob7ouqvnmoTniLHmg4XvvIzkuIDkuLror7TotbDlsLHotb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wMi48L2VtPuWxseawtOS4gOeoi++8jOS4ieeUn+aci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q655Sf55qE5peF6KGM77yM5bCx5piv5L2g5Zyo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5Y+R546w5LiA56eN5LmF6L+d55qE5oSf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IDkuKrog4zljIXvvIzkuIDlvKDovabnpajvvIzkuIDlj7DljZXlj4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rmi43nhafnmoTniLHkurrjgII8L3A+PHA+PGVtPjEwNS48L2VtPuaXheih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W9k+S9oOaKiui6q+i+ueeahOS6uumDveS8oOafk+S6hu+8jOiAjOS9oOiHquW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aDs+S7juS4rei3keWHu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R6MWszdzNp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0ejFrM3cz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DCE661FF00896A37D030EEAE7B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