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1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93B01A35CB3A46696DB50B78B29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3B01A35CB3A46696DB50B78B29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E55S35pyL5Y+L5byA5b+D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heS5puevh+evh++8jO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mynOiho+aAkumprOWwkeW5tOaXtu+8jOS4gOaXpe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WuieiKseOAgjwvcD48cD48ZW0+My48L2VtPuS4luS4iuacgOW5uOemj+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9oOWcqOmXue+8jOaIkeWcqOeske+8jOWmguatpOa4qeaaluS4gOeUn++8jOW5s+W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5s+W6uOOAgjwvcD48cD48ZW0+NC48L2VtPuacgOi/keedoeW+l+W+iOWdj++8j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aQrOi/h+adpeOAgjwvcD48cD48ZW0+NS48L2VtPuW9k+S9oOavlOaIkeWkp+S4pOWA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wseS4jeS8mueIseS9oOS6huOAgjwvcD48cD48ZW0+Ni48L2VtPu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WbtOW3vu+8jOWGsOeIveeahOWVpOmFku+8jOW4heawlOeahOmihuW4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eahOaipuaDs+OAgjwvcD48cD48ZW0+Ny48L2VtPuS7peWJjeaIk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ngemSn+aDhe+8jOS9huaYr+ingeWIsOS9oOeahOmCo+S4gOWIu++8jOaIkeWQpu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i+azleOAguaIkeeahOW/g+S4uuS9oOaypumZt++8jOS7juatpOWPquS4uu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OC48L2VtPuWmguaenOacieecvOedm+iAjOS4jeiDv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i/mOaYr+iuqeWug+eejuS6huWQp++8jOacieiAs+acteiAjOS4jeiDveWQr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jsOmfs++8jOmCo+S5iOi/mOaYr+iuqeWug+iBi+S6huWQp++8jOWkmuWwkeS5n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OAguWPquimgeiuqeW/g+S4jeimgeatu+WOu++8jOWboOS4uuWug+i/mOiD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aIkeeIseS9oO+8jOW+gOWQjuS9meeUn++8jOmjjum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W5s+a3oeaYr+S9oO+8jOa4hei0q+aYr+S9oO+8jOiNo+WNjuaYr+S9oO+8j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qeaflOaYr+S9oO+8jOebruWFieaJgOiHtOS5n+aYr+S9o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ns5/nmoTkuI3mmK/lpLHljrvniLHnmoTkurrvvIzogIzmmK/mraPlm6D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ogIzlpLHljrvkuoboh6rmiJHjgII8L3A+PHA+PGVtPjEx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uO5aSp6ICM6ZmN77yM5Lmf5Y+v6IO95LuO5p6X6Ze06ZmN6JC977yM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6JC95pa55byP5piv5LiO5oiR5Z2g5YWl54ix5rKz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W8gOW/g+ecgeW/g++8jOWvueS9oOecn+W/g+eXtOW/g++8jOS4uuS9oOaLh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+8jOS5n+abvuS8pOW/g+mGieW/g++8jOS4jeaVouWPmOW/g+iKseW/g+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WkeW/g++8jOWGmeWug+aIkeW+iOi0ueW/g++8jOacgOaAleS9oOaYr+aXo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7Plv7XkuIDkuKrkurrnmoTmu4vlkbPvvIzmgI7kuYj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7TlvpfmuIXmpZrvvIzpgqPlv4PmiL/ph4zlsLHosaHplb/mu6HkuoboobDojYn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mK/lvq7po47ovbvlvq7nmoTmi4Lov4fvvIzkuZ/og73lvJXotbflk5flk5fnmoTpoqT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Hmtbfph4zlm57ojaHnnYDlhajmmK/kvaDnmoTlkI3lrZfvvIzlhajmmK/kvaD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hajmmK/kvaDnmoTnrJHor63vvIzlhajmmK/kvaDmiYDmnInnmoT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5Sf5b6X5q2k5LiA5Lq677yM5LiN5piT77yM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77yM5LiN6IW744CCPC9wPjxwPjxlbT4xNS48L2VtPuS4gOW6p+WfjuW4gu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p+mXue+8jOayoeS9oO+8jOS+v+aYr+epuuWfju+8m+S4gOS4quinkuiQveWGjeaAjuS5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acieS9oO+8jOS+v+aYr+S4quWutuOAgjwvcD48cD48ZW0+MTYuPC9lbT7kuYX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raTnlJ/kuI3lvIPjgII8L3A+PHA+PGVtPjE3LjwvZW0+5oS/5L2g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piv54ix5L2g55qE6YKj54mH5aSp56m644CCPC9wPjxwPjxlbT4x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vneW3sue7j+mUgeWcqOaIkeeahOiusOW/humHjO+8jOmCo+mSpeWMmeS9oOWwse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euoeS4gOi+iOWtkOOAgjwvcD48cD48ZW0+MTkuPC9lbT7kuJbkuIrmnIDpgaX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kuI3mmK/nlJ/kuI7mrbvnmoTot53nprvvvIzkuI3mmK/lpKnlkITkuIDml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lsLHnq5nlnKjkvaDpnaLliY3vvIzkvaDljbTkuI3nn6XpgZP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yJ5Lik6Ze05oi/77yM5LiN5aSn5Y205b6I5rip5pq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b+D5oi/5ZKM5Y+z5b+D5oi/77yM5ruh5ruh55qE5YWo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vOWQuOWBnOS6hu+8jOS9oOi/mOWcqOaIkeeahOiEkea1t+mHjO+8m+aAnee7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S9oOi/mOWcqOaIkeeahOW/g+eqnemHjO+8m+W/g+i3s+WBnOS6hu+8jOaIke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i+S4quS4lue6qumBh+ingeS9oOOAgjwvcD48cD48ZW0+MjIuPC9lbT7llJ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LLlh7rngrnlsI/pqazohJrmnaXvvIzlpb3orqnkvaDnnIvlh7rmnaX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6L+Y5piv5b6I5Zac5qyi5L2g77yM5YOP6aOO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D6YeM77yM5LiN6Zeu5b2S5pyf44CCPC9wPjxwPjxlbT4yNC48L2VtPuiLjeWxseS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WtpOmbqu+8jOmdkuWkqemavuW+l+acieaYjuaciO+8jOWwkeS6huS9o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i+e8uuOAgjwvcD48cD48ZW0+MjUuPC9lbT7kvaDoi6XnspfojLbmt6Hppa3vvIz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6blkIznlJjvvIzmiJHkvr/miqvor5rpnLLog4bvvIzpmarkvaDmtbfmnq/nn7Png4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pvZDnnInkuL7moYjvvIznu5nmiJHlmJjlr5Lpl67mmpbvvIzmiJHkvr/ph43mg5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miqTkvaDkuIDkuJbplb/lronjgII8L3A+PHA+PGVtPjI2LjwvZW0+5Zyo5oiR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55Yir5aW955yL77yM5LuO55y8552r5q+b5Yiw5aS055qu5bGR6YO95aW955y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955yL44CCPC9wPjxwPjxlbT4yNy48L2VtPuWIq+ivtOaYpemjjuWNgemHjO+8jO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S4pOS5n+avlOS4jeS4iuS9oOOAgjwvcD48cD48ZW0+MjguPC9lbT7kuInph4zmuIX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h4zot6/vvIzmraXmraXpo47ph4zmraXmraXkvaDjgII8L3A+PHA+PGVtPjI5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L+c55qE6Led56a75LiN5piv5aSp5rav5rW36KeS77yM6ICM5piv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L2g5LiN55+l6YGT5oiR54ix5L2g77yBPC9wPjxwPjxlbT4zMC48L2VtPueb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h+ingeS6huS9oO+8jOaIkeaJjeaEn+WPl+WIsOiHquW3seeahOWtmOWcqO+8jOS4gOe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mu+W8gOS9oO+8jOiZveeEtuS9oOivtOeahOWmguatpOWdmu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IzmnJvlvZPniLHmg4XopKrljrvmv4Dmg4XnmoTlpJbooajvvIzlm57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moTnnJ/ouqvvvIzmiJHku6zov5jog73mj6HnnYDlvbzmraTnmoTmiYvvvIz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vvIznmb3lpLTliLDogIHjgILljbPkvb/miJHmi6XmnInkuobmlbT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uI3kvJrmu6HotrPvvIzpmaTpnZ7vvIzorqnmiJHmi6XmnInkva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g73nu5nmiJHkuIDkuKrlkozkvaDlnKjkuIDotbfnmoTop5LokL3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+l6YGT77yM5q275b+D5aGM5Zyw5Zyw54ix5LiA5Liq5Lq65piv5pyA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77yM5Y+v5piv5oiR5Y+q5Lya6L+Z5LiA56eN54ix5rO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S4lueVjOacgOWlveeahOe7meS9oO+8jOWNtOWPkeeOsOS4lu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m+aIkeS4jeimgeS4jeiAgeeahOmdkuaYpe+8jOWPquimgeS4gOS4quebl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IseS6uuOAgjwvcD48cD48ZW0+MzQuPC9lbT7ljZfpo47mnKrotbfvvIzlv7X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I8L3A+PHA+PGVtPjM1LjwvZW0+5q+P5aSp54ix5L2g5aSa5LiA54K577yM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aKB5Liq6L+b5q2l5aWW44CCPC9wPjxwPjxlbT4zNi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iDveeskeedgOaLkue7neaJgOacieeahOivseaDkeWSjOaap+aY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pKnlnLDlkozkvaDkuIDkuKrpg73kuI3og73lsJHvvIzor7fkvaDliK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uI3lvIDkvaDnmoTml7blgJnnprvlvIDmiJHvvIzlk6rmgJXkvaDnprvlvIDmiJH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DlsI/kvJrvvIzooZfovrnnmoTmr4/kuKrouqvlvbHpg73lg4/mno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mf5pu+5oqK5YWJ6Zi05rWq6LS577yM55Sa6Iez6I695pK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q275aaC5b2S77yM5Y205Zug5Li654ix5LiK5LqG5L2g77yM5omN5ri05pyb6ZW/5ZG9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zOS48L2VtPuaDs+WIsOS9meeUn+a8q+a8q+WygeaciO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eahO+8jOaIkeWwseWFhea7oeacn+W+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JHkvaDpnZLkuJ3miJDpm6rkuKTprJPnmb3lj5HvvIzkvaDnrJHmiJHohIrog4zk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mu6Hlj6PlnY/niZnjgII8L3A+PHA+PGVtPjQxLjwvZW0+5piO5pyI5riF6aOO77yM5qy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Imy77yM6K6t6bi955qE6aOe5aOw77yM5a+C6Z2Z55qE5pyd6Ziz77yM5ZKM5pW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Zuw5YCm55qE5pqW5oSP77yM6L+Z5omA5pyJ55qE576O5Li95Yq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uJ5by65LiO5L2g55qE5Y+v54ix5bmz5YiG56eL6Im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xseaYr+S9oO+8jOS4h+awtOS5n+aYr+S9oOOAgjwvcD48cD48ZW0+NDM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lYzvvIzkvaDmmK/kuIDkuKrkurrvvIzkvYblr7nkuo7miJHogIzoqIDvv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kuJbnlYzvvIzkvaDlnKjml7bvvIzkvaDmmK/kuIDliIfvvIzkvaDkuI3lnK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mmK/kvaDjgII8L3A+PHA+PGVtPjQ0LjwvZW0+5rex5rW35LiN5Lya5LiA5p2v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CM5Yqg5rip77yM5oiR5LiN5piv5Zug5Li65LiJ5YiG54Ot5bqm5omN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2g5LiN5piv5pyA5aW955qE77yM5Y+v5Y205piv5oiR5pyA5oOz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s+S6juaIkeWWnOasouS9oOi/meS7tuS6i++8jO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ahO+8jOaIkeiupOagveOAgjwvcD48cD48ZW0+NDYuPC9lbT7nu4jmmK/kuLrkvaD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obmraTnlJ/mraTkuJbnmoTlh4TmgIXlk4Dlh4nvvIzmg5jnhLblm57pob7kuK3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ml6nlt7LlsIbnlJ/lkb3ph4zlsZ7kuo7kvaDnmoTml7blhYnmhaLmhaL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H54mp6YO95piv55u45a+555qE77yM5L2G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7ud5a+555qE44CCPC9wPjxwPjxlbT40OC48L2VtPuaYpeaXpee7humbqO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rumjju+8jOeni+aXpeengeivre+8jOWGrOaXpeaalumYs++8jOWFqOmDve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lpb3mirHmgKjkuIrluJ3vvIzoh7PlsJHkvaDov5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omb3nhLbmiJHmuLrlsI/kuI3lgLzkuIDmj5DvvIzkvYbmiJHlr7nkvaD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J/lpKfkuI3lgZzmga/jgILmiJHnmoTniLHvvIznm5vlvIDlnKjov5nkuKrnp4v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LTpmo/kvaDvvIzmuKnmmpbkvaDvvIzlkbXmiqTkvaDvvIzor7fkvaDnj43mg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Z5LiW5LiK5pyJ5Y2D55m+56eN5Lq6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ac5aW977yM5Y+q6KaB55So5b+D55WZ5oSP77yM5L2g5oC75Lya56K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5L2g44CB54ix5L2g54ix5Yiw5peg5rOV6Ieq5ouU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gOWlveWQrOeahDPkuKrlrZfkuI3mmK8mbGRxdW875oiR54ix5L2g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eahOWQjeWtl+OAgjwvcD48cD48ZW0+NTIuPC9lbT7lr7nmmJ/nqbr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7nlhajkuJbnlYzor7TmmZrlronvvIzllK/ni6zlr7nkvaDor7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yf5q2j55qE54ix5oOF5LiN6ZyA6KaB6K+66KiA77yM5Y2P6K6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44CC5a6D5Y+q6ZyA6KaB5Lik5Liq5Lq677ya5LiA5Liq5Lq66IO95aSf5L+h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m5LiA5Liq5Lq65oS/5oSP55CG6Kej55qE5Lq6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S4gOi3r++8jOaAneW/tea1uOa7oeavj+S4gOatp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IDlpKnvvIzmiJHkvJrorqnkvaDnnIvliLDmiJHnmoTlnZrlrprkuI7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Zrlrprlr7nkvaDnmoTlv4PmhI/vvIzlm6DkuLrluIzmnJvkvaDlr7nmiJHkuI3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kuI3kvJrmm7TmlLnmlrnlkJHvvIzlm6DkuLrml6nlt7Lop4TliJLlpb3mnIn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KrmnaXjgII8L3A+PHA+PGVtPjU2LjwvZW0+5Yir5Lq65Lul5Li65oiR5Zyo54a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oiR5piv5aSx55yg77yM5oiR55+l6YGT5piv5Zyo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boOS4uuaIkeS4jeefpemBk++8jOS4i+S4gOi+iOWtkOaYr+WQp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S9oO+8jOaJgOS7peaIkeS7iueUn+aJjeS8mu+8jOmCo+S5iOWKquWKm++8jO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e7meS9oOOAgjwvcD48cD48ZW0+NTguPC9lbT7ml6DmhI/pl7Tpl6/lhaX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uZ/ov5jmg7PmuKnmmpbkvaDnmoTkvZnnlJ/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qb5Lq655y86YeM77yM54ix5oOF5bCx5piv55Sc6KiA6Jyc6K+t77yM5L2G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54ix5oOF5bCx5piv5q+P5aSp5ZOE5L2g5byA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aIkeeci+S4gOecvOWwseaDs+Wlvei/mei+iOWtk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u53kuI3opoHorqTkuLroh6rlt7HkuIDml6DmmK/lpIT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nlvpfoh6rlt7HkuI3lpJ/kvJjnp4DvvIzlm6DkuLrvvIzlnKjmn5DkuKrkurr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DkuYjpg73lpb3jgII8L3A+PHA+PGVtPjYyLjwvZW0+5oiW6K6477yM6L+Z5qC3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yo5pym6IOn55qE5Y+M55y45Lit5oqW6JC96YKj5Lqb5Y+v5Lq655qE6L6b6YW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77yM6L+Z5qC36IO96K6p5oiR5Zyo5YiG5byA55qE5b+D55eb5Lit5pGG6ISx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55qE5oOF57yY77yM5oiW6K64JmhlbGxpcDsmaGVsbGlwO+W9k+aIkeeahOeUn+WR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pei9ruWbnumHjO+8jOWUr+S4gOS4jeWPmOeahOiusOW/huWws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ov4fljrvnmoTnvo7lpb3vvIzkvZnkuIv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q+P5Liq5Lq655qE5YaF5b+D77yM6YO95pyJ5Yeg5aSE5LiN5Li65Lq6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yk77yM562J5b6F5pe25YWJ5Y675bCG5LmL5aSN5Y6f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aAneW/teWwseaYr+S4gOS4quW+queOr+Wwj+aVsO+8jOS4gOmBj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p+i/t+S4jeaCn+OAgjwvcD48cD48ZW0+NjYuPC9lbT7luIzmnJvlsIbmna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nrJHotbfmnaXmnInkvaDnmoTmqKHmoLfjgII8L3A+PHA+PGVtPjY3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6K6k55yf5LiU5oCC77yM5LuO5LiA6ICM57uI44CC5oiR5rKh6YeO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77yBPC9wPjxwPjxlbT42OC48L2VtPuacgOe+jueahOaDheivne+8jOaYr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eahOeCueeCuea7tOa7tOOAgjwvcD48cD48ZW0+NjkuPC9lbT7mg7PlkozkvaD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3nvoHmtarlrozpnZLmmKXvvIzmg7PlkozkvaDlronlronnqLPnqLPliLDmnpXovrn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Y+q6KaB5YWz5LqO5L2g77yM5oiR6YO95LmQ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IkeWWnOasoueci+S9oOeskeeahOagt+WtkO+8jOWDj+a4h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alumYs++8jOecvOmHjOebm+a7oeS6huaYn+WFie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7bmr4/liLvlnKjnnIvnnYDkvaDmiJHmgLvop4nlvpfnnIvkuI3lpJ/vvIzlpKnlpKnl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miJHov5jop4nlvpflkYbkuI3lpJ/vvIzmgLvmg7PmiorkvaDmkILlnKjm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ono3ljJblnKjmiJHnmoTniLHph4zjgII8L3A+PHA+PGVtPjczLjwvZW0+5Zyo6Zih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77yM5oiR5bey57uP5YyN5YyQ5LqG55m+5bm05Y2D5bm077yM5b6u56yR552A5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LqG55m+5bm05Y2D5bm077yM5Y+q5piv5Li65LqG562J5b6F5ZKM5L2g55qE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77yM5L2g55qE5LiA5YiH5LiA5YiH6YO95piv5oiR55Sf5ZG95Lit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w44CC5oiR5YaZ5bC95LqG5Y2D5bGx77yM5YaZ5bC95LqG5LiW6Ze0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ICM6JC956yU6YO95piv5L2g44CC5oiR55+l77yM5oiR5b+177yM5q2k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z55+j44CCPC9wPjxwPjxlbT43NC48L2VtPuS9oOmXruaIkeeIseS9oOacieWHo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WcqOW7tuS8uO+8m+S9oOmXruaIkeeIseS9oOacieWkmua3se+8jOWFs+aAg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n+OAguaXtumXtOi/h+WOu+S6huacieWHoOWIhu+8jOS9oOeahOWuueminOWcqO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S7rOW5uOemj+eahOi1sOi/h+i/mee6ouWwm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I3lvq7orrDkuIDkuIvvvIzmiJHmib7kvaDnmoTml7blgJnmmK/niIbngrj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b7kvaDnmoTml7blgJnmmK/mhovnnYDmg7PkvaDjgII8L3A+PHA+PGVtPjc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piv5oiR5LiA5Liq5Lq655qE5LqL77yM5oiR5Y+q5Lya5pS+5Zyo5b+D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acieS6uu+8jOaMpeaJi+WRiuWIq++8jOS7jeebuOS/oe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bPkuo7kvaDvvIzljYPlhpvkuIfpqazvvIzlm5vmtbfmva7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nrJHmiJHlv4Ppg73nlJzkuobjgII8L3A+PHA+PGVtPjc5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6LaF6IO95Yqb77yM5bCx5oqK5L2g5b+D6YeM55qE5pqX6KeS54K55Lqu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YW95omT6LeR77yM5YaN5YG35YG35aGe54K557OW5p6c6L+b5Y6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Ev+aEj+eIseS9oO+8jOeFp+mhvuS9oOOAgeS/neaKpO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ZXhkYi5odG1sIj5odHRwczovL2R1YW5qdXppa3UuY29tL2R1YW5qdXppL3NlZW15cGV4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93B01A35CB3A46696DB50B78B29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