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EB29CDEE13E9CBE2877370382B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B29CDEE13E9CBE2877370382B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iA55yL5bCx6LWe55qE5pma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ecn+W/g+WOu+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/gOi1t+S7luW/g+S4reeahOiHquS/oeWSjOWLh+awl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aEj+S4ree7meS7luS7juaWsOWItumAoOS4gOS7veS8pOeXm+S4juiLpu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quS6uuWPquacieS/neaMgeW/q+S5kOWSjOa7oei2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eXm+iLpu+8m+S4gOS4quS6uuWPquacieS/neaMgemdkuaYpea0u+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ea1geWLh+i/m++8m+S4gOS4quS6uuWPquacieWdmuaMgeWtpuS5oO+8jOaJjei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m+S4gOS4quS6uuWPquacieWdmuaMgeWli+i/m++8jOaJjeiDv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4gOi+iOWtkO+8jOWkquefreOAgeWkque0r+OAg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0u+W+l+W/q+S5kOS4gOeCue+8jOaKiueDpuaBvOaKm+WcqOiEkeWQju+8j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aJlOWIsOS4gOi+ue+8jOWvueaci+WPi++8jOeUqOW/g+eCue+8jOWvueWut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Cue+8jOWvueeIseS6uu+8jOePjeaDnOeCue+8jOWvueiHquW3se+8jOabtO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u+S9leaXtuWAmemDveWIq+aAlemHjeadpe+8jO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S9jueahOi1t+eCue+8jOmDveaYr+mAmuW+gOmrmOWzsOeahOW/hee7j+S5i+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iwgeWPiOiDveabv+S9oOaIkOmVv+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S4gOS4quetie+8jOS4gOS4quWGt++8jOS4gOS4quaDs+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mUme+8jOS4gOS4quWGt+a8oO+8jOi/mOacieS4gOS4quaUvuW8g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+8jOiXj+edgOaXoOWliOOAgjwvcD48cD48ZW0+Ni48L2VtPuWcqOS6uueU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mHjO+8jOS9oOaJrua8lOS7gOS5iOinkuiJsu+8jOiEmuS4i+eahOi3r+aYr+i1t+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iOeCue+8jOmdkuaYpeayoeacieWksei0pe+8jOWPquacie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uWFtumAg+mBv+eOsOWunu+8jOS4jeWmgueskeWvueS6uueUn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OmVv+WwseaYr+S4gOasoemVv+mAlOaXheihjO+8jOaIkeS7rOWcqOS4jeaW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5n+WcqOS4jeaWreWcsOW+l+WIsOOAgjwvcD48cD48ZW0+OC48L2VtPuWB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ivtOWLh+aVou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aKiuaXtumXtOeUqOWcqOi/m+atpeS4iu+8jOiAjOS4jeaYr+aKseaAq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S6i++8jOS4jeaYr+aIkeaDs++8jOWwse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4nOilv++8jOS4jeaYr+aIkeimge+8jOWwseiDveW+l+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ho3kuLrov4fljrvogIzmjKPmiY7vvIzmiJHkuI3mg7Plho3kuLr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XmjILvvIzmiJHkuI3mg7Plho3ljZHlvq7oh6rlt7HkuobjgILkvaDoi6XkuI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niLHjgII8L3A+PHA+PGVtPjExLjwvZW0+6K+75LiH5Y235Lmm5LiN5aaC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6KGM5Y2D6YeM6Lev5LiN5aaC6ZiF5Lq65peg5pWw77yM6ZiF5Lq65peg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N5biI5oyH6Lev44CC57uP5biI5piT5b6X77yM5Lq65biI6Zq+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aIkeS8muS4uuiHquaIkeeahOaJgOS9nOaJgOS4uuaEn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ato+WboOWcqOWIq+S6uumdouWJje+8jOaIkeS4jeaYr+ecn+ato+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ZmuS8quOAguWQjOm+hOS6uuivtOaIkeWwkeS6huWwkeWls+eahOWNlee6r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aYr+aXqeeGn++8jOato+WboOaIkeS4jee8uuWNlee6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vvIzpg73kuI3mmK/ljYHliIblroznvo7nmoT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4Tku7fku5bkurrlrrnosozvvIzlm6DkuLrku5bkuI3pnaDkvaDlkIPppa3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4Tku7fku5bkurrnmoTlvrfooYzvvIzlm6DkuLrkvaDmnKrlv4XmnInku5bpq5jls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4Tku7fku5bkurrlrrbluq3vvIzlm6DkuLrpgqPlkoz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Km5oOz55qE5Z2a5oyB5rOo5a6a5pyJ5a2k54us5b235b6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uW5Lq655qE6LSo55aR5ZKM5Ziy56yR77yM5L2G6YKj5Y+I5oCO5qC3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77yM5Lmf6KaB5rS75b6X5ryC5Lqu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gOS4quS6uuesrOS4gOasoeingemdouiwiOivneaXtu+8jOWmguaenO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jOaJi+aAu+aYr+S4jee7j+aEj+aKseWcqOiHquW3seiDuOWJje+8jOmCo+ihqO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lue+8iei/mOaYr+WvueS9oOacieaJgOmYsuWkh++8jOaJgOS7pe+8jOWcqOiuqe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S5i+WJje+8jOacgOWlvei/mOaYr+iwqOaFjuivtOiv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kuLrnlJ/mtLvogIzliqrlipvvvIzmraXlsaXpmr7lgZ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v5nvvIzkuZ/kuI3opoHlhrfokL3lnKjkuY7kvaDnmoTkurr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vaDnmoTnlJ/lkb3kuK3mmK/kuI3lj6/miJbnvLrnmoTpk6DnlLLvvIzmmK/kvaD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Y3kvZPps57kvKTlkI7vvIzku43kuI3lgJLnmoTml5flu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eR6LW35p2l6KKr5ouM5YCS5peg5pWw5qyh77yM5Lmf5LiN5oS/6Ke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6LWw5LiA6L6I5a2Q44CC5bCx566X6LeM5YCS5Lmf6KaB6LGq6L+I55qE56yR77yb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LW05rGk6LmI54Gr77yM5a+56Zey5p2C5Lq6562J5Yir5Zyo5LmO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2g55qE5ZaE6Imv5omN5pi+55+c6LS1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WIm+S8pO+8jOmDveaYr+enjeaIkOeGn+OAguW5uOemj++8jOS4jeaYr+aUtuiO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aKseaAqOeahOWwkeOAguS6juS6uuS4jeiLm+axgu+8jOmBh+S6i+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quacieWWhOS6jumpvumpreiHquW3seaDhee7quWSjOW/g+aAge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W5s+mdme+8jOaEn+WPl+WIsOW5uOemj+eahOWRs+mB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iqjmmK/ku4DkuYjvvJ/kuIDljYPkuKrkurrmnInkuIDljYPnp43nrZTmo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ml6DorrrmmK/osIHvvIzpg73ml6Dms5Xlr7nkuIDkuKrmr6vml6DmhJ/mg4X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hJ/liqjnqbbnq5/mmK/ku4DkuYjjgILlm6DkuLrmhJ/liqjkuI3mmK/nlKjlmL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ogIzmmK/nlKjlv4Plk4Hlh7rmnaX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Lq65oOF77yM5Lq65LmL5bi45oOF77yM6KaB5LmQ5ZaE5aW95pa977yM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JmxkcXVvO+W5s+aXtuWkmueDp+mmme+8jOaApeaXtuacieS6uuW4r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UmbGRxdW875Lq65oOF6ZyA6KaB5aSa5YKo5a2YJnJkcXVvO++8jOWwseixo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+8jOWtmOeahOi2iuWkmu+8jOaXtumXtOi2iumVv++8jOe6ouWIqe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nlJ/mnKzlsLHkuI3lrrnmmJPvvIzkvZXoi6bkvZz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sJTnmoTkurrvvIzmsqHnpo/msJTvvIzlpb3nq6/nq6/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sJTkuK3luqbov4fvvIzpl7nlv4Plj4jloLXlv4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iv57OK5raC5Lq655qE57OK5raC77yM5piv6Zq+5b6X57OK5raC55qE5Lq6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77yM5pyA57uI57OK5raC5Lq66L+b5LqG54+t5oi/77yM6Zq+5b6X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4+t44CCPC9wPjxwPjxlbT4yMy48L2VtPuaVheS6i+W+iOefre+8jOS6uu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W/g+mavuaHgu+8jOacieS6m+S6i+aUvuS4i++8jOacieS6m+S6uuemu+W8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e7meWIq+S6uuW9k+eskeivne+8jOWIq+aAu+aYr+a1qui0u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uS8muePjeaDnO+8jOWwseimgeiupOivhuiHquaI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vJjvvIzmgLvmnInkurrnlJ/nmoTokL3luZXvvIzkuIDliIfnmo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h6rlt7HnmoTmhJ/liqjvvIzkuIDliIfnmoTmg4XvvIzmgLvmnInoh6rlt7Hnmo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4fljrvkuobvvIzlsLHliKvlm57lv4bvvIzlpLHljrvkuobvvIzlsLHliKv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oLmraTvvIzlj6rmmK/kuIDkuKrnroDljZXnmoTmnZ/n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Kx6LSi5piv5L2g55qE5ZCX77yf5L2g5bim5LiN6LWw77yB5ZCN5Yi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5L2g5o2O5LiN5Y6777yB5Zyw5L2N5piv5L2g55qE5ZCX77yf5L2g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5oOz5byA5LqG77yM5bCx5LiN5b+F5Zuw5oOR77yb5LiA5YiH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+X5oqY56Oo77yb5LiA5YiH5Y+C6YCP5LqG77yM5bCx5LiN5Lya5omn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nOasouS4gOS4quS6uuaYr+S4jeS8muacieeXm+iLpu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5n+iuuOaciee7temVv+eahOeXm+iLpu+8jOS9huS7l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S4lueVjOS4iuacgOWkp+eahO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lpI3mnYLvvIzkuIDnlJ/ov73msYLvvIzmgLvop4nlvpflubjnpo/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IHlj4rjgILkuI3nn6XpgqPmnLXoirHllYrvvIzpgqPnspLlsI/lsI/nmoTmsp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kvaDnmoTnqpflj7DkuIrjgII8L3A+PHA+PGVtPjI4LjwvZW0+5YyF5a655bCx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5a2m5Lya5b+Y5Y2055Sf5rS75omN5Lya5b+r5LmQ77yb5a695a655bCx5piv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6IO95L2/54G16a2C5a6J5a6B77yM6YCA5LiA5q2l77yM5aSp5a6977yM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+a0u+WwseaYr+i/meagt+eahOeugOWNl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WBmuWWnOasoueahOS6i++8m+eUn+a0u+WwseaYr+i/meagt+eahOiJsOi+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ul+iuoeWBmuaXoOWliOeahOS6i+OAgjwvcD48cD48ZW0+MzAuPC9lbT7kvaDkuI3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uI3mh4LmiJHnmoToi6bmgbzvvIzmiJHkuI3okL3prYTvvIzor7TkuI3lh7r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vvIzkurrkuI3okL3prYTvvIzmg7PkuI3lh7rmnaXlpb3ngrnlrZDvvIzmtLv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vvIzmib7kuI3liLDkurrnlJ/nmoTnnJ/osJvvvIzlj6rmnInokL3prYT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Dlip/kuYvot6/jgII8L3A+PHA+PGVtPjMxLjwvZW0+5Lq655Sf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77yM5b+r5LmQ55qE5rS744CC5Lq65Lq65b+D5Lit5pyJ5p2G56ek77yM6YKj56ek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b+D44CC5ZaE5b+D6Ieq5pyJ5ZaE5b+D5b6F77yM5oG25Lq66Ieq5pyJ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zMi48L2VtPuWlveWlveWdj+Wdj++8jOmSs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S9juS9ju+8jOeDpuaYr+iHquW3seeahO+8jOmaj+mBh+iAjOWuie+8jOS6uua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gO+8jOWtpuS8muaUvuS4i++8jOWtpuS8muaUvuW8gO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otbDmnaXvvIzmiY3og73op4HliLDlvanombnjgILno6jpmr7kuK3muKHli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4flvoDnm7TliY3jgILkuI3oi6bkuI3ntK/vvIzkurrnlJ/ml6DlkbPvvIz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rvvIzkurrnlJ/nmb3mtLvjgII8L3A+PHA+PGVtPjM0LjwvZW0+56m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YaZ5Zyo5LuY5Ye65LiK77yM56yo55qE5pe25YCZ77yM5oSf5oGp5YaZ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M5Lq65oqK5oSf5oGp5YaZ5Zyo6ZKx5LiK77yM6aOO5YWJ55qE5Lq65oqK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4mp6LWE5LiK77yM5LiW5LqL5aaC5bGA77yM5LiN5piv57uZ5LqI77yM6IC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q5Ly077yM5pyA5Li655yf6K+a44CCPC9wPjxwPjxlbT4zNS48L2VtPuWls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WnOasouiiq+WThO+8jOmCo+S5iO+8jOeUt+S6uuWWnOasoueahOaYr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++8jOWboOatpO+8jOiBquaYjueahOWls+S6uuW6lOivpeWcqOWkp+W6reW5v+S8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i2s+iAgeWFrOmdouWtkO+8jOWmguaenOS9oOiDveijheWHuuWvueiAgeWFrOeZvuS+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eahOagt+WtkOWwseabtOWlveS6huOAgjwvcD48cD48ZW0+MzYuPC9lbT7pnZLmmK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vvJrkuIDlpLTphpLmmbrnmoTni67vvIzkuIDlm6LmmbrmhafnmoTngavvvIHphpL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vvIzkuLrnkIbmgKfnmoTnvo7ogIzlkLzvvJvmmbrmhafnmoTngavvvIzkuL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gIznh4PjgII8L3A+PHA+PGVtPjM3LjwvZW0+5bCP5pe25YCZ6Z2g54i25q+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76IKy77yM6ZW/5aSn5LqG6Z2g54i25q+N77yM6YKj5Y+r5ZWD6ICB77yM6LCB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u6KGs5L2g77yM6LCB6IO95YWo6YOo6YO957uZ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S6uueUn+acgOezn+eahOS6i+aDheaYr+WkseWOu+acgOeIseeahOS6u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gOezn+ezleeahOS6i+aDheaYr++8muS9oOWboOS4uuWkqueIse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iHquW3seOAgjwvcD48cD48ZW0+MzkuPC9lbT7lkb3ov5Dlj6rmmK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pgInmi6nvvIzpgInlk6rmnaHot6/vvIzlpoLkvZXotbDkuIvljrv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oh6rlt7HlhrPlrprnmoTjgILkuI3opoHotKPmgKrlkb3ov5DkuI3lhaz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iqrlipvkuobvvIzlnZrmjIHkuobvvIzkvaDlsLHog73lsIblkb3ov5D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jgII8L3A+PHA+PGVtPjQwLjwvZW0+55y86YeM55qE5rO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Km77yM54ix5oOF5piv5LiA56eN5oOz5rOV77yM5Lmf5piv5LiA56eN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6ZSZ6L+H5LiA5Liq5Lq655qE57yY77yM5Y+q5piv5Lyk5a6z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WV55qE5bm05Y2O77yM562J5p2l5LiA5Liq5Lq655qE6ZSZ77yM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44CCPC9wPjxwPjxlbT40MS48L2VtPuaAneW/temZjeiQveadpeS4t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quaYr+WcqOWknOmHjO+8jOelneemj+awuOaBkuiXj+WcqOW/g+W6le+8jOmbqOWB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jeatou+8jOWknOa3seWNtOeJteaMguS+neeEt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kIPppa3mnIDpq5jlhbTvvIzplb/lpKfkuoblkIPppa3mnIDlpL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l7blgJnniLbmr43nm7zog5bngrnvvIzplb/lpKfkuoboh6rlt7Hnm7znmKb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grnnmKbngrnmsqHllaXvvIzlh4/ogqXpgILluqbvvIzorqnniLbmr43lronlv4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Z3kuLrlhYjvvIzlgaXlurfmnIDph43opoHvvIE8L3A+PHA+PGVtPjQzLjwvZW0+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aN5L6/5a6c5Lmf5LiN6KaB5Lmw77yM5LiN54ix55qE5Lq65YaN5a+C5a+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6d6LWW77yM5bKB5pyI5pyJ55qE5piv5pe26Ze077yM6K6p5L2g5Y67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0NC48L2VtPuabvuWHoOiuuOaXtuaIkeinieW+l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IkeimgeeahOW5uOemj++8jOeEtuWImeW9k+aIkeavq+aXoOeVmeWtm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aJjeWPkeaYjuWOn+acrOS4gOWQkemDveaYr+aIkeeahOS4gOWOou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6fmhIHjgIHpob7omZHlkozmgrLop4LvvIzlj6/ku6X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4XvvJvnp6/mnoHjgIHmhInlv6vjgIHlnZrlvLrnmoTmhI/lv5flkozkuZDop4L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/ku6Xkvb/kurrlvLrlo67lkozplb/lr7/jgII8L3A+PHA+PGVtPjQ2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pS+5byD77yM6YO95LiN5Lya57ud5a+55q2j56Gu44CC5pyA5oGo5oGo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C85LiN5b6X5bey44CC5pyA5aSn5aSn5LiN6L+H5LiA5Y+l77yM6ICB5a2Q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eUn+aAu+aYr+imgeS4jeaWrei3jOWAk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4jeaWreWJjei/m++8jOS4jeWwhuWwseeUn+a0u++8jOS4jei+nOi0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iDveW+l+WIsOaIkeS7rOaDs+imgeeahOOAgjwvcD48cD48ZW0+ND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gLvmnInkuIDkupvkurrvvIzov5HkuobvvIzov5zkuobvvIzor4nor7TnnY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g4XliIbvvJvmgLvmnInkuIDkupvnvJjvvIzogZrkuobvvIzmlaPkuobvvIz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PllpzkuI7nprvliKvjgII8L3A+PHA+PGVtPjQ5LjwvZW0+5b2T5LuK55qE5ama5a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by65Lq66LaK5p2l6LaK5aSa44CC5aW55Lus5Li65LqG5a625bqt44CB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Lmf5YOP55S35Lq65LiA5qC36L6b6Ium6LWa6ZKx44CC5aW5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g54+t5Yqg54K577yM5Li65LqG5aSa6LWa54K56ZKx77yM5bi45bi45pS+5byD5YW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PC9wPjxwPjxlbT41MC48L2VtPuWcqO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ueEtuOAguWcqOaIkeS7rOaJvuWIsOWQiOmAgueahOS6uuS5i+WJje+8jOWUr+S4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WwseaYr+iuqeiHquW3seWPmOW+l+i2s+Wkn+eah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J/lkb3lpoLoirHvvIzmnInnnYDlroPnibnmnInnmoTmtLvlipvkuI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j6rmnInnlKjlv4PngbXljrvmhJ/mgp/vvIzmiY3og73nnJ/mraPlnLDop6bmkb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nIDmt7HlpITjgII8L3A+PHA+PGVtPjUyLjwvZW0+5Lu75L2V5Yqq5Yqb5Yaz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W6K646K645aSa5bm06YO95Lya5LqG5peg6Z+z6K6v77yb5Y2056qB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5L2g55qE5oCd5oOz5bey57uP5pyJ5LqG5b2x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luacieadpeiogO+8jOaIkeacieWOu+ivreOAgueUn+S4jeW4p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4puWOu+OAguS6i+WHuuacieWboO+8jOafpeaXoOWunuaNruOAguaImOaXoOS4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aXoOS4jeWPluOAguWPo+ivtOaXoOWHre+8jOeri+Wtl+S4uuaNruOAguS7luWxse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aUu+eOieOAgjwvcD48cD48ZW0+NTQuPC9lbT7lv43mmK/kuIDnp43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mmK/kuIDnp43og7jmgIDvvIzlv43mmK/kuIDnp43poobmgp/vvIzlv4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oDlt6fvvIzlv43mmK/kuIDnp43op4TliJnnmoT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+55LqO5Zac5qyi5L2g55qE5Lq677yM5L2g55qE5bCP57y654K55bCP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v54ix55qE77yM5a+55LqO5LiN5Zac5qyi5L2g55qE5Lq677yM5L2g55qE5bC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P5LyY6ZuF6YO95piv5YGa5L2c44CCPC9wPjxwPjxlbT41N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azlemihOefpeacquadpeOAguW5uOS4juS4jeW5uO+8jOaAu+mhu+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iDveefpemBk+OAguaJgOS7pe+8jOS6uueUn+eahOWlveWdj+mDveWPluWGs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S9oOeahOW/g+aAgeWlve+8jOWdj+S6i+WPmOWlveS6i++8m+S9oOeah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lveS6i+S5n+WPmOaIkOWdj+S6i+OAgjwvcD48cD48ZW0+NTcuPC9lbT7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iLDljbflj5HvvIzku47ooazooavliLDplb/oo5nvvIzku47luIbluIPliLDpq5jot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tKDpopzliLDmt6HlpobvvIzku47pnZLmtqnliLDmiJDnhp/vvIzpnZLmmKXkuZ/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jgII8L3A+PHA+PGVtPjU4LjwvZW0+5Lq655Sf5bCx6LGh6auY6YCf6KGM6am2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id5oGL5q2j5aaC6Lev6L65576O5Li955qE6aOO5pmv44CC5oiR5Lus5Y+v5Lu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6Z2Z6Z2Z55qE5qyj6LWP5a6D77yM5Y205LiN6IO96Lez5LiL6L2m5Y67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q+V56uf77yM57uI54K556uZ5omN5piv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S4nOilv++8jOWPquimgeS7luiDveWvueWFtuS7luS4nOilv+WBmuWHu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luWwseacieWug+WtmOWcqOeahOaEj+S5ie+8jOWwseS4jeiDveWQpuWumuS7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jAuPC9lbT7lm6DkuLropoHlt6XkvZzvvIzopoHop4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liLfniZnmtJfohLjvvIzopoHnqb/lvpfkvZPmlbTmtIHnmoTooaPmnI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lpobmiJbmk6bmk6bpnovvvIzov5nmmK/mv4Dlj5Hoh6rkv6HnmoTku6r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iN6IGq5piO77yM5L2G6IKv5a6a5LiN5YK7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O96IO955yL5piO55m977yM5Y+q5piv5LiN5oOz6K+05aSq5aSa6ICM5be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5YiG5aW977yM5oiR5b+F5Yqg5YCN54+N5oOc77yb5L2g5a+5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6L2s6Lqr56a75Y6744CC5ZKM5oiR55u45aSE77yM6K+35bim5LiK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PC9wPjxwPjxlbT42Mi48L2VtPumjjui1t+eahOaXpeWtkOeskeeci+iQveiK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eahOaXtuiKguS4vuadr+WQkeaciOOAgui/meagt+eahOW/g+aDhe+8jOi/meag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IkeaEv+S4juS9oOWFseS6q++8jOebtOWIsOWcsOiAgeWkqei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4PogqDlpKrova/vvIzlrrnmmJPooqvlvZPova/mn7/lrZDmjY/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Krlpb3vvIzlrrnmmJPooqvlvZPnvLrlv4PnnLznnIvvvIzmnIDliJ3nmoTlloTmhI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vJrlj5jmiJDmnIDlkI7nmoTmgbbmhI/lkI7mnp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YiG55m+55qE5LiN5aaC5oSP77yM6L+Y5pyJ55m+5YiG55m+55qE5LiN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6ZSZ6L+H77yM5aSx5Y6755qE5aSx5Y6777yM562J5p2l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peg5oOF44CCPC9wPjxwPjxlbT42NS48L2VtPuS6uuWIsOS4reW5tO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S4ieWIhu+8jOivtOS4ieWIhu+8jOS6uuWcqOWwkeW5tO+8jOWkmuivtOaXo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tpO+8jOWwkeivtOWkmuWBmu+8jOaciee+juW+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mnLrpgYfvvIzog73lipvlj6rog73nrpfkvZzkuKTkuKrlsI/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p6/mnoHkuLvliqjnmoTkurrvvIzov5jlupTlvZPomZrlv4PnmoTlkKzlj5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bnor4TlkozmhI/op4HjgII8L3A+PHA+PGVtPjY3LjwvZW0+5Y6757uP5Y6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77yM5Y676YCJ5L2g54ix55qE77yM6ICM5LiN5piv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77yM5L2g55qE5LiA6L6I5a2Q5bqU6K+l5Li66Ieq5bex6ICM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vt+S4jeimgeivtOaIkeWPmOS6hu+8jOWboOS4uuaIkeayoe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HguW+l+S6hu+8jOWIq+S6uuaAjuagt+WvueaIke+8jOaIkeWwseivpe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WIq+S6uuOAgueIseiHquW3se+8jOiuqemYs+WFieS9j+i/m+W/g+mHjOOAg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S9oOeahOeUn+a0u+S4jemcgOimgeS7luS6uueahO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JrluIzmnJvmiJHlj6rmmK/kuKrlranlrZDvvIznu5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HnrJHvvIzmkZTlgJLkuoblsLHlk63jgILkuI3nlKjkvKroo4XliLDpnaLnm67lhaj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jovmipHoh6rlt7HnmoTlv4Pmg4XjgII8L3A+PHA+PGVtPjc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mf5rKh5YWz57O777yM5Y+q6KaB6IO95Y+R6Ieq5YaF5b+D5Zyw54i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bCx5Lya5pyJ5pWR44CC5ZOq5oCV5LiN6IO95ZKM5LuW55Sf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S48L2VtPuS7u+S9leaXtuWAmemDveimgeiusOW+l+e7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eCueS9meWcsO+8jOW+l+WIsOaXtuS4jeiHquWWnO+8jOWkseWOu+aXtuS4jeaKk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kui/m++8jOS4jemik+W6n++8jOW+l+WkseS5i+mXtOa3oeWumu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nnIvnnYDlrZfvvIzmiJHnnIvnnYDkvaDvvIzkuI3miZP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k6bogqnogIzov4fvvIzmiJHlkKzpn7PkuZDvvIzkvaDnv7vpmIXnu4/lhb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I3or7Tor53vvIzmraTnlJ/nvJjlsL3jgII8L3A+PHA+PGVtPjc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Oz77yM5ZOq5aSp57uR5p625LqG5qCh6ZW/77yM57uZ5LuW57uR5Yiw5a2m5qC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bqK5LiK77yM5bCx57uZ5LuW5LiA5Liq5bCP6aOO5omH77yM55yL5LuW6IO9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C48L2VtPuWmguaenOaVjOS6uu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ayoeacieiDnOS7lueahOaKiuaPoeOAguWmguaenOaci+WPi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S7jeeEtuWcqOaEj+S7lueahOWPi+aDh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vIDlp4vpk7rorr7ogYzkuJrkuYvot6/ml7bvvIzlkIzmoLf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5HlrablnLDpgInmi6nlkozorr7lrproh6rlt7HnmoTnm67moIfpobrluo/vvIz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6jmhI/lr7vmib7mlrDnmoTnm67moIfvvIzlj6bkuIDmlrnpnaLkuI3mlq3np6/ntK/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pgJDmraXlrp7njrDkurrnlJ/lj5HlsZXorqHliJ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C5p6c6L+e6Ieq5bex55qE5oOF57uq6YO95o6n5Yi25LiN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uZ5L2g5pW05Liq5LiW55WM77yM5L2g5Lmf5pep5pma5q+B5o6J5LiA5YiH44CC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5oCB55qE5Li75Lq677yM5b+F54S25Lya5rKm5Li65oOF57uq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a6IS+5rCU5rC46L+c5LiN6KaB5aSn5LqO5pys5Lq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ivnei/mOayoeadpeW+l+WPiuivtO+8jOaIkeS7rOWwseaVo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+8jOe8k+ino+mavui/h+eahOaWueW8j+acieW+iOWkmu+8jOWTre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gOenjeOAgjwvcD48cD48ZW0+NzguPC9lbT7lgZrkuIDkuKrmnIn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gJ3ogIPoh6rlt7HnmoTliY3pgJTvvIznrZbliJLmr4/kuKrpmLbmrrX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m7TkuI3opoHlm6DkuLrnmb3nmb3omZrluqbkuoblh6DlubTlhYnpmLT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msYLjgILlvZPkuIDkuKrkurrlvIDlp4vmnInmiYDorqHliJLnmoTml7blgJ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mZrvvIE8L3A+PHA+PGVtPjc5LjwvZW0+5LuK5aSp5LuY5Ye6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+v5o2i5Y+W5piO5aSp5Y2B5YiG5a6J5LmQ77yM5LuK5aSp6YCP5p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J5LmQ77yM5Y+v5o2i5Y+W5piO5aSp5Y2B5YiG6aWl5a+S44CC5Lq6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piv5peg5omA5LqL5LqL77yM5pyA5Y+v5oGo5piv5peg5omA6L+95rGC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iv5peg5omA5L2c5Li644CCPC9wPjxwPjxlbT44MC48L2VtPuaIkOWKn+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ivgOWPr+iogO+8jOWmguaenOacieeahOivne+8jOWwseacieS4pOS4qu+8m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dmuaMgeWIsOW6le+8jOawuOS4jeiogOW8g++8m+esrOS6jOS4quWwseW9k+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Wbnui/h+WktOadpeeci+eci+esrOS4gOS4quenmOivg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wuOS4jeiogOW8g++8gTwvcD48cD48ZW0+ODEuPC9lbT7oia/lv4PnmoTo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3mmK/oh6rlt7Hor7TkuobnrpfvvIzogIzmmK/lpKnnkIbvvIzlpKnkuI3mr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tJ/kuobkurrvvIzlv4XnhLbov5jvvIzlj6rmmK/ov5jnmoTkuI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5Sf6aG7JmxkcXVvO+S6lOiHqiZyZHF1bzvvvJroh6rnn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phpLoh6rnq4voh6rlvovjgILnlJ/mtLvpobsmbGRxdW875YWt5oiSJnJkcXVvO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teaIkuavkuaIkuaHkuaIkuaEgeaIkueLrOaIkuS7ju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nIvvvIzkurrnlJ/lpKrmu6HvvIzmg7PnmoTmtYXvvIzkuI3og73lgZrnmoT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oh6rlt7HnnIvvvIzor7TnmoTlh4nvvIzmi5vkurrng6bvvIzoh6rlt7HkuI3og73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g0LjwvZW0+5oC75piv5oOz552A5ZGK6K+J552A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4S26ZqU552A5b6I6L+c55qE6Led56a777yM5Y206IO96LWw5Zyo5Li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2w6K+B44CC5oiR5pe25pe25oyJ5LiL55+t5L+h77yM5ZGK6K+J55y85YmN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2J5LiA5pyo77yM5LiA54KK5LiA6aWt77yM5LiA54Gv5LiA54Gr77yM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NS48L2VtPuWGjeingeeahOmjjuaZr++8jOeIseaFl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S4gOS4quS6uueahOecn++8jOWPquaYr+S4gOS4quS6uu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ivu+aHgu+8jOS8pOWus+S4gOS4quS6uueahOWnlOWxiO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YjueZve+8jOeIseaBqOivu+aHgu+8jOS8pOaEn+aAneW/teeahOen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o4XlgrvmmK/kuIDnp43lrabpl67vvIzlm6DkuL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kvKroo4XvvIzlm6DkuLrmnInpmIXljobvvIzmiYDku6Xmg7PlpJrlr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nliKvkurrkuIDkuKror7Tor53nmoTmnLrkvJrvvIznu5noh6rlt7HkuIDkuK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gJ3nu7Tot7Pmnb/vvIzmmK/lj4zotaLvvIzkuZ/mmK/kuIDnp43ljob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S/5L2g5peg6K6655qE5ZOq5Liq5bm06b6E77yM6YO9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yA5Yid55qE5b+D77yM5pGU5LqG5LiN5oCV77yM5YaN5p2l5bCx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u05aSa77yM5oiR5Lus5omN5Lya5Y+Y5b6X5pu05aW9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S4gOS7tuW3peS9nOS4jei+m+iLpu+8jOayoeacieS4gOWk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jeadgu+8jOS9oOaOkuaWpeeOsOWcqOeahOS4jeaEieW/q++8jOWFiemY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FoueCueOAgjwvcD48cD48ZW0+ODkuPC9lbT7pkp/kuI3kvJrpgIbml7bpko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7blhYnkuZ/kuI3kvJrkuLrosIHlgZznlZnvvIzkuI7lhbbkuLrmtYH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7bmgZDkuI3lronvvIzov5jkuI3lpoLouI/ouI/lrp7lrp7mipPkvY/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0Z3o1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aHRtbCI+aHR0cHM6Ly9kdWFuanV6aWt1LmNvbS9kdWFuanV6aS91NGd6NTJubTF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EB29CDEE13E9CBE2877370382B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