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A1469BBDAAD210C69DF117EB7B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1469BBDAAD210C69DF117EB7B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nn63lj6XlrZDpq5jlhr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J5Lqb5LqL55yf55qE5oeS5b6X6K+0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eg5YiG5piv5Yeg5YiG77yBPC9wPjxwPjxlbT4yLjwvZW0+5pyJ5LiA56eN5oSf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pyJ5LiA56eN5pS+5byD5Y+r5oiQ5YWo44CCPC9wPjxwPjxlbT4z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H5Lq65LiN5Zac5qyi5oiR77yM5Lmf6L2u5LiN5Yiw5L2g5pWZ6K6t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ir57yg552A5pu+57uP5LiN6IKv6LWw77yM5Yir6LWW552A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1LjwvZW0+5LuO5pyq5LqP5b6F6L+H6Ieq5be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Li65L2g5Y+X5aeU5bGI44CCPC9wPjxwPjxlbT42LjwvZW0+5LiO5YW25aal5Y2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iN5aaC5om+5Zue6Ieq5bex5Y6f5pys6IS+5rCU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Lit5YaN5peg6IGK55qE5pe25YWJ77yM5Lmf5piv6ZmQ6YeP54m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Lul5Li65L2g5piv6LCB77yM5Zyo5oiR6L+Z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44CCPC9wPjxwPjxlbT45LjwvZW0+5pyJ5LqG5L2g5LuA5LmI5Lmf5LiN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YeO5Lmf5oeC5b6X5ouS57ud44CCPC9wPjxwPjxlbT4xM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WPr+S7peWcqOaIkeW/g+mHjOWFtOmjjuS9nOa1q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miY3mm7TliqDniLHvvIzlpKrlrrnmmJPnmoTljbTkuI3nkIbn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Oz5YGa5LiA5Liq5b6I6YW355qE5Lq677yM5Lik5om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7ud5LiN5Zue5aS044CCPC9wPjxwPjxlbT4xMy48L2VtPuS7juW8gOWni+eah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IsOWQjuadpeWcsOaXoOivneWPr+ivtOOAgjwvcD48cD48ZW0+MT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t6/kurrnmobnn6XvvIzmiJHnmoTni7zni4jml6DlpITpgYH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ya5Yqq5Yqb5Y+Y5Ye66Imy55qE77yM5L2g5YWI5Yir552A5oC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44CCPC9wPjxwPjxlbT4xNi48L2VtPuS9oOS4jeimgeWkquWwj+eci+S6hu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qumrmOeci+iHquW3seS6huOAgjwvcD48cD48ZW0+MTcuPC9lbT7llpzmlrDljoz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4XvvIzkuI3mlq3ljp/osIXnmoTkurrmiY3mnInnl4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ZSZ6L+H55qE5Lq677yM5Lya56a75byA55qE6YO9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cqOivtOWIq+S6uuS5i+WJje+8jOacgOWlveWFiOaOguaO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vemHj+OAgjwvcD48cD48ZW0+MjAuPC9lbT7ml7bpl7T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7vkvZXkuJzopb/pg73kvJrov4fmnJ/jgII8L3A+PHA+PGVtPjI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aW56YeN6Imy6L275Y+L77yM5Y+q5Zug5aW56Lqr6L656YO95piv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iuqOWOjOW/veWGt+W/veeDreeahOaEn+inie+8jOS4jeeuoeaYr+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jMuPC9lbT7niLHmiJHnmoTkurrvvIzor7fkvaD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miJHku5jlh7rkuIDliIfjgII8L3A+PHA+PGVtPjI0LjwvZW0+5oC75pyJ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ya5LiA6L655ZOt5LiA6L656LWw5a6M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S6uuS4jeefpeS4jeinie+8jOWwsei1sOWHuuS6huS9oOeahOeUn+a0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rvlvIDkuIDkuKrplJnnmoTkurrvvIzmiY3og73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jgII8L3A+PHA+PGVtPjI3LjwvZW0+5Yir5LiA6Lqr6aqa6Iet5ZGz5YS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77yM5oiR5pyJ6YeO54uX5rSB55mW44CCPC9wPjxwPjxlbT4yOC48L2VtPu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ecvO+8jOmCo+W/q+eCueemu+W8g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sLHlhrfnnLznnIvnnYDouqvovrnkurrvvIznrYnnnYDml7bpl7T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wLjwvZW0+55y85rOq57uI56m25rWB5LiN5oiQ5rW35rS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N5pat5oiQ6ZW/44CCPC9wPjxwPjxlbT4zMS48L2VtPuWlveeci+eahOearuWb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ke+8jOaciei2o+eahOeBtemtguWrjOS9oOS/l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kuIDot6/otbDliLDpu5HvvIzml6DlkbPml6DosJPkuZ/ml6Dnl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YGa5LqG5oiR55qE6YCD5YW177yM5Y205oiQ5LqG5aW5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44CCPC9wPjxwPjxlbT4zNC48L2VtPuS9oOWBmuS6huaIkeeahOmAg+WF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huWlueeahOebluS4luiLsembhOOAgjwvcD48cD48ZW0+MzU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vo7lpb3vvIzmmK/nlLHkuo7kvaDniLHnmoTkuI3mmK/miJ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omA5pyJ55qE5LmF5aSE5LiN5Y6M77yM6YO95piv5Zug5Li6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iupOecn+eahOaXtuWAmeS9oOWIq+mXu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kOS9oOWIq+WCsuOAgjwvcD48cD48ZW0+MzguPC9lbT7lraTni6zkuIDkurr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h7PlsJHkuIDkuKrkurrkuI3kvJrlj5fkvKT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6ZW/55u477yM5bCx55+l6YGT5L2g55qE5a2Y5Zyo5piv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WSjOS9oOWWnemFkuaYr+WBh+eahO+8jOaDs+mGieS9oOaAg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DEuPC9lbT7lpoLmnpzmiJHnmoTlv4PmmK/lhYn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IDlho3or7Tku4DkuYjlkJfvvJ88L3A+PHA+PGVtPjQyLjwvZW0+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mq77yM6I2j5Y2O5a+M6LS16K+36Zeu5L2g5piv6LC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S5iOefre+8jOaIkeWHreS7gOS5iOWnlOWxiOiHquW3see7meS9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oTniLHljbPkvb/lho3lu4nku7fvvIzkuZ/ov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vaDmiZPmipjjgII8L3A+PHA+PGVtPjQ1LjwvZW0+5ZOt552A5ZCD6L+H6a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v5Lul5Z2a5by65rS75LiL5Y6755qE44CC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o+WwseadpeaXpeaWuemVv++8jOimgeS5oOaDr+S6uui1sOiMt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Kvlho3or7TkvaDoiI3kuI3lvpfvvIzlubLlh4DliKnokL3or7T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4LjwvZW0+5oiR55qE5pWF5LqL5pyA57uI5peg5Lq6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6Ieq5bex5oSf5Yqo44CCPC9wPjxwPjxlbT40OS48L2VtPua4hemGk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JgOS7peacieeahOS6uuWWnOasouWWnemFk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moTlubLohIblsLHliKvlkI7mgpTvvIzniLHlvpflpqXlvZPlsLHliKv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qyj6LWP5L2g55qE55u06KiA5LiN6K6z77yM5L2G6K+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Zi044CCPC9wPjxwPjxlbT41Mi48L2VtPuebsuebrueahOW0h+aLn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qhOWCsueahOaso+i1j+iHquW3seOAgjwvcD48cD48ZW0+NTMuPC9lbT7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nmoTmmK/kurrlv4PvvIznurnkuJ3kuI3liqjnmoTmmK/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iN5piv55yL5LiN6LW35L2g77yM6ICM5piv5Y6L5qC55bCx5oeS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S9oOmDveS4jeaLv+ecn+W/g+W+heS6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quS6uuiZmuS8quebuOW+heOAgjwvcD48cD48ZW0+NTYuPC9lbT7kvaDmnInkvaD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miJHmnInmiJHnmoTmh5LlkozlmqPlvK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5piv6ZK755+z77yM5L2G5pyJ5L2g6KaB5LiN6LW3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aDs+eJteedgOS9oOeahOaJi++8jOi1sOWu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OAgjwvcD48cD48ZW0+NTkuPC9lbT7ogqXogonmlL7lvIDmiJHnmoT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lhrLnnYDmiJHnmoTog7jmnaXvvIE8L3A+PHA+PGVtPjYwLjwvZW0+5b+D6L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oqK5YiA77yM6YCS57uZ5Yir5Lq65p2l5o2F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mYv+Wfuuexs+W+t+eahOWQjuS6uuWQp++8jOaVtOWkqeWws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kvaDmnaXmiJHkv6HkvaDkuI3kvJrotbDvvIz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vaDmsqHmnaXov4fjgII8L3A+PHA+PGVtPjYzLjwvZW0+5LiA55Sf5LiN5Z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L2G6K+l5b6X5Yiw55qE5Lmf5LiN5Lya6K6p44CCPC9wPjxwPjxlbT42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S4jeWrjOW8g+S9oOeahOaJgOacie+8jOWwhuS9oOa3se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nm7TlkJHliY3liKvlho3lm57lpLTvvIzlvoDkuovlpoL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otbfjgII8L3A+PHA+PGVtPjY2LjwvZW0+5oiR5Lus55av54uC55qE56yR5a65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2A5peg5bC955qE5oKy5Lyk44CCPC9wPjxwPjxlbT42Ny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Iq+efq+aDhe+8jOWtpOeLrOaXoOS+neaXtuWIq+WbnuWk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pTor6XmhJ/osKLnm7jpgYfvvIzkuI3orrrnu5PlsYDmmK/llpzmmK/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oCV6L6T55qE5Lq65pyA5YuH5pWi77yM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aW955yL44CCPC9wPjxwPjxlbT43MC48L2VtPuWboOS4uueIsei/h+aJgO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WboOS4uuaHguW+l+aJgOS7peWuveWuueOAgjwvcD48cD48ZW0+Nz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rovphbflm57lv4bvvIzkuI3kvJrpmo/nnYDlubTlsoHogIzmtoj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iN5oCV55Sf5ZG95pyJ5oyr5oqY77yM5bCx5oCV5Zue5b+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KS244CCPC9wPjxwPjxlbT43My48L2VtPueskee7meS9oOiuqOWOjOeahOS6uuec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ao+W8oOWwseWkmuWao+W8oOOAgjwvcD48cD48ZW0+NzQuPC9lbT7mi7/miJH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ppa7vvIzmgLvmnInng6vkvaDoiIzlpLTnmoTkuIDlpK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pyA5aW955qE77yM5Y205Lmf5piv5L2g5YaN5Lmf6YGH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S4gOWIh+WPmOW+l+S5j+WRs++8jOaIke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mAlOiAjOW6n+OAgjwvcD48cD48ZW0+NzcuPC9lbT7lloToia/lkozllpzmrKL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vYbkuI3mmK/lu4nku7fnmoTjgII8L3A+PHA+PGVtPjc4LjwvZW0+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A5b6X5bmy5YeA77yM5pyA5aW96L+e6YGT5Yir6YO955yB55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7iOeptuimgeS6suiHquWOu+WPl+S8pO+8jOaJjeS8muecn+ato+Wtpu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ODAuPC9lbT7kuI3opoHmi7/ov4fljrvnmoTorrDlv4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jrDlnKjnmoT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5dTNhc2V2Z3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OXUzYXNldm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1469BBDAAD210C69DF117EB7B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