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9 Feb 2024 09:57:3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8800C55F5EA337C7C8D7F2DBF65922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8800C55F5EA337C7C8D7F2DBF65922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KGo6L6+5Y6L5oqR5Y+I5peg5aWI55qE55+t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5Y2B5a2X5LmL5YaFPC9wPjwvZm9udD48L2NlbnRlcj48cD48ZW0+MS48L2VtPuWNiuWkj+W9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yuO+8jOS8vOawtOa1geW5tOOAgjwvcD48cD48ZW0+Mi48L2VtPumdmeWuiOaXtuWFie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+hea1geW5tOOAgjwvcD48cD48ZW0+My48L2VtPuS4uuS9oOi1jOazqO+8jOS5ieaXoOWPj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vuOAgjwvcD48cD48ZW0+NC48L2VtPuiLpeiuuOS4gOS4lu+8jOS4uuS9lei0n+aDh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S48L2VtPuaflOaDheS8vOawtO+8jOS9s+acn+WmguaipuOAgjwvcD48cD48ZW0+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9oOeahOWNiuatpe+8jOaIkeW+l+Wkqea2r+OAgjwvcD48cD48ZW0+Ny48L2VtPuS9oOaM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Br+Wbnueci++8jOaIkeaKiuiQp+WGjeWPueOAgjwvcD48cD48ZW0+OC48L2VtPui6q+S8vOeQ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Sg++8jOW/g+WmgueOhOmTgeOAgjwvcD48cD48ZW0+OS48L2VtPuminOS4jeWmguWIne+8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jeWmguaVheOAgjwvcD48cD48ZW0+MTAuPC9lbT7ml7blhYnkuI3mn5PvvIzlm57lv4b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t6HjgII8L3A+PHA+PGVtPjExLjwvZW0+55yJ55y85aaC5Yid77yM55u45oCd5aaC5pWF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Mi48L2VtPuebuOivhuiZvea1he+8jOS8vOaYr+e7j+W5t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uPC9lbT7miJHniLHkvaDvvIzlhbPkvaDku4DkuYjkuovjgII8L3A+PHA+PGVtPjE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f56m66ICA5aSp77yM54G/5Ly86Zuq6Zyc44CCPC9wPjxwPjxlbT4xNS48L2VtPue6ouWwm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ipu+8jOaipuW3suaIkOepuuOAgjwvcD48cD48ZW0+MTYuPC9lbT7ml6Dkvp3ml6DpnaD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g4Llkb3kuIDmnaHjgII8L3A+PHA+PGVtPjE3LjwvZW0+5pe25YWJ5piT6ICB77yM5Lq65b+D5p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Y44CCPC9wPjxwPjxlbT4xOC48L2VtPuWkj+acieS5lOacqO+8jOmbheacm+WkqeWgg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kuPC9lbT7lt7LlpLHljrvnmoTvvIznlZnkvZzlm57lv4b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wLjwvZW0+5rKh5pyJ5L2g77yM5oiR5L6d54S25b6I5aW944CCPC9wPjxwPjxlbT4y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quadpeWPr+acn++8jOS6uumXtOWAvOW+l+OAgjwvcD48cD48ZW0+MjIuPC9lbT7nga/nrL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Pnga3vvIzmganlrqDpmr7lr7vjgII8L3A+PHA+PGVtPjIzLjwvZW0+5p2+6Iqx6YW/6YWS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l5rC054WO6Iy244CCPC9wPjxwPjxlbT4yNC48L2VtPuS6uueUn+S4jeatou+8jOWvguWvn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3suOAgjwvcD48cD48ZW0+MjUuPC9lbT7lv4PlpoLojZLlspvvvIzlm5rmiJHnu4jogIH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2LjwvZW0+57u/5rC05peg5b+n77yM5Zug6aOO55qx6Z2i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Ny48L2VtPuS6i+S4jeWFs+W3se+8jOmrmOmrmOaMgui1t+OAgjwvcD48cD48ZW0+Mj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v4Poi6XlkJHpmLPvvIzml6DnlY/mgrLkvKTjgII8L3A+PHA+PGVtPjI5LjwvZW0+5b6u56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5pqW77yM5a6J5LmL6Iul57Sg44CCPC9wPjxwPjxlbT4zMC48L2VtPuiLpeaDhea3seW3s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UqO+8jOefpeS4juiwgeWQjOOAgjwvcD48cD48ZW0+MzEuPC9lbT7lpoLoi6XkupLkvKT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i6XkuI3pgYfjgII8L3A+PHA+PGVtPjMyLjwvZW0+54ix5LiO5pe25YWJ77yM57uI5bm0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H44CCPC9wPjxwPjxlbT4zMy48L2VtPuaIkeacrOaXoOW/g++8jOS9leadpeS8pOW/g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QuPC9lbT7lkJ/po47kuo7mmKXvvIzoloTphZLlpJzlpI/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1LjwvZW0+5b+D6YeM5pyJ5bqn5Z+O77yM6JGs552A5pyq5Lqh5Lq6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aHguW+l+S6huWlveWkmu+8jOaUvuS4i+S6huW+iOWkmuOAgjwvcD48cD48ZW0+Mz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v6fkvKTor7TnrJHvvIzmta7kvKTlubTljY7jgII8L3A+PHA+PGVtPjM4LjwvZW0+6I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5u45qyg77yM5oCO5Lya55u46KeB44CCPC9wPjxwPjxlbT4zOS48L2VtPuaXtumXtOWmg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aAu+aYr+aXoOiogOOAgjwvcD48cD48ZW0+NDAuPC9lbT7kvKTlj6PmmK/mmKjlpKn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npo/mmK/mmI7lpKnjgII8L3A+PHA+PGVtPjQxLjwvZW0+5pe25YWJ5aaC5rC077yM5oC7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6KiA44CCPC9wPjxwPjxlbT40Mi48L2VtPuaXp++8jOS4jei/h+aYr+aIkeeahOaJp+edg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MuPC9lbT7miJHlnKjmgIDlv7XvvIzkvaDkuI3lho3mgIDlv7XnmoT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0LjwvZW0+5oiP5a2Q5YWl55S777yM5LiA55Sf5aSp5rav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NS48L2VtPuWQjOWjsOiHquebuOW6lO+8jOWQjOW/g+iHquebuOefp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YuPC9lbT7phonmoqbkuIDnlJ/vvIzmiZHmnJTkuIDkuJbjgII8L3A+PHA+PGVtPjQ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5b6X5LqG6L+H5Y6777yM5Zue5LiN5LqG5b2T5Yid44CCPC9wPjxwPjxlbT40OC48L2VtP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QveaXoOeXle+8jOmbgei/h+eVmeWjsOOAgjwvcD48cD48ZW0+NDkuPC9lbT7lpoLkurrppa7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vvIzlv4Pph4zmnInmlbDjgII8L3A+PHA+PGVtPjUwLjwvZW0+57mB5Y2O5LiJ5Y2D5rK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g5bqm54uC5rKZ6JC944CCPC9wPjxwPjxlbT41MS48L2VtPueIseS9oOWkmuWdmuW8uu+8j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/teW/teS4jeW/mOOAgjwvcD48cD48ZW0+NTIuPC9lbT7lh6DliIbnl7Tmg4XvvIzlh6Dli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hI/jgII8L3A+PHA+PGVtPjUzLjwvZW0+5Li65L2g6LGq6LWM77yM5LmJ5peg5Y+N6aG+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NC48L2VtPumFkuWHieWPr+eDre+8jOW/g+WHieS9leaal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UuPC9lbT7liY3pgJTkvLzmtbfvvIzmnaXml6Xmlrnplb/jgII8L3A+PHA+PGVtPjU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a2m5Lya77yM6LWw5Ye655eb6Ium6L+35Yy644CCPC9wPjxwPjxlbT41Ny48L2VtPuerp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3sue7k+adn++8jOmBl+W/mOaYr+W5uOemj+OAgjwvcD48cD48ZW0+NTguPC9lbT7kvaD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rmraXvvIzmiJHnmoTlpKnmtq/jgII8L3A+PHA+PGVtPjU5LjwvZW0+5oiR6KaB55qE54i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25a6e5L2g6YO96IO957uZ44CCPC9wPjxwPjxlbT42MC48L2VtPuaXtuWFieWkqueYpu+8jOaM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8neWkquWuveOAgjwvcD48cD48ZW0+NjEuPC9lbT7mrbvmnInkvZXpmr7vvIzkuI3nlJ/liJn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LjgII8L3A+PHA+PGVtPjYyLjwvZW0+5pe26L+H5aKD6L+B77yM54mp5piv5Lq66Z2e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My48L2VtPumdkueBr+WjgeWGt++8jOe7humbqOeql+Wvk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QuPC9lbT7niLHkuIrkvaDvvIzmiJHovpPlvpflvbvlupXjgII8L3A+PHA+PGVtPjY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2g5om/6K+677yM5LmJ5peg5Y+N6aG+44CCPC9wPjxwPjxlbT42Ni48L2VtPueUn+iDv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sou+8jOatu+S6puaXoOaGvuOAgjwvcD48cD48ZW0+NjcuPC9lbT7nm5vlpI/lhYnlubT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op4HnprvmrofjgII8L3A+PHA+PGVtPjY4LjwvZW0+5LiA55y85LmL5b+177yM5LiA5b+15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44CCPC9wPjxwPjxlbT42OS48L2VtPuS7iueUn+S4jeinge+8jOS+v+aYr+eUn+eUn+S4j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AgjwvcD48cD48ZW0+NzAuPC9lbT7mg7PnprvliKvvvIzmsLjov5znmoTlr4Llr57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xLjwvZW0+5LiN6IO95LmF5Ly077yM5bCx5Yir5rex5oul44CC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WQrOmXu+acgOWQju+8jOWni+e7iOS4gOS6uuOAgjwvcD48cD48ZW0+NzM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LlroXlj4johZDvvIzliY3pgJTmnKrljZzjgII8L3A+PHA+PGVtPjc0LjwvZW0+5a+5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4ug5b+D77yM5omN6K6p5L2g5bm456aP44CCPC9wPjxwPjxlbT43NS48L2VtPuiQveiKseaci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a1geawtOaXoOaDheOAgjwvcD48cD48ZW0+NzYuPC9lbT7moqbphpLnuYHljY7vvIz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7ojZLoipzjgII8L3A+PHA+PGVtPjc3LjwvZW0+5YeP5bCR5L6d6LWW77yM6ZmN5L2O5pyf5b6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3OC48L2VtPuWSq+WwuuWkqea2r++8jOmYtOmYs+S4pOmal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kuPC9lbT7miJHnmoTpqoTlgrLvvIzoh6rlt7HmiZPpgKDjgII8L3A+PHA+PGVtPjg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iT5rC05Lq65Y6777yM5piO5pyI5aaC6Zyc44CCPC9wPjxwPjxlbT44MS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emu+WOu++8jOS4jeaYr+aIkeS4jeeIseS9oOOAgjwvcD48cD48ZW0+ODIuPC9lbT7lpJ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jlraTnga/vvIzmnIjlvbHlqYblqJHjgII8L3A+PHA+PGVtPjgzLjwvZW0+6Z2S5bGx55yL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M77yM5rWB5rC06Laj5L2V6ZW/44CCPC9wPjxwIHN0eWxlPSJ0ZXh0LWFsaWduOmxlZnQ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OHB4OyI+5pys5paH6ZO+5o6l77yaPGEgaHJlZj0iaHR0cHM6Ly9kdWFuanV6aWt1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vbS9kdWFuanV6aS9mcG1peWNlZ3ZpLmh0bWwiPmh0dHBzOi8vZHVhbmp1emlrdS5jb20vZ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1emkvZnBtaXljZWd2aS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8800C55F5EA337C7C8D7F2DBF65922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