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5A10291AB823B4E7289792DCA8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A10291AB823B4E7289792DCA8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z5a+56ICB5YWs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S4jeaDs+S9oOmav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kmuaDs+WSjOS9oOWcqOS4gOi1t+OAguWPr+S9oOeahOmavui/h+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SseS7rOe7iOeptuS8muacieS4quS6uuaCsuWTgOOAguaIkeWwseW6lOacn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i48L2VtPuS4jeeuoeS9oOWPmOiDluWPmOeYpuWPmOWF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agt+WtkOaIkemDveimgeS9oOOAgjwvcD48cD48ZW0+My48L2VtPu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uqeS9oOWkqeWkqeW/q+S5kO+8m+S4gOS7vemXruWAmeiuqeS9o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cn+aDheS4jeimgeWbnuaKpe+8m+S4gOS7veecn+aDheiuqeS9oOagt+agt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S7veeIseiuqeS9oOW5uOemj++8gTwvcD48cD48ZW0+NC48L2VtPuS9oO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+8jOaIkeaYr+ilv+WNiueQg++8jOaIkeS7rOWcqOS4gOi1t++8jOWwseaYr+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jwvcD48cD48ZW0+NS48L2VtPuaXoOazleaKl+aLkuS9oOeahOeIse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gleiQveWcqOS9oOeahOeIseaDhea1t++8m+aXoOazleaKl+aLkuS9oOeahO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S7u+eUnOicnOWcqOW/g+S4rea+jua5g++8m+S9oOeahOiogOivr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3sumDveaYr+aIkeW/g+S4reacgOeIse+8jOS4uuS6huS9oOaIkeW3suaKiuW/g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gTwvcD48cD48ZW0+Ni48L2VtPuebuOmAouWkquefre+8jOetieS4jeWPiu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mpu+i2s++8jOaIkemZquS9oOi1sOWujOmjjumc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WcsOaWue+8jOaJjeaYr+aIkeW/g+S4reacgOWQkeW+g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eS7iueUn+S4jeaEv+WSjOS9oOWIhuW8gOS4gOWIhuS4gOenk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IkeS4jeW4jOacm+acieS6uuWWnOasou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lve+8jOaIkeW4jOacm+acieS6uueci+WIsOaIkeaJgOacieeahOS4j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WnOasouaIkeOAgjwvcD48cD48ZW0+OS48L2VtPuiAgeWFrOaIkeeIseS9oO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ZmuS4iuWbnuWutuacieaxpOacieeypeOAgjwvcD48cD48ZW0+MTA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IzkuI3muKnkuI3ngavvvJvouqvovrnnmoTkurrvvIzliIbliIblkIjlk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lv4PvvIzkuI3mg7Plho3mvILms4rvvIzlj6rmg7PlgZznlZnlnKj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u5nkvaDkuIDnlJ/nmoTlv6vkuZDvvIzmsLjov5znmoTlubjnpo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6K6k5Li65aSx5Y675LqG5LiA5YiH77yM5LiN6KaB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6ICM5rKu5Lin77yM5oiQ5Yqf55qE6Lev5LiN5Y+q5LiA5p2h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aN5p2l5LiA5qyh77yM5YW25a6e77yM6L+Y5pyJ5b6I5aSa5py65Ly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W95aW955qE5oqK5o+h5L2P44CCPC9wPjxwPjxlbT4xMi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eahOaAp+WtkOW+iOaFou+8jOWFtuWunuaIkeS5n+WPr+S7peW+iOW/q+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mdouacieeLl+i/veaIke+8m+aIluiAhe+8jOS9oOWcqOWJjemdouet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mg7Plv7XmnInlo7Dpn7PvvIzmgZDmgJXml6nlt7L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jgII8L3A+PHA+PGVtPjE0LjwvZW0+5Lqy54ix55qE77yM5biM5pyb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5LmF44CCPC9wPjxwPjxlbT4xNS48L2VtPuaIkeerme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ei1t+WkqeS9v+eahOe/heiGgO+8jOW9k+aciOWFieWPmOaIkOS6huS9o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eEtuiNoea8vuOAgjwvcD48cD48ZW0+MTYuPC9lbT7po47muIXkup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mnInkuIDkuJ3lv6fmhIHvvIzmmK/mgIDlv7XkvaDnmoTpnaLlrrnvvJv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phofpppnlm5vmuqLnmoToi6bmhJ/vvIzluKbnnYDmiJHml6DpmZ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vlhaXkvaDnmoTlv4Ppl7TvvIzkuI3nn6XkvaDmmK/lkKbmhJ/lj5f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YWs77yM5oiR5Yaz5a6a6L+Z6L6I5a2Q5oiR6Lef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u45L+h5L2g5Lya5a+55oiR5aW977yM5rC46L+c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aKiuS4lueVjOmDvee7meS9oO+8jOaDr+WIsOeUn+a0u+S4jeiDv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ogIHlhazmmK/mi7/mnaXniLHnmoTvvIzkuI3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TnmoTjgILniLHogIHlhazlsLHmmK/niLH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LiL5LiA5Zy65oGL54ix77yM6IO95LuO5L2g6Lqr5LiK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G5oiR56ev5pSS5LqG6K645LmF55qE5YWz54ix77yM5YWo6YO957uZ5Lq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ueEtuaIkeeahOmAieaLqeaYr+S9oO+8jOWwseWGs+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WSjOS9oOWcqOS4gOi1t+OAguaXoOiuuuS9oOeahOi0q+ept+OAge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S/iuS4juW5s+WHoe+8jOaIkeeci+mHjeeahOWPquaYr+S9oOeahOmrmOi0teS6uu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WSjOWvueS6uueUn+eahOi0n+i0o+S7u+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3lpI3mgJ3ntKLkuIDkuKrpl67popjvvIzkuI3opoHmiorkuIDliIfnmoTlv4P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sI/miJHouqvkuIrvvIzkvaDov5jmnInniLbmr43vvIzmnIn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5Yiw5L2g5oiR5b+D6YeM5bCx5pqW5pqW55qE77yM5YaN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iN5a6z5oCV44CCPC9wPjxwPjxlbT4yNC48L2VtPuaKiuaIkeS7rOeahOaVheS6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Oabsu+8jOeUqOa3seaDhei9u+i9u+WcsOaiteWU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hajkuJbnlYznprvlvIDkvaDvvIzov5jmnInkuIDkuKrmiJHmnaX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L2g5LiA6Lev77yM5oCd5b+15rW45ruh5q+P5LiA5q2l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aKR6aG+77yM5Luk5oiR5Zac5oKm5peg5pWw77yb57uG5pWw5rWB5bm077yM55Sc6Jy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F77yb54m15omL5rC46L+c77yM5q2k55Sf55u45Ly05bqm44CC54ix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2S5a6/44CCPC9wPjxwPjxlbT4yNy48L2VtPuaIkeS4jeWcqOaEj+S9o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PquimgeS9oOi2s+Wkn+eIseaIkeOAguaIkeWPr+S7peaKteWItuWVhuWcuum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ho+acjeeahOivsS3mg5HvvIzlm6DkuLrmiJHopoHkuLrkvaDnnIHkuIvlh6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LnvvJvmiJHlj6/ku6XkuI3pob7plb/pgJTot4vmtonnmoTmgZDmg6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p4HkvaDjgII8L3A+PHA+PGVtPjI4LjwvZW0+6Zmq5Ly077yM5bCx5piv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N6ZyA6KaB77yM5oiR5LiA55u06YO95Zyo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7iuWQjumXruS9oOi/h+W+l+WlveS4jeWlve+8jOaIkeS8muS6suiHq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zAuPC9lbT7ov5nkuI3mmK/mnIDns5/ns5XnmoT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gpHnlbTmmJTnmoTvvIHkvYbmhL/kvaDlv6vngrnlpb3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Liq5aWz5a2p6YO95pu+5piv5peg5rOq55qE5aSp5L2/77yM5b2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5S35a2p5pe277yM5L6/5Lya5rWB5rOq77yM5LqO5piv5Y+Y5Li6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A5Lul55S35a2p5LiA5a6a5LiN6KaB6L6c6LSf5aWz5a2p77yM5Zug5Li6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byD5LqG5pW05Liq5aSp5aCC77yBPC9wPjxwPjxlbT4zMi48L2VtPu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9oOeahOeIse+8jOS6juaYr+aIkeS+v+aDs+imgeWOu+aLpeaKs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eahOeIseiuqeaIkeaEn+inieWIsOi/meS4lumXt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nn6XpgZPniLHkvaDnrpfkuI3nrpfmmK/kuIDkuK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J88L3A+PHA+PGVtPjM0LjwvZW0+54m55Yir5oOz5L2g77yM5bCk5YW2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qC377yM5aSW6Z2i5Yiu552A5aSn6aOO77yM5b6I5oOz5LiA5aS05omO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zNS48L2VtPuWmguaenOaIkeaYr+eMq++8jOS5neadoe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WSjOS9oOi/h+OAgjwvcD48cD48ZW0+MzYuPC9lbT7miJHllpzmrKLljov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nmoTkuI3mmK/nlJ/mtLvogIzmmK/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LSr56m36L+Y5piv5a+M5pyJ77yM55a+55eF5oiW5piv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6a75LiN5byD77yM5Lqy54ix55qE6ICB5YWs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zOC48L2VtPuWmguaenOWFqOS4lueVjOmDveWvueS9o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KoO+8jOmCo+aIkeWwseWvueS9oOivtOS4iuS4gOS4lu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L/mhI/ot5/miJHkvZPpqozkuIDkuIvkuI3ljZXouqvnmoTmhJ/op4n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kuobljYHlh6DlubTnnIvop4HkvaDmiJHlsLHmgIL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W5LiK5pyA5by655qE56OB55+z77yM5b2T5LiA6LWw6L+R5L2g55qE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ex5rKh5pyJ6YCD6ISx55qE5Y+v6IO977yM5oiR5bex6KKr5L2g5a6M5YWo5L+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q2k55Sf5Li65L2g6ICM5rKJ6YaJ44CCPC9wPjxwPjxlbT40M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eUnOicnOeahOS6i++8jOWwseaYr+WcqOWWnOasouS9oO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S9oOWWnOasouOAgjwvcD48cD48ZW0+NDIuPC9lbT7or7TkuI3lh7rmna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kvYbmiJHnn6XpgZPkvaDlsLHmiJHkuI3niLH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m95pi85pyJ5L2g5bCx5pyJ5qKm77yM5aSc5pma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NC48L2VtPuWOu+WTquaIkemDvei3n+S9oOi1s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aIkeeahOaJi+OAgjwvcD48cD48ZW0+NDUuPC9lbT7miJHnjqnkuoblha3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vvIzlkI7mnaXmiJHlj5HnjrDkvaDlsLHmmK/miJHnmoT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CB5YWs5L2g5piv5oiR55qE5YWo6YOo77yM5L2g5piv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/5L2g5q+P5aSp5b+r5LmQ77yM5q+P5aSp5byA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iAgeWFrO+8geS4jeiDveavj+aXtuavj+WIu+eci+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Xm+iLpu+8m+S4jeiDveiuqeS9oOavj+WkqeWQg+WIsOaIkeWBmu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Yr+S4gOenjeaXoOWliO+8m+axguWknOmHjOiDveS4juS9oOWcqO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aLpeWFpeecoO+8gTwvcD48cD48ZW0+NDguPC9lbT7kvaDllpzmrK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lpzmrKLkvaDvvIzkvaDopoHljrvlk6rph4zvvJ/ljrvliLDkvaD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O95LiN6IO95LiN6KaB6ZW/5aSn77yM5oOz6KaB5LiA6L6I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Ws5Li75LiA5qC36KKr5L2g5a6g54ix77yM5byA5b+D5pe26L2v6L2v55qE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KS5aiH77yM5YaN55Sc55Sc55qE5Lqy5LiA5Y+j5L2g55qE6IS46aKK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ZC45ZC46by75a2Q77yM5omR6L+b5L2g5oCA6YeM5ZOt77yM6K6p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5o+J5oiR55qE5bCP6ISR6KKL44CCPC9wPjxwPjxlbT41MC48L2VtPuiupOivh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peS4uuaIkeaYr+Wkp+a1t++8jOi+vemYlOeahOiDuOiln+WPr+S7pe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mBh+WIsOS9oOWQjuaJjeWPkeeOsOaIkeeahOW/g+aYr+a7oeeah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bm+S4jeS4i+S7u+S9leOAgjwvcD48cD48ZW0+NTEuPC9lbT7osKLosKLogIHlha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rzmg5zlkozniLHmiqTvvIzog73kuI7kvaDnm7jkvLTnu4jnlJ/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hL/vvIE8L3A+PHA+PGVtPjUyLjwvZW0+5L2/5L2g5Y+Y5b6X5pu0576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piv5L2g55qE57qv55yf44CC5ZWK77yB5oiR54ix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2b6IOc6L+H5Lu75L2V5YWJ5piO77yb5oiR54ix5L2g55qE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v55yf5p2l6Ieq5L2g55qE5b+D54G177yBPC9wPjxwPjxlbT41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ayoeacieS6uuimge+8m+iAjOaYr+mZpOS6huS9oO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mgeOAgjwvcD48cD48ZW0+NTQuPC9lbT7lnKjov5nkuIDliLvmiJH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aDlsLHmmK/miJHnmoTmnIDniLHvvIzkvaDnu5nnmoTmi6XmirHpgqPkuY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lpb3nj43mg5zvvIznm7TliLDlpKnojZLlnLDogI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ZC+54ix77yM5oiR55qE5b+D5LiO5L2g5ZCM5Zyo77yb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oiR55qE6KGA6ISJ77yM5L2g55qE5q2l5LyQ5piv5oiR55Sf5ZG955qE6IqC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A5pyJ55qE55u45oCd6YO95YyW5L2c5bCY5Z+D77yM5oiR5Lmf5rC45LiN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mjju+8jOWmguWPpOWfjua4qeaalueahOWFieOAguS7jua4heaZ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7juWxsemHjuWIsOS5puaIv+OAgjwvcD48cD48ZW0+NTcuPC9lbT7niLH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rbmgIHvvIzlsLHmmK/kuIDovojlrZDvvIE8L3A+PHA+PGVtPjU4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u57uZ5L2g77yM6L+e5ZCM5rex5rex55qE5Zac5qyi77yM5o2i5L2g5LiA55Sf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N5aSf55qE6K+d5LiL6L6I5a2Q5Lmf57uZ5L2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e7tee7te+8jOeCueeCuea7tOa7tO+8jOa/gOi1t+ebuOaAneeahOa2n+a8q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YpembqO+8jOS4neS4nee8lee8le+8jOeJteedgOiOseiMteays+eVlOeah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aDs+S9oOS6huOAgjwvcD48cD48ZW0+NjAuPC9lbT7miJHmnIDov5HkvZP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obvvIzmsqHmnInlgbflkIPkuJzopb/vvIzlj6rmmK/lgbflgbflnLD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objgII8L3A+PHA+PGVtPjYxLjwvZW0+5L2g546w5Zyo5LiN54+N5oO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+H5LqG6L+Z5Liq5p2R5oiR5Zyo5LiL5Liq5p2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iLpeS4jeemu+S4jeW8g++8jOaIkeW/heeUn+atu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I3mmK/pq5josIPvvIzlj6rmmK/nqoHnhLblvIDkuob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vJrlv4Pot7PvvJvkvaDlr7nmiJHlpoLmraTph43opoHvvIzlsLHlg4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j6/nvLrlsJHvvIzkuZ/lpoLmsKfmsJTnprvkuI3kuobvvJvkurLniLHnmoTliK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iorkvaDnhafmlpnvvIzorqnkvaDlubjnpo/lhpLms6H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oS/5oSP5bim552A5oiR5LiA55Sf55qE5oO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ix77yM5p2l6Zmq5L2g5bqm6L+H5aSp5LiK44CB5Lq66Ze044CB5Zyw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2NS48L2VtPuiAgeWFrOWDj+S4quW8peWLkuS9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p+iCmuearu+8jOWMheWuueaIkeeahOS7u+aAp++8jOaJv+WPl+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geWFrOaYr+acgOWlveeahOiAgeWFrOS4lueVjOS4iuayoeacieavlOiAgeWFr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FrOOAgjwvcD48cD48ZW0+NjYuPC9lbT7mg7PlkqzkvaDkuIDlj6PvvIzlsJ3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ku4DkuYjlgZrnmoTvvIzlsYXnhLbov5nkuYjlj6/niL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R5LiA5oqK6Zuo5Lye77yM5Li65L2g6YGu6aOO5oyh6Zuo77yM5Lmm5LiA5q61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a+55L2g5L2T6LS05YWl5b6u77yM55S75LiA5bmF6JOd5Zu+77yM5LiO5L2g5Y+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W77yM6K645LiA5Lu95om/6K+677yM54ix5L2g5LiA55Sf5LiA5LiW77yM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M5b+r5LmQ5LiA5LiW77yBPC9wPjxwPjxlbT42OC48L2VtPu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Bq++8jOaNouS9oOS4gOeUn+i/t+emu+OAguS4uuS9oOWwmOWfg+iQveWu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uS4gOS4lue5geWNjuOAgjwvcD48cD48ZW0+NjkuPC9lbT7lvZPkvaDku43nhLblkJ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sLHmsLjov5zkuI3opoHor7Tlho3op4HvvIznjrDlnKjmiYDmnInnmoTnl5voi6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43lj5fvvIzlsLHmmK/kuLrkuobog73ot5/kvaDlubjnpo/nmo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aaC6Ziz5YWJ6Iis5rSS6L+b5LqG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Zug5L2g6ICM57K+5b2p77yB5Lqy54ix55qE5L2g77yM6K+3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p6v55+z54OC77yM5aW95ZCX77yfPC9wPjxwPjxlbT43MS48L2VtPumZpOS6h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asouS4gOS4quS6uuacieW+iOWkmuenjeaWueazle+8jOaIkeaDs+eUq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vjeWPpe+8jOihqOi+vuW/g+S4reeahOeIse+8m+WPr+aYr++8jOW9k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WcsOmdouWvueS9oOiAjOm7mOm7mOaXoOivreeahOaXtuWAme+8jOS9oOaYr+WQp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eahOeIseOAgjwvcD48cD48ZW0+NzIuPC9lbT7kuI3mmK/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lnKjvvIzogIzmmK/mnInkvaDlnKjvvIzmiJHmiY3mnInkuob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zLjwvZW0+5L2g5Zyo5ZOq6YeM77yM5a625bCx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z5a6a6Zev6I2h5LiW55WM77yM5oiR6aOO6YeM6Zuo6YeM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guaenOS9oOaYr+mxvO+8jOaIkeaEv+WPmOaIkOaw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/m+aIkeeahOW/g+mHjO+8jOWmguaenOS9oOaYr+awtO+8jOaIkeaEv+WPmOaIk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ijhei/m+W/g+mHjO+8jOWmguaenOS9oOaYr+eil++8jOaIkeaEv+WPmOaIk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kqeWkqeWSjOS9oOazoeWcqOS4gOi1t+OAgjwvcD48cD48ZW0+Nz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kvaDvvIzmiYDku6XnnIvosIHpg73lg4/mg4XmlY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C955qE5aOw6Z+z6aOO55+l6YGT77yM5oCd5b+155qE5aOw6Z+z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5a+55L2g55qE5b+D5L6d54S254Gr54Ot77yb5Y+26JC9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pu06L+R5LqG44CC5Li06L+R5Yid5Yas55qE5pel5a2Q77yM5oS/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rC46L+c5b+r5LmQ44CCPC9wPjxwPjxlbT43Ny48L2VtPu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WFiea6ouW9qe+8jOaYr+WboOS4uummmeawlOiireS6uueahOelneem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emj++8jOaIkeeahOaEn+WPl++8jOWboOS4uuiKseeahOaYjuS6ru+8jOW9k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CruS7tuelneemj++8jOaEv+elneaEv+S9oOWcqOi/meS4gOWIu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4/lvZPmiJHlnKjlvbvlpJzkuK3mg7PotbfkvaDml7b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ozlhaXnnLznnLbvvIzmiJHlpb3mgJXlho3kuZ/pgYfkuI3liLDnrKzkuoz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pKrplb/vvIzkvaDlpb3pmr7lv5j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z5py177yM5oiR5LuN54S26IO95aSf5ZCs5Yiw5L2g55qE5aOw6Z+z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y75a2Q77yM5oiR5LuN54S26IO95aSf6Ze75Yiw5L2g55qE5rCU5oGv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52b77yM5oiR5LuN54S26IO95aSf55yL6KeB5L2g55qE5qih5qC3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Y+M6IeC77yM5Zug5Li65oiR6KaB5bCG5L2g5oul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AgeWFrOW6huW5uOWSjOS9oOebuOmBh++8jOWSjOS9oOWcqOS4gOi1t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avlOeahOW5uOemj++8jOS9oOeIseaIke+8jOS9oOWFs+W/g+aIke+8jOeWv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lpzmrKLkuIDkuKrkurrnmoTml7blgJnvvIzkva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pg73op4nlvpflv4Pph4zova/miJDkuIDniY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kY282cGZ3b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GNvNnBmd21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A10291AB823B4E7289792DCA8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