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F4A46927BBA955CE40874CD2C3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4A46927BBA955CE40874CD2C3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7Sv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tOS4jeefpemBk+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eil+eTouebhuW3suS4jeWcqOiDveWlj+WHuuW/g+WKqOeahOS5kOeroO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juadpeaXpeWHuu+8jOmAgei1sOaZmumcnueahOacuuaisOWSjOm6u+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W4uOW4uOeci+WIsOeahOmjjuaZr+aYr+OAge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sOacm+WSjOe+oeaFleedgOWIq+S6uueahOW5uOemj++8jOS4gOWbnuWkt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to+iiq+S7sOacm+WSjOe+oeaFleedgOOAguWFtuWun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eahOOAguWPquaYr++8jOS9oOeahOW5uOemj++8jOW4uOW4u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jwvcD48cD48ZW0+My48L2VtPuS4jeaYr+S6lemHjOayoeacieawtO+8jOiA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jeWkn+a3se+8m+S4jeaYr+aIkOWKn+adpeeahOaFou+8jOiAjOaYr+aUvuW8g+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OAguW+l+WIsOS4gOS7tuS4nOilv+mcgOimgeaZuuaFp++8jOaUvuW8g+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emcgOimgeWLh+awlO+8gTwvcD48cD48ZW0+NC48L2VtPuS4gOS7veaYjueZv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jOS4gOS7veWKquWKm++8jOS4gOS7veeyvuW9qe+8jOaXtumXtOaYr+Wvu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aYr+eyvuW9qeeahO+8jOavj+S4gOS4quS6uu+8jOmDveacieS4gOenj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mil+W/g++8jOmDveS4jeimgeS+nemdoO+8jOebuOS/oeiHquW3s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YjuWkqeOAgjwvcD48cD48ZW0+NS48L2VtPueUqOW/g+WOu+mAieaLqeWwh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eUqOW/g+WOu+i1sOaJgOmAieaLqeeahOi3r++8jOWvueS6j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Hs+WFs+mHjeimgeeahOOAguaIkeS7rOWPr+S7peS7gOS5iOmDveS4j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ebuOS/oeiHquW3seeahOW/g++8jOWug+WPquWxnuS6j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efpeivhueahOmXrumimOaYr+S4gOS4quenkeWtp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dpeS4jeW+l+WNiueCueiZmuS8quWSjOmqhOWCsu+8jOWGs+WumueahOWAk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emdoiZtZGFzaDsmbWRhc2g76K+a5a6e5ZKM6LCm6YCK55qE5oCB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655Sf5aaC55S777yM5pyJ5L2g55qE77yM5pyJ5Yir5Lq655qE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77yM5piv5a+55piv6ZSZ77yM5Lmf5pyJ5Lq655Sf55qE5peg5Yqp44C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iv6JeP5LqG5b6I5aSa77yM5peg5aWI55qE5b+D77yM5oC7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aSx6JC955qE5Lq677yM5oC75piv56a75byA5b6I5aS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Zug5LiA5Liq5b6u56yR6ICM5Y+R55Sf77yM5Zug5LiA5ZC76ICM5r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Zug5LiA5ru05rOq6ICM57uI57uT44CCPC9wPjxwPjxlbT4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ya5Y+Y5oiQ576O5Lym576O5aWC55qE6Im65pyv55S75buK77yM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buR5ryG5ryG55qE5rS75Z2f5aKT77yM6L+Z6YO95piv55Sx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J5oup55qE44CCPC9wPjxwPjxlbT4xMC48L2VtPuWvueayoeacieaLpe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IkeS4gOWAvOiLpuiLpuWQkeW+gOS4jui/veaxgu+8jOS4uuS6huiOt+W+l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WFtuWunuiHquW3seecn+ato+aJgOmcgOimgeeahO+8jOW+gOW+g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+iOWkmuW5tOWQjuaJjeS8muaYjueZve+8gTwvcD48cD48ZW0+MTEuPC9lbT7lmqP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hbfni4LouoHlhrfmvKDvvIzkuI3mmK/lloToia/kurrnlKjnmoTlrZfnnLzvvJv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oh6rnlLHlpYvmlpfov5vlj5bkuI7mgrLop4LnmoTkurrml6D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ir5Lq65pS+5byD6Ieq5bex77yM6Ieq5bex5b6X55+l6YGT5Y67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Ga5LuA5LmI77yM6IO95YGa5LuA5LmI77yM5LiN6IO957uT5Lqk5LuA5Lm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E55CG5LuA5LmI5LqL77yM6K+l6K+055qE6K+0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Pl+S6huWkmuWwkeWnlOWxiO+8jOWPquacieiHquW3seaGi+WcqOW/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ivtO+8jOWPquaYr+S4jeefpemBk+ivpeaAjuS5iOivtO+8jOiDveWSjO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lsoHmnIjnmoTmsrPmtYHkuIrvvIzkvJrmtYHotb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jgILnm7jpgKLml7bnmoTpgqPniYfnuqLlj7bvvIzkuZ/kvJropKroibL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Jyc6JyC5b+Z56KM5LiA5aSp77yM5Lq66KeB5Lq654ix77y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W05pel5aWU5rOi5Lq65Lq65ZaK5omT77yB5aSa5LmI5b+Z5LiN6YeN6KaB77yM5b+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6YeN6KaB77yB5LiA5qyh6YeN6KaB55qE5oqJ5oup6IOc6L+H5Y2D55m+5qyh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xNi48L2VtPuWTgeihjOWwhuWGs+WumuS9oOeahO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quWbvuWwj+S+v+WunO+8jOWBmuS6uuimgeW/g+iDuOWuveW5v++8jOWdm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ri+Wcuu+8jOS/oeiqieaYr+S9oOaIkOWKn+eahOWfuuefs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kuZ/kuI3opoHmlL7lvIPluIzmnJvvvIzotormmK/pmanmg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toropoHnh4PotbfluIzmnJvnmoTmhI/lv5fjgII8L3A+PHA+PGVtPjE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qL5LiN6KaB5LiO5bCP5Lq65paX55qE5Y6f5Zug77ya5L2g6LWi5bCP5Lq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6L+Y5bCP5Lq677yb5bCP5Lq66LWi5L2g77yM6L+e5bCP5Lq66YO95LiN5aaC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77yM6Lef5bCP5Lq65LiA5qC344CC5a+55LuY5bCP5Lq655qE5pyA5aW95Yqe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pWs6ICM6L+c5LmL44CCPC9wPjxwPjxlbT4xOS48L2VtPueUn+WRveaJv+i9v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ayiemHje+8jOWmguaenOS4jeWPiuaXtuS4ouW8g+S4gOS6m+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8muS4jeWgqumHjei0n++8jOiEmuatpei5kui3muOAguiusOW/hu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seWkue+8jOijheW+l+WkquWkmuWwseS8muWQiOS4jeS4iu+8jOmHjOmdoueahOS4nO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FqOmDqOaOieWHuuadpeOAgueUn+WRveazqOWumuimgeW/mOWN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4PmgIHlubTovbvmiY3mmK/msLjov5znmoTlubTovbvvvIzlv4PkuZDm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Dop4Lml7fovr7vvIzlhoXlv4PmrKLkuZDvvIzmiY3og73lgaXouqvlvLr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6YCJ5Y+W5Z2a5by677yM5LiN5piv6K+05oiR6IO95aS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+n5Lyk77yM5oiR5a6B5oS/5bCG5omA5pyJ55qE6Ium6Zq+5LiA5Lq65om/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kqeS4i+aXoOWFieiHqui6q+S4uueDm++8jOiZveeEtu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m7keaal+eahOeOsOeKtu+8jOS9huiDveeFp+S6ruiHquW3seiEmuS4i+eahOWvu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OAgjwvcD48cD48ZW0+MjMuPC9lbT7kurrnlJ/lpoLmiI/vvIzniLHnmoTmmK/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nlJ/lrZDnmoTlj4jmmK/lj6bkuIDkuKrjgILlvojmraP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rKJ6L+35LqO5bm75oOz77yM5LiN6Iyr54S25LqO5pyq5p2l77yM6LW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ev77yM6L+H5b2T5LiL55qE55Sf5rS777yM5Yqq5Yq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Un+a0u+eahOe+juWmmeWwseWcqOS6juWug+eahOS4sOWvjOWkmumH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n+a0u+WPmOW+l+aciei2o++8jOWwseimgeS4jeaWreWcsOWFheWun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6rog73or7TvvIzkuI3orrrkvaDnmoTnlJ/mtLvnirbmgI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vvIzlv6vkuZDmiJbogIXmgrLkvKTvvIzlj6ropoHog73lpb3lpb3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t7Lnu4/otaLkuobjgII8L3A+PHA+PGVtPjI3LjwvZW0+5LiA5pe25oCo5Lq6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Go5LiN6IO95YCP5b+96L+H5Y6777yM5L6/5LiO5LuW55m96aaW5pC65LqG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+I5oCV5Lq655Sf5aSq55+t77yM6L2s55y85Y2z6YCd5LqG77yM5p2l5LiN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yOC48L2VtPuWNgeS6lOWygemCo+W5tOW3sue7j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S6lOWygeaXtuacneaAneaaruaDs+eahOeOqeWFt++8jOWTquaVouaWreiuuu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eaXtui/mOS8mueogOe9leWNgeS4g+WygeacquW+l+WIsO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otbDkuobnnJ/lpb3vvIzkuI3nhLbmgLvmi4Xlv4PkvaDopoH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YvlkI7vvIzmiJHnnpLnnYDmiYDmnInkurrvvIznu6fnu63niLHkuobkvaD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MwLjwvZW0+6IO95oqK5oiR5ZOE5Zue5p2l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J6IO95Yqb77yM5Y+q5piv5Zug5Li65oiR6IiN5LiN5b6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/jOWmkuWIq+S6uu+8jOS4jeS8mue7meiHquW3seWinuWKoOS7u+S9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uW/jOWmkuWIq+S6uu+8jOS5n+S4jeWPr+iDveWHj+WwkeWIq+S6uu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4jeimgea1qui0ueS9oOeahOS4gOWIhuS4gOenku+8jOWOu+aDs+S7u+S9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OAgjwvcD48cD48ZW0+MzIuPC9lbT7kuI3opoHov4fku73kvp3otZ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iJbogIXoirHlvojlpJrlv4PmgJ3ljrvnjJzluqbouqvovrnnmoTkurrlr7n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J/lv4PvvIzkvZPkvJrlraTljZXmmK/miJDplb/lv4Xkv67or77vvIzosIHpg73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MzLjwvZW0+6buR5aSc6YKj5LmI6ZW/77yM6YO95piv5Li65LqG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Kj6YGT5puZ5YWJ44CC5YmN6Lev5ZOq5oCV5YaN6Imw6Zq+77yM5L2g57uI5L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b285bK444CC5bCx566X5rKh5pyJ5Lq66Zmq5Ly077yM5L2g5Lmf6KaB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PC9wPjxwPjxlbT4zNC48L2VtPuiJsuW9qe+8jOa3oea3oeeah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6huS8muikquiJsueUn+a0u++8jOeugOWNleWwseWlve+8jOWkjeadguS6huS8mu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UuPC9lbT7pgZPnkIbopoHot5/mh4LpgZPnkIbnmoTkurror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sqHnmq7msqHohLjnmoTkurrvvIzlsLHopoHku6XlhbbkurrkuYvpgZPov5jmsr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ouqvjgII8L3A+PHA+PGVtPjM2LjwvZW0+5Zue6aaW6L+H5Y6777yM5oiR5Lus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5oSf5oWo5LiH5Y2D77yb56uL6Laz5LuK5pel77yM5oiR5Lus6IO45pyJ5oi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5m+5YCN77yb5bGV5pyb5pyq5p2l77yM5oiR5Lus5byV5ZCt6auY5q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yi56yR44CCPC9wPjxwPjxlbT4zNy48L2VtPuWkseWOu+W+l+WIsOacrOi6q+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heebuOaIkO+8jOWkseWOu+S7gOS5iOS4gOWumuS8muW+l+WIsOS7gOS5iO+8jO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/heeEtuS5n+S8muWkseWOu+S7gOS5iO+8jOaIkeS7rOW+iOmavuihoemHj+i/m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tieS7t+eahO+8jOWPr+aYr+aXoueEtuWPkeeUn+S6hu+8jOimgeWOu+e7j+WO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AvOW+l+eahOOAgjwvcD48cD48ZW0+MzguPC9lbT7kurrnvJjkuI3mmK/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7bnmoTllp3lvanlpJrng63ng4jvvIzogIzmmK/lpLHmhI/ml7bmnInkuKr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mnIvlj4vvvIzliqDmsrnvvIE8L3A+PHA+PGVtPjM5LjwvZW0+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omA5Lul6KaB5ZaE5b6F55Sf5ZG977yb5Zug5Li65Zug5p6c77yM5omA5Lul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W5Lq677yb5Zug5Li66L2u5Zue77yM5omA5Lul6KaB5ZaE5b6F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sOmavuWSjOaKmOejqOWvueS6juS6uuadpeivtO+8jOaYr+S4g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Wdr+aWmeeahOmUpO+8jOaJk+aOieeahOW6lOaYr+iEhuW8seeahOmTgeWxke+8jOmU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huaYr+mUi+WIqeeahOmSouOAgjwvcD48cD48ZW0+NDEuPC9lbT7lnKj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op4Hlr7nnmoTkurrvvIzpgqPmmK/nq6Xor53jgILlnKjplJnnmoTml7bpl7T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ov5nmiY3mmK/pnZLmmKXjgII8L3A+PHA+PGVtPjQyLjwvZW0+5aS45a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We5Y+55oiR5Lus55qE77yM6L+Z6YO95LiN5piv5ZCN5biI44CC5Lya6K6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6S65oiR5Lus55qE77yM6L+Z5omN5piv6Imv5biI77yM5pyJ5LqG5LuW5Lu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+b5q2l44CCPC9wPjxwPjxlbT40My48L2VtPuiXj+WcqOW/g+W6leeahOivn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heaEj+imgeWOu+makOeeku+8jOWPquaYr+W5tuS4jeaYr+aJgOacieeahOeWvO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RkOWWiuOAgjwvcD48cD48ZW0+NDQuPC9lbT7mnIDpmr7lj5f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kuI3nn6XpgZPkvaDnmoTmgJ3lv7XvvIzogIzmmK/ku5bnn6XpgZP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LmnInkupvkurrvvIzml6DorrrkvaDmgI7kuYjlr7nku5blpb3vvIzku5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mhI/vvIzlm6DkuLrku5bnmoTnlJ/lkb3ph4zvvIzkvaDmmL7lvpfmmK/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jgII8L3A+PHA+PGVtPjQ1LjwvZW0+5Zug5Li65aSq5Zac5qy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IO95Y6f6LCF77yb5Lmf5piv5Zug5Li65aSq5Zac5qyi77yM5omA5Lul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X5a+46L+b5bC644CCPC9wPjxwPjxlbT40Ni48L2VtPuS6uueUn+WJjeacn+i2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+8jOi2iuaHkuW+l+Wtpu+8jOWQjuadpeWwsei2iuWPr+iDvemUmei/h+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S6uuWSjOS6i++8jOmUmei/h+aWsOmjjuaZr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ogIHlpKnniLforqnkvaDnu5PmnZ/kuIDmrrXlhbPns7v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bkvaDnmoTlubjnpo/vvIzogIzmmK/ogIHlpKnniLfkuIDnm7TlsIbkvaDnmoT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IvlnKjnnLzph4zvvIzov57ogIHlpKnpg73lv4PnlrzkvaDvvIzop4nlvpfku5bkuI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L7kvaDotbDjgII8L3A+PHA+PGVtPjQ4LjwvZW0+5Lq655Sf5Zyo5L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N6L+H55m+5bm044CC5LiJ5Y2B5bKB5YmN5piv6Z2S5bm077yM5oe15oeC5LiN55+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Yiw5LqU5Y2B5bey6L+H5Lit5bm077yM5byA5aeL6YaS5oKf5Lqb5Lq655SfLe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Yr+aEn+WIsOWFiemYtOiNj+iLkumavueVme+8m+WbnuWRs+WNiueUn+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S4h+OAgjwvcD48cD48ZW0+NDkuPC9lbT7kuI7kurrlkIzlpITlpoLmnpz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ov4fliIbnmoTkurLng63vvIzlsIbmnaXkuIDlrprmnInkuIDkuKrml7bmnJ/opo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lo/ov5zvvIzopoHpgb/lhY3lsIbmnaXnmoTkuI3lubjvvIzov5jmmK/njrD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iIbkurLng63jgII8L3A+PHA+PGVtPjUwLjwvZW0+6Ieq5bex5omT6LSl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Ky55qE5aSx6LSl77yM6Ieq5bex5oiY6IOc6Ieq5bex5piv5pyA5Y+v6LS1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1MS48L2VtPumUmeS6hu+8jOWwseaYr+mUmeS6hu+8jOS9juWk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WvueS6hu+8jOWwseaYr+WvueS6hu+8jOaXoOmcgOino+mHiu+8jOavleer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Iq+S6uu+8jOiHquW3seaYr+iHquW3se+8jOacquW/heWIq+S6uuiDveivu+aH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uW/heiHquW3semcgOimgeWIq+S6uueahOW4ruW/m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qjooqvlranlrZDmjqfliLbkuobvvIzmmK/lm6DkuLrmgqjkuI3mlaLkuKX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ZnvvIzmgLvmmK/lk4DmsYLlranlrZDjgII8L3A+PHA+PGVtPjUzLjwvZW0+5pe2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77yM5Lya5pS55Y+Y5q+P5LiA5Liq5Lq677yb5pe26Ze05Lmf5pyA5piv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5yL6YCP5Lq65b+D44CCPC9wPjxwPjxlbT41NC48L2VtPu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aIke+8jOWTquaAleeUqOaBqOeahOaWueW8j+S5n+WlveOAguiAjOW9k+aIk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OS9oO+8jOWNtOaDs+i1t+S9oOeahOeskeWuueOAgjwvcD48cD48ZW0+NTU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kuLrkuobniLHmg4XnhJrouqvkvLzngavvvIzkuI3opoHkuLrkuobniLHmg4X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DmjrfvvIzlr7nlho3lv4Pku6rnmoTnlLfkurrvvIzlpbPkurrmnIDlpb3mmK/niL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v53nlZnkuInliIbjgILljbPkvr/mmK/ku6XlkI7kuI3niLHkuobvvIzlpbP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IDot6/jgII8L3A+PHA+PGVtPjU2LjwvZW0+6K+75oeC5LiA5Liq5Lq6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A55Wq5rOi5oqY77yM5omN55+l6YGT5LiW5LqL5aSa5Y+Y77yM5Lq65b+D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6LCT5Yia5by65ZKM5p+U5byx44CCPC9wPjxwPjxlbT41Ny48L2VtP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mUmei/h+W+iOWkmuaDhe+8jOS6uueUn+i3r+iWhO+8jOaAu+acie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aYr+mdnui3r++8jOaAu+acieiHquW3seeahOaYr+mdnuaXoOWliO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WKqO+8jOaUvuS4i+S6uueUn+eahOWcqOaEj++8jOWPquaYr+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mUmei/h+acgOWIneeahOeGn+aCieOAgjwvcD48cD48ZW0+NT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nKgzNeWygeS7peWJjeaIkOWKn++8jOS9oOS4gOWumuWcqDI16IezMzDlsoH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q4vlpb3kvaDnmoTkurrnlJ/nm67moIfjgII8L3A+PHA+PGVtPjU5LjwvZW0+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6YaS5ZCn77yM5Yir5Lq66L+Y5piv5Yir5Lq677yM5Yir5Lq65Y+v5Lul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a625bqt5p2h5Lu25YWB6K6477yM5aaC5p6c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275piT5pS+5byD77yM5L2g6L+Y5a+55b6X6LW354i25q+N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mOWHuumHkemSse+8jOS5sOadpeeahOS4nOilv+S4jeS8muetieWAv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yvuelnu+8jOi1muadpeeahOmHkemSseS5n+S4jeetieWAv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uIXkuIDkuKrkurrlj4jkvZXlv4Xljrvmj63nqb/vvIzorqjljo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jrvnv7vohLjvvIzmtLvnnYDvvIzmgLvmnInnnIvkuI3mg6/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KvkurrnnIvkuI3mg6/miJHku6zvvIzkurrnmoTmiJDnhp/kuI3mmK/lubTpv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kuobmlL7lvIPvvIzlrabkvJrkuoblnIbono3vvIznn6XpgZPkuobkuI3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aaC5qOL77yM6LWw5LiA5q2l55yL5LiA5q2l5piv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Ww5LiA5q2l566X5LiJ5q2l5piv5bi46ICF77yM6LWw5LiA5q2l5a6a5Y2B5q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44CCPC9wPjxwPjxlbT42My48L2VtPuW8gOacl+eahOaAp+agvOS4jeS7he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7j+W4uOS/neaMgeW/g+aDheeahOaEieW/q++8jOiAjOS4lOWPr+S7peaEn+af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eahOS6uuS7rO+8jOS9v+S7luS7rOS5n+inieW+l+S6uueUn+WFhea7oeS6h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FieaYjuOAgjwvcD48cD48ZW0+NjQuPC9lbT7lv4Pmg4XmmK/kuIDnp43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mmK/kuIDnp43po47ljY7vvIzkurrlsbHkurrmtbfvvIznu5noh6rlt7HkuIDku7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u5noh6rlt7HkuIDku73lronpgLjvvIznpaXlkoznmoTlv4PvvIz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kuL3jgII8L3A+PHA+PGVtPjY1LjwvZW0+5YW25a6e77yM5rKh5pyJ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LiN6IO95pS+5omL55qE44CC5pe25pel5riQ6L+c77yM5b2T5L2g5Zue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pu+57uP5Lul5Li65LiN5Y+v5Lul5pS+5omL55qE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6YeM55qE5LiA5Z2X6Lez5p2/77yM5Luk5L2g5oiQ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aYr+S4gOWPqumZtuWZqO+8jOS9oOaDs+aKiuWug+WhkemAoO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eKtu+8jOWug+WwseS8muWPmOaIkOS7gOS5iOW9oueKt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lnKjmhI/ku4DkuYjvvIzotorlpLHljrvku4DkuYjvvIzkuI3lho3lpaLmsYL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obvvIzkuIvpm6jlpKnov57lvbHlrZDpg73kvJrnprvlvI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Sx5Y675LqG6YeR6ZKx77yM5Y+v5Lul5YaN5oyj77yb5L2g5aSx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6/5YaN5Lmf5LiN6IO95Zue5aS044CCPC9wPjxwPjxlbT42OS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0u+WcqOiusOW/humHjO+8jOWIu+mqqOmTreW/g++8m+acieS4gOS6m+S6uua0u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NtOW+iOmBpei/nOOAgui/meS4quS4lueVjOW+iOWkp++8jOWNs+S9v+aYr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mZjOeUn+S6uu+8jOebuOmBh+aXtuS5n+mjmOaVo+edgOa3oea3oe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e8mOadpeaYr+S9oO+8jOaIkeaDnO+8m+e8mOWwveS9oOWOu++8jOaIk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lj6ropoHkuI3lpLHljrvmlrnlkJHvvI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lt7HvvIHkurrnlJ/ph43opoHnmoTkuI3mmK/miYDnq5nnmoTkvY3nva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J3nmoTmlrnlkJHjgII8L3A+PHA+PGVtPjcxLjwvZW0+5oCB5bqm5Yaz5a6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5oCB5bqm77yM5bCx5pyJ5LuA5LmI5qC355qE5pyq5p2l77yb5oCn5qC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96L+Q77yM5pyJ5oCO5qC355qE5oCn5qC877yM5bCx5pyJ5oCO5qC3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WwseWDj+aYr+S4gOadr+eZveW8gOawtO+8j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luWwseaYr+eUnOeahO+8jOaUvuWFpeebkOWwseaYr+WSuOeahOOAguaDs++8jOmDv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Bmu+8jOaJjeaYr+etlOahiO+8gei+k+WcqOeKueixq++8jOi1ouWcq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ljrvmi5Lnu53lv5nnoozvvIzlm6DkuLr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YXlrp7vvJvkuI3opoHljrvmirHmgKjmjKvmipjvvIzlm6DkuLrlro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kuI3opoHljrvmi5Lnu53lvq7nrJHvvIzlm6DkuLrlroPmmK/kvaD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PGVtPjc0LjwvZW0+56eY5a+G5piv5LuA5LmI77yf5piv5LuK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aKe6L+b5oSf5oOF55qE5YKs5YyW5YmC77yM5piv5piO5pel5L2g5q27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6Ie05ZG95Lyk44CCPC9wPjxwPjxlbT43NS48L2VtPuWmguaenOivt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Wkp+a1t++8jOmCo+S5iOaMq+aKmOWImeaYr+S4gOS4qumqpOeEtue/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quiKseOAguWmguaenOivtOS6uueUn+aYr+a5m+iTneeahOWkqeepuu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ImeaYr+S4gOactemjmOa1rueahOa3oea3oeeahOeZveS6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r6Xplb/lpKfvvIzmgLvor6Xor5XnnYDljrvmiJDnhp/vvIzmlL7lvIP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aDku6XkuLrkuI3lj6/liIbnprvnmoTkuJzopb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KaB6L6+5Yiw6Ieq5bex55qE55uu55qE77yM54ix5Lmf572i77yM6L+95rG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5uu5qCH5b+F6aG75piO56Gu44CCPC9wPjxwPjxlbT43OC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eahOW5tOe6qu+8jOmdouWvuemTuuWkqeebluWcsOeahOS/oeaBr+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ept+acuumBh++8jOWNtOWlveWDj+S4gOWIh+aAu+mCo+S5iOS4jeWwveS6uuaEj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PquiDveWSrOedgOeJme+8jOWdmuWumuWJjeihj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mgLvkvJrmnInorrjlpJrpgZfmhr7vvIzorrjlpJrplJn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j43mg5znmoTov4flpb3mr4/kuIDlpKnvvIzniLHmiqTmr4/kuIDkuKrkurr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miJHnmoTkurrnlJ/lsLHkuI3kvJrlkI7mgp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Zac5qyi5oqK5bm06b6E6K+05aSa5Yeg5bKB77yM5Lul5Li66L+Z5qC3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CP5aSn5Lq644CC6ZW/5aSn5Lul5ZCO5LiN5Lya5pyJ6L+Z5qC355qE5oOz5r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5pe26Ze06L+H5b6X5aSq5b+r77yM5b6I5aSa5Lic6KW/5p2l5LiN5Y+K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p2l5LiN5Y+K5L+d5oqk77yM5bCx6L+c6L+c5Zyw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j+W9k+S9oOaDs+imgeaUvuW8g+eahOaXtuWAme+8jOWwseaDs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7gOS5iOaJjeS4gOi3r+WdmuaMgeWIsOeOsOWcq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ooPkuK3nmoTlpb3ov5DvvIzkuLrkurrku6zmiYDluIzlhoDvvJvpgIbloo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iJnkuLrkurrku6zmiYDmg4rlpYfjgII8L3A+PHA+PGVtPjg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q+5pyJ5a6M576O44CC5peg6K665oiR5Lus77yM5oOz55qE5aSa5LmI5ZG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aSa5LmI6K6k55yf77yM5Lmf5pyJ6YGX5oa+77yM5Lmf5pyJ57y65oa+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6iL5Lit77yM5ZyG5ruh77yM5Y+q5piv55CG5oOz77yM5Y+q5piv5oan5oa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aF5b+D55qE5oS/5pmv44CCPC9wPjxwPjxlbT44NC48L2VtPuS9o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6huS4gOagt+acrOS6i++8jOWwseWPr+S7peWwkeivtOS4gOWPpeaxgu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buOS/oeWPquacieiHquW3seW8uuWkp+S6hu+8jOWIq+S6uuaJje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Iq+S6uui3tei4j+S9oOOAgjwvcD48cD48ZW0+ODUuPC9lbT7oh6rljZHmmK/lia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7znmoTpo57puJ/vvIzpmr7kuIrpnZLlpKnvvIzov5nkuKTogIXpg73mmK/miJD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zjgII8L3A+PHA+PGVtPjg2LjwvZW0+5LiA5Liq5Lq655qE5pel5a2Q6YeM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+q5pyJ5LiA5Lu25LqL77yM5oqK6Ieq5bex5Y+Y5b6X5LyY56eA44CC562J5L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G77yM5Zac5qyi5L2g55qE5Lq66Ieq54S25Lya5Li75Yqo5om+5L2g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6uueUn+WwseWDj+eIhuexs+iKse+8jOi4ueS4i+S4g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mjnuiKse+8jOeSgOeSqOmmmeeUnO+8jOS9huW+iOWkmuS6uumDveS4jeaEv+a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ivle+8jOWus+aAlemCo+aDiuWkqeWKqOWcsOeahOW3qOWTj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oh6rlt7HnmoTml7bpl7TvvIzliKnnlKjlpb3mr4/kuIDku73mr4/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ovkuI3mlL7ov4fmsqHkuIDkuKrnu4boioLvvIzlsI/lv4PosKjmhY7vvIznu4b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gZrliLDov5nkupvvvIzov5jmnInku4DkuYjmmK/kuI3lj6/og73nmoT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5yL552A6YKj5Lqb5Y6f5pys5Lqy5a+G5peg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Q6KGM5riQ6L+c77yM5oiR5rKh6IO95aW95aW96K+05LiA5aOw5YaN6KeB5Y20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f5omL5peg562W55qE56uZ5Zyo5Y6f5Zyw55yL5LuW5Lus6L+c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jeaYr+S6uuW/g+WkjeadguW+l+eMnOS4jemAj++8jOiAjOaYr+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e7meS6huaIkeS7rOWkquWkmueahOmYtOaal+mdouWSjOeMnOeWke+8jOiuqeassu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eWmkuaUvuWHuuS6huW/g+S4reeahOmtlOmsvOOAgjwvcD48cD48ZW0+OT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qzkurrogIHvvIzkurrnlJ/lpoLov4flrqLvvIzmhJ/mganmr4/kuKrphpLmnaX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v4flpb3mr4/kuIDkuKrlpJXpmLPopb/kuIvnmoTpu4TmmI/vvIzlsoHmnIj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pg73mmK/otbbot6/kurrjgII8L3A+PHA+PGVtPjkyLjwvZW0+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77yM5piO5pif5Lmf5piv5Lq677yM5L2g5Lus6ISx5YWJ5LqG5Z2Q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uW6L+Y5LiN5aaC5L2g44CC5Y+v5Lul5bCK5pWs5Y+v5Lul5bSH5ouc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35L+h5ZKM55e06L+377yM5rKh55So44CCPC9wPjxwPjxlbT45M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enjeeXm++8jOS4jeaYr+Wksei0pe+8jOiAjOaYr+ayoeaciee7j+WOh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7j+WOhueahOS4gOWIh+OAgjwvcD48cD48ZW0+OTQuPC9lbT7kuIrnj63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oblvojlpJrotKjmnLTljbTmt7HliLvnmoTkurrnlJ/pgZPnkIb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rpropoHnnaHljYjop4nllYr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sZnA3dTNsbn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bGZwN3UzbG5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4A46927BBA955CE40874CD2C3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