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0690CA23816E477B6055619412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0690CA23816E477B6055619412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6Z2Z55qE5L2b6K+t56aF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WIq+S6uuWcqOiDjOWcs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9oOeahOivne+8jOWwseWDj+aXoOavkueahOeure+8jOS5n+ayoeacieS7u+S9l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JjuS4jeWIsOS9oOW/g+S4iu+8m+S9huacgOaEmuigoueahOWwseaY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HquW3seaKiuW3sue7j+aOieWIsOWcsOS4iueahOeureWPiOaNo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quW3seeahOW/g+mHjO+8jOWPl+ayoeW/heimgeWPl+eahOS8pOWus++8jOS5i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reW+iOavkuOAgeW+iOeLoO+8gTwvcD48cD48ZW0+Mi48L2VtPuWPo+iii+ayoemS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mSse+8jOi9u+advuS4gOi+iOWtkO+8m+WPo+iii+aciemSse+8jOW/g+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+e0r+S4gOi+iOWtkO+8m+WPo+iii+ayoemSse+8jOW/g+mHjOaciemSs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m+WPo+iii+aciemSse+8jOW/g+mHjOayoemSse+8j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6uueUn+WmguiMtu+8jOiMtuWPquacieS4pO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ie+8jOa1ruOAgumlruiMtuS6uuS4pOenjeWnv+WKv++8jOaLv+i1t++8jO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aXtuWdpueEtu+8jOa1ruaXtua3oeeEtuOAguS6uueUn+S4jei/h+S4gOadr+iM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WwkeS5n+Wlve+8jOS6ieS4quS7gOS5iO+8gea1k+S5n+Wlve+8jOa3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acieWRs+mBk+OAguaApeS5n+Wlve+8jOe8k+S5n+Wlve+8jOmCo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S6uueUn+S4jeWmguaEj+S5i+S6i+WNgeacieWFq+S5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Oq+eUn+awlO+8jOWwseaYr+S6uueUn+eahOWPpuS4gOS4quWig+eVjOOAg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6q+WPiOS8pOW/g++8jOS8pOS6uuWPiOS8pOW3seOAguWtpuedgOS4jeeUn+awl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+8jOaYr+S4gOenjeaIkOeGn++8jOS5n+aYr+S4gOenje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Oq+i9u+inhuWwj+aBtu+8jOS7peS4uuaIkeS4jeS8muWPl+aKpeW6l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nhuWwj+WWhO+8jOWwj+awtOa7tOS4jeaWreWcsOiQveS4i++8jOacgOWQjuiDveeB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4queTtuWtkOOAguaJgOS7peiBquaYjueahOS6uumAkOa4kOenr+mbhuWwj+W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9v+S7luaVtOS4quS6uuWFhea7oeedgOemj+W+t+OAgjwvcD48cD48ZW0+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eXm+iLpu+8jOS6uueahuacieS5i+OAgumrmOWFtOaXtuW/g+W5s+awlOWSj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g++8m+eXm+iLpuaXtuW5s+mdmeWcsOS9k+S8muWug+OAguS6uu+8jOeUs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Cn++8jOiuuOWkmueXm+iLpueUseatpOS6p+eUn++8jOS4gOaXpuS6huino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jOS6i+eJqeWwseayoeacieWkquWkmuWMuuWIq+OAguWboOS4uu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Xm+iLpumDveaYr+eUn+WRveeahOe7hOaIkOmDqOWIhuOAguWuveeqhO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eahuS4uuepuu+8jOWPquacieS4gOmDqOWIhuS4gOmDqOWIhuWKoO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jOaVtOeahOS6uueUn++8jOaJjeaYr+ecn+ato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6lOivpeacieiDveWKm++8jOivmuaBs++8jOato+ebtO+8jOivtOivne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SjOiUvO+8jOS4jeWCsuaFouOAgjwvcD48cD48ZW0+OC48L2VtPuS4h+eJq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WHoeS6i+S4jeWPr+W8uuaxguiAjOihjO+8jOWPquimge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maj+e8mOiHquWcqOOAguWmguWWhO+8jOS9oOaJgOacieWkseWOu+eah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KoOWAjei/mOS9oO+8m+WmguaBtu+8jOS9oOaJgOacieW+l+WIsOeah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iuqeS9oOWKoOWAjeWBv+i/mOOAgjwvcD48cD48ZW0+OS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8j+i3jOWule+8jOS4jeimgeaKseaAqOS7gOS5iO+8jOS9oOWwseaYr+WG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eDpuW/p++8m+S9oOWwseeul+WGjeWAkumcie+8jOS6puS8muaci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uuS6uueUn+aYr+WHuuaCsuWJp+aIluiAheWWnOWJp++8jOWFtuWunu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1sOWHuuaCsuWJp++8jOacgOe7iOW+gOW+gOaYr+WWnOWJp++8m+S9oOiLpeayiea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e7k+WxgOWPiOW4uOW4uOaYr+aCsuWJp+OAg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YjmgrLkuYvlv4PvvIzlsLHkvJrlj5jlvpflloToia/vvJvkurrkuID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roHpnZnjgILlroHpnZnkuYvlv4Pog73orqnmiJHku6znmoTouqvkvZPov5znpr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LjgIHlv6fjgIHmgJ3jgIHmgrLjgIHmgZDjgIHmg4rjgILlloTlv4Pnirnlpo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lnLDmu4vmtqbouqvkvZPvvIzlroPog73orqnmsJTlj5jlvpfmn5TpobrvvIzorqn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JrnlYXjgILkurrmnInkuobmhYjmgrLkuYvlv4PvvIzlhoXlv4PlsLHkvJ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lsLHlg4/mmKXpo47vvIzog73lkLnmlaPkuIPmg4XnmoTkuYz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D5oKf5LiH5oKf5oKf5LiN5Yiw77yM5Y6f5p2l5LiA5Y+l5L2b5ZC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meiHquW3seS4gOS4quaWueWQke+8jOWTquaA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NkuWcsOiAgeOAgue7meiHquW3seS4gOS4quS/oeS7sO+8jOS9leaDp+S4gOi3r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imgeW/g+acieaJgOWQke+8jOS4h+S6i+eahuaXoOazlemYu+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poLng5/oirHvvIzkuI3lj6/og73msLjov5zmgqzmjIL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mm77nu4/nu5rng4Lov4fvvIzkvr/kuI3mnonmraTnlJ/jgILpgb/lhY3lv4P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p7ms5XvvIzlsLHmmK/lgYfoo4Xoh6rlt7HmsqHmnInlv4PjgIL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lpoLmraTvvIzlvZPml7bmj5Dotbfnl5vkuI3mrLLnlJ/vvIzlh6D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lnLrlm57lv4bogIzlt7L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G5aKD5pe277yM5YiH6K6w5b+N6ICQ77yb5Lq655Sf6aG65aKD5pe277yM5YiH6K6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b5Lq655Sf5b6X5oSP5pe277yM5YiH6K6w55yL6LCI77yb5Lq655Sf5aS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6ZqP57yY44CC5b+D5oOF5LiN5aW95pe277yM5b2T6ZyA5ra15YW777yb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277yM5b2T6ZyA5rKJ5r2c44CCPC9wPjxwPjxlbT4xNS48L2VtPueUn+a0u+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i/q+S9oO+8jOS4jeW+l+S4jeS6pOWHuuadg+WKm++8jOS4jeW+l+S4jeaUvui1s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muiHs+S4jeW+l+S4jeaKm+S4i+eIseaDhe+8jOS9oOS4jeWPr+iDveS7gOS5i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eUn+a0u+S4reW6lOivpeWtpuS8muaUvuW8g++8jOWwseWDj+a4heeQhu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h+S7tuS4gOagt+OAgjwvcD48cD48ZW0+MTYuPC9lbT7kuIDku7bkuov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vvIzkuIDml6bmsqHmnInnu5PmnpzvvIzlsLHkuI3opoHlho3nuqDnvK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JrlgKbvvIzkvJrntK/vvJvkuIDkuKrkurrvvIzlsLHnrpflho3nlZnlv7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pPkuI3kvY/vvIzlsLHopoHpgILml7bmlL7miYvvvIzkuYXkuobkvaDkvJr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noo7jgII8L3A+PHA+PGVtPjE3LjwvZW0+5Lq655Sf5pyJ5Zub6Ium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44CC55yL5LiN6YCP5Lq66ZmF5Lit55qE57qg57uT44CB5LqJ5paX5ZCO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yL5LiN6YCP5Zan5Zqj5Lit55qE5bmz5reh44CB57mB5Y2O5ZCO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iN5LiN5b6X44CC6IiN5LiN5b6X5pu+57uP55qE57K+5b2p44CB5LiN6YCu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iN5LiN5b6X5bGF6auY5pe255qE6Jma6I2j44CB5b6X5oSP5aSE55qE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6L6T5LiN6LW344CC6L6T5LiN6LW35LiA5q615oOF5oSf5LmL5aSx77yM5Li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Sl44CC5Zub5piv5pS+5LiN5LiL44CC5pS+5LiN5LiL5bey57uP6LWw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77yM5pS+5LiN5LiL5pep5bey5bCY5bCB55qE5piv5LiO6Z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ueaYk+iiq+a/gOaAkueahOS6uu+8jOimgeS5iOWkquiEhuW8se+8j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aEn++8jOaJgOS7pe+8jOimgeS5iOiHquW3seW8uuWkp++8jOimgeS5iOWtpuS8m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qOS/rueCvOeahOW/g+aAge+8jOeci+W+heS4gOWIh+S4jeWwveS6uuaEj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dpueEtueahOmdouWvue+8jOW5tuW/q+S5kOWcs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nu4jkuo7lj6/ku6XnlKjpmYznlJ/kurrnmoTlhbPns7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kuIDotbfjgII8L3A+PHA+PGVtPjIwLjwvZW0+5Lq655qE5LiA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6Ium77yM5rKh5pyJ5rC46L+c55qE55eb77yb5rKh5pyJ6L+I5LiN6L+H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ev5LiN6L+H55qE5YWz44CCPC9wPjxwPjxlbT4yMS48L2VtPuWBmu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quaVj+aEn++8jOimgeixgei+vuS4gOS6m++8jOS4jeS7heS7heaYr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mgeWvueiHquW3seOAguaDs+WkquWkmuS8pOWIsOeahOaYr+iHquW3se+8j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g+WQrOiAheacieaEj++8jOmaj+maj+S+v+S+v+S4gOWPpeivne+8jOS9oO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Ds+ilv+eQouejqOadpeeQouejqOWOu+Wkque0r+S6hu+8jOiuuOWkmuS6i+aDh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ahOS6uuiusOS9j+S6hu+8jOivtOeahOS6uuaXqeW/mOS6huOAguS4jeimgemUmeiv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S4uuWIq+S6uumDveiHquaIkeaEj+ivhuWkquW8uu+8jOWunumZheS4i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fnianlnYfmnInlrprmlbDvvIzlh6HkuovkuI3lj6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ooYzvvIzlj6ropoHlsL3lipvogIzkuLrvvIzmlrnlj6/pmo/nvJj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L5riF5LqG5b6I5aSa5Lq677yM5Y205LiN6IO96ZqP5oSP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2A5b6I5aSa5Lq677yM5Y205Y+I5LiN6IO96L275piT57+76IS4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bCx5piv6KaB6YC86Ieq5bex5Y+Y5b6X6YCG5p2l6aG65Y+X77yM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yNC48L2VtPuWPquimgeeci+WIsOWvueaWueeahO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+iOWlve+8jOi/meWkp+amguaYr+eIseaDheacgOWIneeahOagt+Wt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OeXm++8jOayoeaciei+nOi0n+OAgjwvcD48cD48ZW0+MjUuPC9lbT7kuI7kur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lrabkvJrlv4PlubPmsJTlkozjgILljbPkvb/mnInlho3lpKf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kuI3opoHlpKfllorlpKflj6vvvIzlm6DkuLrkvaDnmoTlpKflo7D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oh6rlt7HnmoTlv4PnpZ7vvIzlubbkuI3og73orqnkuovmg4Xlj5jlvpf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kLzlj6vlvoHmnI3kuI3kuobliKvkurrvvIzljbTlj6r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q/ni4LkuK3lpLHljrvnkIbmmbrjgII8L3A+PHA+PGVtPjI2LjwvZW0+5Lq65Lus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K5q+b5pe277yM57u1576K5oC75piv6YKj5LmI5rip6amv77yb6ICM5Lq65Lus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JyC6Jyc5pe277yM5Y205pe25Yi76KaB5o+Q6Ziy6Jyc6JyC6Lqr5LiK55qE5Yi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We5oms55qE5piv6Jyc6JyC77yM6ICM6Z2e57u1576K77yM55Sa6Iez5oqK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em5byx55qE5Lq65oiP56ew5Li657u1576K44CC5aSx5Y675bCK5Lil55q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7uZ5LqI55qE5YaN5aSa77yM5Lmf6Zq+5Lul5b6X5Yiw5Lq65Lus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76O44CCPC9wPjxwPjxlbT4yNy48L2VtPuWkquWcqOS5ju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acieS4pOenjee7k+WxgO+8muimgeS4jeiHquW3seiiq+e0r+at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aVtOatu+OAguS4jeimgeWcqOWIq+S6uueahOebruWFiemHjOaJv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ni+e7iOaCsuWTgO+8m+S4jeimgeWcqOWIq+S6uueahOWYtOW3tOmHjOaJv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EtuWni+e7iOWNkeW+ruOAguS9oOWni+e7iOS4jeiDvea7oei2s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S4uuS6huiuqOWlvei/meS4lueVjOiAjOaJreabs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kL3luIbmsZ/lj6PmnIjpu4TmmI/vvIzlsI/lupfml6Dnga/mrLLpl6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lh7rlsrjmspnmnqvmrLLmrbvvvIzns7voiLnnirnmnInljrvlub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piv6Ieq5bex55qE77yM5oeC5b6X5om/5Y+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5yL552A6Z2S5pil55qE6ISa5q2l6LWw6L+c5pe277yM5oSf5Yiw5oOK5oWM5aSx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B6YOB5a+h5qyi77yM6ICM5Lya54mi54mi5o2J5L2P5pe25Luj55qE6ISJ5pC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Ze06L+96YCQ77yM5bC95pi+5Lq655Sf55qE5Ye66Imy57q35ZGI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q+P5Liq5Lq66YO96KaB5a2m5Lya5ZaE5LqO5o6l5Y+X5oiR5Lus5Li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Kj5piv55Sf5ZG96L+H56iL5Lit5peg5rOV6YG/5YWN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eC5Zyw55yL5b6F5bCx6KGM5LqG44CCPC9wPjxwPjxlbT4zMC48L2VtPuiD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Iq+WjsOW8oO+8jOS9oOefq+aDheW5veaAqOeahOagt+WtkOW5tuS4je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h+aVoueahOS6uu+8jOWtpuedgOWOu+aJv+WPl+WRvei/kOe7m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OAgjwvcD48cD48ZW0+MzEuPC9lbT7llpzliafkuK3nmoTmrKLkuZD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rJHvvIzogIzmgrLliafkuK3nmoTmrKLkuZDmmK/kuLrkuoborqnkurrlnKjnu5P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6fkvKTliqDlgI3vvIzkvaDmm77mnInlpJrlvIDlv4PvvIzlsLHlvpfnlKjlj4z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mnaXkubDljZXjgII8L3A+PHA+PGVtPjMyLjwvZW0+5q+P5LiA5Li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e6546w55qE5Lq677yM6YO95pyJ5Y6f5Zug77yM5Zac5qyi5L2g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ip5pqW5ZKM5YuH5rCU77yM5L2g5Zac5qyi55qE5Lq66K6p5L2g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oyB77yM5L2g5LiN5Zac5qyi55qE5Lq65pWZ5Lya5L2g5a695a655LiO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K6p5L2g6Ieq55yB5LiO5oiQ6ZW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kjeS4gOW5tOS9oOeci+egtOS6huWkmuWwke+8jOaXpeWkjeS4gOaX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muWwke+8jOWNg+aWueeZvuiuoeS9oOW+l+WIsOS6huWkmuWwke+8jOeyvuaJk+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seWOu+S6huWkmuWwke+8jOaxguiAjOS4jeW+l+S9oOeDpuaBvOS6huWkmuWw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S9oOe7k+aAqOS6huWkmuWwke+8jOi0quW/g+S4jeeBreS9oOmAoOaBt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6uueUn+WcqOS4luS9oOS6q+WPl+S6huWkmuWwke+8jOS4tOWRvee7iOaXt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kmuWwkeOAgjwvcD48cD48ZW0+MzQuPC9lbT7kvaDnu4jkuo7nn6XpgZP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l6nlsLHnu5PmnZ/kuobvvIzmsqHmnInnu63pm4bkuobjgILkvaD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5bmoLnmnKzlsLHkuI3pnIDopoHjgII8L3A+PHA+PGVtPjM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77yM5bm456aP5Lmf5LiN5oC75piv5LiA55m+5YiG44CC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6d6LWW5Lu75L2V5aSW5Zyo55qE5Lq65oiW5LqL54mp77yM5Lmf5LiN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Y5bm75peg5bi455qE5oOF57uq5LiO5oSf6KeJ77yM6ICM5piv5oiR5Lus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LiA56eN5bmz6Z2Z5oSJ5b+r55qE54q25oCB44CC5oeC5b6X5L2T6LCF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6l5Y+X5q6L57y644CC5Lq655Sf55qE5L+u6KGM77yM5bCx5piv55So5pm65o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6Ze06buR55m977yM5bm255So5LiA6aKX5ZaE6Imv55qE5b+D5oiQ5bCx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o5LiA6aKX5a695a6555qE5b+D77yM5Z2m54S25Zyw5o6l57qz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44CCPC9wPjxwPjxlbT4zNi48L2VtPuiLpeS6uuefpeW/g+ihjO+8jOaZr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mXtOOAguaYr+S6uuWImeingeS9m++8jOS6huS9m+ecn+Wun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YvmiYDku6XmtLvlvpfntK/vvIzmmK/lm6DkuLrmg7PlvpflpKr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tK/kuI3lj6/mgJXvvIzlj6/mgJXnmoTmmK/lv4PntK/jgIL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nibXntK/vvIzkuLroh6rlt7HotJ/ntK/nmoTml7blgJnvvIzlj6rkuI3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lj4rml7bosIPmlbTvvIzogIzmnInkupvkurrljbTmt7HpmbflhbbkuK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LkurrkuYvmiYDku6XkuI3lubjnpo/vvIzmmK/lm6DkuLrkuI3mh4Llvpf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hbblrp7lsLHmmK/kuIDnp43mnJ/nm7zvvIzkuIDnp43lv4PngbX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lKjlv4Pljrvlj5HnjrDjgIHnlKjlv4PljrvmhJ/lj5fvvIzlsLH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blrp7kuIDnm7TlnKjouqvovrnjgII8L3A+PHA+PGVtPjM4LjwvZW0+5ZC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+d77yM55yL5Ly86YO95b6I5pyJ6YGT55CG77yM5L2G5oiR5pyA5L+h5Lik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ul57G76IGa77yM5LiA5Liq5Zug5p6c5oql5bq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enjeaJv+aLhe+8jOaIkeS7rOimgeWtpuS8muaUr+aSke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W/g+mHjOeahOS4gOadoeays++8jOaXtuiAjOmdmem7mO+8jOaXtuiA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jOOAguaIkOeGn+eahO+8jOWunumZheS4iuS4jeaYr+aXtuWFie+8jOWPqu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+8jOiZveeEtuS4jeWPr+S7peaLpeacieaVtOS4quS4lueVjO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cieiHquW3seeahOS4lueVjO+8gTwvcD48cD48ZW0+NDAuPC9lbT7ogIH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m7Dpmr7vvIzkvaDlj4jlpoLkvZXnnIvpgI/kurrlv4PvvJvogIHlpKnkuI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aDlj4jlpoLkvZXlj5HnjrDouqvovrnnmoTkurrmmK/nnJ/mmK/lgYf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u5nkvaDlraTni6zvvIzkvaDlj4jlpoLkvZXlj43mgJ3oh6rnnIHvvJvogIH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/lkb3kuK3phY3kuIrlkJvlrZDlkozlsI/kurrvvIzkvaDlj4jlpoLkvZX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mbrllYbvvIHogIHlpKnlr7nmiJHku6zmr4/kuKrkurrpg73mmK/lhazlub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nkvaDlk63kuobvvIzkuIDlrprkvJrmnInkurrorqnkva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yR552A6Z2i5a+577yM5LiN5Y675Z+L5oCo44CC5oKg54S277yM6Zq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77yM6ZqP57yY44CC5rOo5a6a6K6p5LiA55Sf5pS55Y+Y55qE77yM5Y+q5Zyo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LiA5py16Iqx5byA55qE5pe26Ze0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WcqOS4luS4iu+8jOW/hemhu+acieiHquW3seecn+ato+eIse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0u+W+l+acieaEj+aAneOAgui/meeIseWlveWujOWFqOaYr+WHuuS6juS7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eahO+8jOiAjOS4jeaYr+S4uuS6huafkOenjeWkluWcqOeahOWIqeebi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mHkemSseOAgeWQjeWjsOS5i+exu+OAguS7luWWnOasouWBmui/me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7luinieW+l+S6i+aDheacrOi6q+mdnuW4uOe+juWlve+8jOS7l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+juWlveaJgOWQuOW8leOAgjwvcD48cD48ZW0+NDM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ubbkuI3ooajnjrDlnKjojrflvpfkuoblpJrlsJHmiJDlsLHkuI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qPkupvljozmgbbnmoTkurrlkozkuovvvIzkuI3ov47lkIjkuZ/kuI3mirXop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6HnhLbkuIDnrJHlr7nkuYvjgILlvZPlhoXlv4Plj6/ku6XlrrnnurPlvojlpJ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ovnianml7bvvIzov5nlsLHlj6vmsJTln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6m677yM5a+55Lq65a6256yR56yR77yM5a+56Ieq5be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5yL5aSp5LiL77yM55yL5pel5Ye65pel6JC977yM6Iqx6LCi6Iqx5byA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Zyo77yM5ZOq6YeM5p2l55qE5bCY5Z+D77yB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eXm+iLpu+8jOmDveadpea6kOS6juiHquW3seeahOWGheW/g+OAgu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En+WPl+S5n+WwseS4jeWQjOOAguWmguaenOiDveWkn+S/neaMgeS4gOen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5s+WSjOeahOW/g+Wig++8jOeXm+iLpuWwseS8mui2iui1sOi2iui/nOOAguWuvea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WNh+WNjuiHquW3se+8jOiAjOaAqOaBqOWIq+S6uuWPquiDve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4jeiDveS7juWGheW/g+WOn+iwheWIq+S6uu+8jOWws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uWmguaenOaIkeS7rOeahOS/ruWFu+Wkn+S6hu+8jOaHguW+l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mdouWvue+8jOWwseayoeacieS7gOS5iOiDveiuqeiHquW3se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iIfnmobmtYHvvIzml6DnianmsLjpqb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5pyJ6KGM77yM5Lqm5LiN5Lul5peg6KGM44CC6K+46KGM5oCn55u4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eg5bi444CCPC9wPjxwPjxlbT40OC48L2VtPuWAvuWQrOavj+S4quS6uu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cieiHquW3seeahOWIpOaWreOAguaOpee6s+avj+S4quS6uueahOaJueiv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ieiHquW3seeahOS4u+ingeOAguaXoOiuuuS7gOS5iOaXtuWAme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7gOS5iO+8jOaIkeS7rOmDveS4jeW6lOivpeeci+i9u+iHquW3se+8jOS5n+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9u+WIq+S6uuOAguavj+S4queUn+WRvemDveWFt+acieaXoOS4iu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moTkuaDmgKfkuI3lkIzvvIzlkITlpoLlhbbpnaLjgIL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pobvotbDlhaXkurrnvqTvvIzlkozkuI3lkIzkuaDmgKfnmoTkurrkupLnm7jno6j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lupTvvIzlubblnIbono3lhbHlpITjgIHlkoznnabnm7jlvo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aSp5rav6ZmM6Lev77yM5aSp5ZCE5LiA5pa544CC5LuO5q2k5LqS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ap5pat5oOF5oSr44CC5Yig6Zmk5LqG6K6w5b+G77yM5riF56m65LqG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6Y5b6K5Zyo5b235b6o55qE6Lev5LiK44CC5LiN5YaN5rOq5rC05aSu5aSu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yr6ZW/44CC5bSt5paw55qE5LiA5aSp5rmb6JOd77yM6L276KOF5LiK6Zi1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aOO6YCB5p2l5L2g55qE5Ymq5b2x77yM5pCF5Lmx5LqG5oSB5oCA6JCm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meWIq+S6uueVmeeCueepuumXtO+8jOS5n+aYr+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meWcsOOAguWIqeS4jeWPr+i1muWwve+8jOemj+S4jeWPr+S6q+Wwve+8jO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wve+8jOi/meS4quS4lueVjOS4jeaYr+WTquS4gOS4quS6uueahOS4lue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eahOS4lueVjO+8jOaJgOS7peWHoeS6i+mDveimgeeVmeacieS9meWcsO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kqeWcsOmYlO+8jOW4uOaciea4oeS6uuiIueOAguWkmuS4gOWIhuWuveWuu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WIhueQhuino+OAguWkmuS4gOWIhuWWhOiJr++8jOWwseS8muWkmuS4gOWI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uS6uuaWueS+v++8jOiHquW3seaWueS+v+OAguWIq+S6uuaciei3r+WPr+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4jeS8mumZt+WFpee7neWig+OAgjwvcD48cD48ZW0+NTI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j6ropoHlv6vkuZDlsLHlpb3jgILlj6/mmK/vvIzmiJHku6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jJbkuobjgILmgLvku6XkuLrmi6XmnInnmoTotorlpJrvvIzlsLHkvJroto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bDkuI3nn6XvvIzlvpfliLDnmoTlkIzml7bvvIzlv4XnhLbopoHmnInlpLHljrvjgI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ormjozlhbzlvpfkuYvkuovkuIDnlJ/og73mnInlpJrlsJHlkaLvvJ/lhbblrp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vvIzlsLHmmK/llpzmrKLlsLHkuonlj5bvvIzlvpfliLDlsL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sLHmlL7kuIvjgILlv4PotornroDljZXvvIzmiYDmsYLotorlsJHvvIzkurrnlJ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kuZDjgII8L3A+PHA+PGVtPjUzLjwvZW0+5pe26Ze05oC75piv5aaC5aSn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Y5bC955Sf5ZG95Lit55qE5YyG5YyG6L+H5a6i44CC5LiN6KaB57Sn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us6L+H5ruk5o6J6YKj5Lqb5LiN5piv5b6I6YeN6KaB55qE5Lq6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yf5b+D55qE5Lq644CCPC9wPjxwPjxlbT41NC48L2VtPuepuueUn+Wkp+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t+S4gOaypOWPkeOAguaciea8j+W+ruWwmOWbve+8jOeahuS+neepuuaJgOeU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eepuuacrOaXoO+8jOWGteWkjeivuOS4ieacieOAgjwvcD48cD48ZW0+NTUuPC9lbT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vvIzmlLblpoLmmK/mnpzvvIzkuIDliIfllK/lv4PpgK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6L+H5pak5pak6K6h6L6D77yM5oS/5oSP5ZCD5LqP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CD5LiN5LqG5LqP77yM5ZCD5LqP5aSa5LqG77yM5oC75pyJ5Y6a5oql77yb54ix5Y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Lq677yM5a6a5piv5Y2g5LiN5LqG5L6/5a6c77yM6LWi5LqG5b6u5Yip77yM5Y2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LS144CCPC9wPjxwPjxlbT41Ny48L2VtPuW+l+WkseWmguS6keeDn++8jOi9rOe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OAguS6uueUn+eZvuW5tO+8jOi9rOecvOaIkOepuuOAgueUn+S4jeW4p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4puWOu+OAguS4gOWIh+mCgumAhe+8jOaCsuWWnOeahueUseW/g+WumuOAguec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W+l+W8gO+8jOWImeS4gOWIh+WmgumVnOS4reiKse+8jOawtOS4reac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j+W/g+aCpuebru+8jOWNtOmdnuawuOaBkuOAguS4jeWmguW8gOW8gOW/g+W/g++8jO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+8jOS4jeiuqeiHquW3seWcqOaCsuS8pOS4reW6pui/h++8jOWIq+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OW+iuS4rea8q+atpe+8jOmaj+e8mOi1t+atou+8jOS4gOWIh+S7peW8gOW/g+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uueUn+S4gOWcuu+8jOS4jei/h+a0u+S4gOWbnuW/g+Wi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ku73nlJ/lkb3nmoTor5rmgbPvvIzljrvono3lhaXnlJ/lkb3nmoT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jIPoh6rlt7HlrqLop4LnmoTkurrnlJ/mgIHluqbvvIzkuI3opoHoi5vmsY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nmoTmnJ/lvoXljrvlj5jljJbvvIzogIzmmK/pmo/lpITlrZjlnKj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pmo/lpIToh6rlnKjvvIzog73mtLvnlJ/lkb3nmoTllpzmgqbvvIzlsLH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hYjmgrLvvIzov5nkuZ/mmK/kvZvms5XnmoTmoLnmnKznsr7npZ4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uaZuuWPjOi/kOOAgjwvcD48cD48ZW0+NTkuPC9lbT7ljoznprvmnKrliIfnu4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KPniLHpnZ7mt7HlsoLmmJPnlJ/jgILpk4Hlm7TlsbHlpJbojrLoirHlm73vvIzm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4XnvLDlp4vmlL7ooYzjgII8L3A+PHA+PGVtPjYwLjwvZW0+6LCB6K+0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R5aSq6Ziz77yM5oiR5piv6JiR6I+H77yM5oiR5Zac5qyi6Zi0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Lv+S7peWWhOWwj+iAjOS4jeS4uu+8jOWLv+S7peaBtuWwj+iAjO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4PmmK/kuKrlj6PooovvvIzkuJzopb/oo4XlsJHngr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pJrkuIDngrnlj6vlv4PnnLzvvIzlho3lpJrkuIDngrnml7blj6vlv4P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mK/lj6vlv4PmnLrjgII8L3A+PHA+PGVtPjYzLjwvZW0+5rWu55Sf6Iul6Iy2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+144CC6Iy277yM55Sc6JeP5LqO6Ium5Lit77yM6Ium6YWd6YW/552A55S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iv44CC5piv6Ium5piv55Sc77yM6Ieq5bex55+l6YGT77yM5Y205Lmf5pyq5b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2g55+l6YGT55qE77yM5Y+q5piv5b2T5LiL55qE5oSf5Y+X77yM5Y205pyq5b+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LiL5LiA5Yi755qE6L2s5Y+Y44CC5Lq655Sf6Iul6Iy277yM55Sf5rS7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96K6p6Iy255Sx6Ium5Y+Y55Sc77yM55Sf5rS755qE56Oo56C66IO95L2/5Lq6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ICM5bCd5Yiw5bm456aP55qE55Sc6Jyc44CC5LiN57uP6Ium77yM5L2V5p2l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Ium77yM5LiA5b+155Sc77yM6L2s5Liq5b+15bCx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i/meS4gOi+iOWtkO+8jOaUvuS4i+aetuWtkO+8jOS9oOS8mu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m+aUvuS4i+mdouWtkO+8jOS9oOS8muaMpea0kuiHquWmgu+8m+aUvuS4i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9u+advuaEieaCpu+8m+aUvuS4i+a2iOaege+8jOS9oOS8mu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iHquWNke+8jOS9oOS8muiHquS/oea7oea7oe+8m+aUvuS4i+eLremam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aAgOiLpeiwt++8m+aUvuS4i+aKseaAqO+8jOS9oOS8muW/g+eUn+asouWWnO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uassu+8jOS9oOS8muefpei2s+W4uOS5kO+8m+aUvuS4i+i/h+WOu++8jOS9o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uiIjeW+l+iIjeW+l++8jOacieiIjeaJjeS8muaci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mtLvkuIDkuJbniLHmnIDnnJ/jgILkurrmtLvkuIDnlJ/mg4XmnIDku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nn6XotrPluLjkuZDjgILkuIDkuKrkurrnlJ/mtLvkuIDkuJ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boiI3vvIzmh4LlvpfoiI3lvpfvvIzmh4Llvpfmu6HotrPvvIzmh4Llvpfnn6X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og73lvIDpmJTjgILkurrmiY3kuI3kvJrooqvnlJ/mtLvnuqbmnZ/lnKjmrLL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nn6XotrPluLjkuZDvvIzkuZDlnKjoh6rnn6XvvIzkuZDlnKjoh6r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+46KGM5peg5bi477yM5LiA5YiH55qG6Ium44CC6K+45rOV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4Gt5Li65LmQ44CCPC9wPjxwPjxlbT42Ny48L2VtPuS6uuWwsei/m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suacm++8jOWwseWDj+aJi+S4reeahOaymeWtkO+8jOaPoeW+l+i2iue0p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WkmuOAguWtpuS8muaUvuaJi++8jOeUmOaEv+iIjeW8g++8jOaJjeiD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OAguW+l+S4juWkse+8jOWPquaYr+ebuOWvueiAjOiogO+8m+iupOS4uuW+l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luiuuOato+WcqOWkseWOu++8m+inieW+l+WkseWOu+aXtu+8jOS5n+iuuOato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aXoOaEj+S6juW+l++8jOWwseaXoOaJgOiwk+Wk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kozkurrlj5HnlJ/kuonmiafvvIzlvZPmnInkurrlkozmiJHku6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7bvvIzlsLHorqnku5botaLvvIzlm6DkuLrmiJHku6zlubbmsqHmnInlm6DmraTog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4DkuYjjgILmiYDosJPnmoTotaLvvIzku5blj4jog73otaLliLDku4DkuYjvvJ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miYDosJPnmoTovpPvvIzkvaDlj4jovpPliLDku4DkuYjvvJ/lpLHljr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kuonmnaXkuonljrvlj6rkvJrkvKTkuoblvbzmraTnmoTlkozmsJT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ml6DosJPnmoTng6bmgbzjgILosKjmhY7nmoTmsonpu5jlsLHmmK/nsr7mmI7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6XlubPluLjlv4PlupTlr7nml6DluLjnmoTkurr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b6I57Sv55qE77yM5L2g546w5Zyo5LiN57Sv77yM5Lul5ZCO5bCx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Lq655Sf5piv5b6I6Ium55qE77yM5L2g546w5Zyo5LiN6Ium77yM5Lu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um44CC5ZSv57Sv6L+H77yM5pa55b6X6Zey44CC5ZSv6Ium6L+H77yM5pa555+l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eahOecn+eQhu+8jOWPquaYr+iXj+Wcq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S5i+S4reOAgjwvcD48cD48ZW0+NzEuPC9lbT7kurrvvIzmtLvlvpflho3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h4Tlh4nvvJvot6/vvIzotbDlvpflho3mvYfmtJLvvIzkuZ/kvJrmnIn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YzvvIzllLHlvpflho3lk43kuq7vvIzkuZ/kvJrmnInlhrflnLrjgILkurr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kvY3nva7jgIHkurrnlJ/op4Llkozku7flgLzop4LjgILkuI3opoHoi5vmsYL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pKroi5vmsYLoh6rlt7HvvIzkv53mjIHlloToia/vvIzlgZrliL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voXkurrvvIzkuKXkuo7lvovlt7HvvIzlvpfkuI7lpLHvvIzmiJDlkoz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bmlaPvvIzpg73mmK/kurrnlJ/nmoTkuIDnp43miJDplb/jgILnnIvmt6H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JvnnIvlvIDvvIzml6XlrZDmiY3mhInlv6v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yw6LeM77yM6L+Y5om26ICM5b6X6LW377yM5Zug5L2b6I636L+H572q77yM5Lq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CM54Gt44CCPC9wPjxwPjxlbT43My48L2VtPuW/mOS4jeS6hueahO+8jOS4jeW/h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OAguaUvuS4jeS4i+eahO+8jOS4jeimgeaApeedgOaUvuOAguS6juW/g+S4re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S4jeWlveeahOe7j+WOhui2heW6pu+8jOWug+S7rOeahOino+iEs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o+iEseOAgjwvcD48cD48ZW0+NzQuPC9lbT7lkb3nlLHlt7HpgKDvvIznm7j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bpl7TkuIfniannmobmmK/ljJbnm7jvvIzlv4PkuI3liqjvvIzkuIfniannm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4PkuI3lj5jvvIzkuIfniannmobkuI3lj5jjgII8L3A+PHA+PGVtPjc1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+P5Liq5Lq655qE5oSP6KeB77yM5L2G6KaB5pyJ6Ieq5bex55qE5Yik5pat44CC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m56K+E77yM5L2G6KaB5pyJ6Ieq5bex55qE5Li7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WcqOS4luWmgui6q+WkhOiNhuajmOS5i+S4re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hOWKqO+8jOS4jeWKqOWImeS4jeS8pO+8m+WmguW/g+WKq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eXm+WFtumqqO+8jOS6juaYr+S9k+S8muWIsOS4lumXtOivuOiIr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rrnlJ/msqHmnInljYHlhajljYHnvo7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JnkuobvvIzlsLHph43mlrDlho3mnaXvvJvmsqHmnInmnLrkvJrph43mlrDmn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orqnlroPmsLjov5zmsonlhaXml7bpl7TnmoTlpKfmtbfjgIL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plJnor6/ljrvmjqnnm5blj6bkuIDkuKrplJnor6/jgILmgLvmmK/mtbjms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6Hov4fplJnnmoTmsaDlrZDph4zvvIzlj6rkvJrorqnoh6rlt7HotormnaXotoromZr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L7ov4fmm77nu4/nmoToh6rlt7HvvIzmiY3og73kuqvlj5fku4r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iKvkurrkuI3ljp/osIXkvaDvvIzkvaDlj6/ku6Xoh6rlt7Hljp/osI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75L2V5LiA5Liq5Ye6546w5Zyo5L2g55Sf5ZG95b2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6YO95piv5LiK5aSp57uZ5L2g55qE57yY77yM6ICM5L2g6KaB5YGa5ZK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7uP5Y6G5a6D44CC5Lq655Sf5peg5aSE5LiN5L+u6KGM77yM6IO9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2Z5aaC5rC077yM5omN6IO95Zyo57q35omw6YeM5a6J54S2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skeedgOmdouWvue+8jOS4jeWOu+Wfi+aAqOOAguaCoOeEt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aAp++8jOmaj+e8mOOAgjwvcD48cD48ZW0+ODAuPC9lbT7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nlJ/mtLvvvIzlsLHnrpflubjnpo/lnKjkvaDnnLzph4zmmK/kuIDku7b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ovmg4XvvIzmiJHkuZ/kvp3nhLbluIzmnJvkvaDov4fkuIrpgqPnp43lurj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gxLjwvZW0+5pel5pyI54Wn6K+46Iqx77yM5peg5pyJ5oG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2l5peg5Y+v5Y+W77yM5LiN5rGC5oql5Lqm54S2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ivtOmVv+S4jemVv++8jOivtOefreS4jeefre+8jOavj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j+autei3r+eahOmjjuaZr++8jOavj+autei3r+acieavj+autei3r+eahO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S4iuS8muaciemjjuWSjOaXpeS4ve+8jOS5n+S8muaciembqOmbqumjjumcnO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sOmavumZqemYu++8jOS5n+S8muacieS4gOmprOW5s+W3neOAguacieS6uuebuO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S4gOS6uueLrOihjOS5n+e9ou+8jOS6uui/meS4gOi+iOWtkO+8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cgOimgeS9oOWOu+mdouWvue+8jOaAu+acieS6m+aXoOWliOmcgOimgeS9o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oOiuuuaAjuagt++8jOmDveimgeWuiOS9j+iHquW3seeahOW/g+OAg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WuieWNs+aYr+W9kuWkhOOAgjwvcD48cD48ZW0+ODMuPC9lbT7kuI3lv4XlpK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vZPkuIvvvIzkuZ/kuI3lv4XlpKrlv6fomZHmnKrmnaXvvIzlvZPkva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nmoTml7blgJnvvIznnLzliY3nmoTpo47mma/lt7Lnu4/lkozku47l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g0LjwvZW0+6I+p5o+Q5pys5peg5qCR77yM5piO6ZW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w77yM5pys5p2l5peg5LiA54mp77yM5L2V5aSE5oO55bCY5Z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6q+mavuW+l++8jOS9m+azlemavumXu+OAguS6uui6q+mavuW+l+S7iu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m+azlemavumXu+S7iuS6pumXu+OAguatpOi6q+S4jeWQkeS7iueUn+W6pu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Un+W6puatpOi6q+OAgjwvcD48cD48ZW0+ODYuPC9lbT7lpKflpJrmlbD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vaDog73ph4/nmoTkuI3mmK/lt6XkvZzvvIzogIzmmK/lt6XkvZzkuK3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LmtLvmnKzouqvmmK/kuI3ntK/nmoTvvIzlubPooaHmg4Xnu6rmiY3mnID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ir5bCG6L+H5Y675oqx55qE5aSq57Sn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W+5LiN5Ye65omL5p2l5oul5oqx546w5Zyo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gOS4quS6uuWuiemdmeWcsOa1geazqu+8jOaCsuS8pOWIsOS4jeiDveiHq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WbnuS4jeadpeS6hu+8jOmCo+S6m+WuiemdmeW5uOemj+eahOaXtuWFi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/oeS7peayq+eahOeIseaDhe+8jOWGjeS5n+aJvuS4jeWbnuadpeS6huOAg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DveepuuS6huOAgjwvcD48cD48ZW0+ODkuPC9lbT7kurrnlJ/ot6/kuIr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m7Dpmr7vvIzmi5DkuKrlvK/vvIznu5XkuIDnu5XkvZXlsJ3kuI3mmK/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j6ropoHkvaDmhL/mhI/otbDvvIzot6/nmoTlsL3lpLTkvp3nhLbmmK/ot6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kuo/lvoXmnInpm4Xph4/nmoTkurrvvIzlvoXkurropoHljprpgZPvvIzorq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jkvLTkuIDnlJ/vvIzlvoTot6/nqoTlpITvvIznlZnkuIDmraXkuI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mn6JGX5aaC5riK77yM5piv5riQ5YWl5q275Lqh55qE5rK/57q/5L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n6JGX5aaC5bCY77yM5piv5b6S5Yqz55qE5peg5Yqf6ICM6L+U5L2b5puw77ya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q77yM5piv5ru05YWl5b+D5Lit55qE56C056KO77yM56C056KO6ICM6aOe5pWj5L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YaN5rGC5LqU55m+5bm077yM5YWl5oiR56m66Zeo77yM5pep5bey6LaF6ISx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44CCPC9wPjxwPjxlbT45MS48L2VtPuiLpua1t+aXoOi+ue+8jOWbnuWktOaYr+Wyu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xoOWIgO+8jOeri+WcsOaIkOS9m+OAgjwvcD48cD48ZW0+OTIuPC9lbT7kuIDli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ml6Dlp4vmnaXvvIzov7flt7HkuLrnianjgILop6PvvJrkuIDliIflkKvmnIn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JfnlJ/vvIzku47ml6Dlp4vliLDnjrDlnKjvvIzooqvml6DmmI7pga7olL3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h6rlt7HnmoTnnJ/lv4PvvIzlj43orqToh6rlt7HmmK/niankvZP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ZCD6aWt77yM5aW95aW9552h6KeJ77yM5aW95aW95oyj6ZK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5LiN5Li65LiN5YC85b6X55qE5Lq655Sf5rCU77yM5LiN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x55yg44CC5pei54S25rS7552A5bCx5aW95aW95rS7552A77yM5q+P5YiG6ZKf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44CC5Yqq5Yqb5YGa5Liq5byA5b+D55qE5Lq65ZCn77yM5byA5b+D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2g5Lmf5Lya5Y+Y5b6X5byA5b+D44CCPC9wPjxwPjxlbT45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ZheWFs+ezu+Wlve+8jOWwseimgeaKiuW/g+mHj+aUvuWkp++8jOWkmuaOpee6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MheWuueS6uuOAgjwvcD48cD48ZW0+OTUuPC9lbT7kuI3opoHmnJ/lvo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vvIzkuI3opoHlvLrmsYLvvIzpobrlhbboh6rnhLbvvIzlpoLmnpzms6jlrp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HnlJ/jgILlv4PlronvvIzkvr/mmK/mtLvnnYDnmoTmnIDnvo7lpb3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q+B54Gt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LiH5Y+l6K+d77yM6K+35L2g5aSa5Y+j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ZuuS6uumZpOW/g+S4jemZpOWig++8jOaEmuS6uumZpOWig+S4je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aXoumZpOefo++8jOWig+WyguWunuacieOAgjwvcD48cD48ZW0+OTg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vlj5fnlJ/mtLvnmoTov4fnqIvvvIzkurrnlJ/miY3kvJrmm7TmnInkuZDotqP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orDliLDkuIDkupvpmbfpmLHvvIzmr4/kuKrkurrpg73mnIn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roh7PmmK/lpLHotKXnmoTlvoDkuovjgILov4fljrvnmoTplJnor6/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4fljrvvvIznnJ/mraPog73ku6PooajkurrkuIDovojlrZDnmoTvvIzmmK/ku5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nmoTkvZzku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yZ3JicjZkZ3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cmdyYnI2ZG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0690CA23816E477B6055619412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