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3F65E911B467FCF41F59482B62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F65E911B467FCF41F59482B62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+P5YaZ5aSn5a2m5q+V5Li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I57K+6YCJMTEw5Y+l77yJ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iAgOeahOWcsOaWue+8jOacieaIkSZsZHF1bzvnnJ/mjJrnmoTnpZ3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I5Lqu54Wn6ICA55qE5Zyw5pa577yM5pyJ5oiRJmxkcXVvO+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jgILmr5XkuJrliIbkuobouqvvvIznnJ/mg4Xlv4Pov57lv4PjgIL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mK/miJHmnIDlpKfnmoTlv4PmhL/vvIE8L3A+PHA+PGVtPjIuPC9lbT7ku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rmW5Zub5rW3JnJkcXVvO+adpe+8jOWIsCZsZHF1bzvlpKnljZflnLDlj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N566h6LWw5Yiw5ZOq6YeM77yM5LiN566h5Zyo5LuA5LmI5bKX5L2N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qT6KiA77ya5rC45LiN6KiA6LSl77yB5rC45LiN5pS+5byD77yB5rC4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YuH5b6A55u05YmN77yBPC9wPjxwPjxlbT4zLjwvZW0+5q+V5Lia5LqG77yM5rC0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M5Lic5Y2X6KW/5YyX5ZCE6Ieq5rWB44CC6IGa5pWj5peg5a6a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k5Yir56a777yM55Sf5ZG95Y6f5piv6KaB5LiN5pat55qE5Y+X5Lyk5ZK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M6LiP5a6e5rKJ56iz5Zyw6LWw6L+H6YKj5q615omn5ouX5aSa5oO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A5bKB5bKB55qE5bm05Y2O5rWB6YCd77yM5pu+57uP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5LiN6IKv5pS+5LiL55qE56ul6K+d5Lmm77yM5pep5bey5LiN55+l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pe25YWJ5Y+I5YyG5YyG77yM5LqO5piv5oCA5b+16L+H5Y6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05Y+q5a2Y5Zyo5Zue5b+G5Lit77yM5p2l5LiN5LqG77yM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CM56qX5Yeg5bm06Jm955+t5pqC77yM55yf5q2j5oOF5oSP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LmL6ZmF6KaB5Yir56a777yM5LqS55u456Wd56aP5LqS6byT5Yq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i46IGU57O777yM5piO5bm05q+N5qCh5p2l55u46IGa77yM56Wd5L2g6aG65Yi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5Sf5rS75bm456aP5rC45a6J5bq344CCPC9wPjxwPjxlbT42LjwvZW0+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aSn6Ieq54S25YWF5ruh552A576O77yM5aSa5ae/5aSa5oCB55qE5LqL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52A576O77yM5pe26Ze05ZKM56m66Ze06YeM6Lez6LeD552A576O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+M55y85Y675o2V5o2J77yM5Y675a+76KeF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5oiR5YWx5rKQ5LiA54mH6Ziz5YWJ77yM6LCx5YaZ5LiL5Y+L6LCK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Zue5b+G576O5Zyo5LqG5b+D5oi/44CC5q+V5Lia5YiG5Yir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6Wd56aP77yM5pe25Yi76Zmq5Ly05L2g5bem5Y+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aSp56m65pm05pyX77yM5q+V5Lia6ZKf5aOw5pWy5ZON77yb5LiN6Ii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6Zq+5b+Y5bCK5pWs55qE5biI6ZW/77yM5L2c5Yir54af5oKJ6Z2i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q6/5aCC77yM6LiP552A5YmN6L+b55qE5puZ5YWJ77yM6L+O5o6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5LjwvZW0+5a2m5qCh5q+V5Lia5LqG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2l5YWl56S+5Lya5LqG77yM5piv6L6b6Ium55qE44CC6YCB56S854mp77yM5piv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77yb6YCB56Wd56aP77yM5piv57uZ5Yqb55qE44CC56Wd5L2g77ya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6IO95pyJ55eF77yb5LuA5LmI6YO95rKh77yM5bCx5piv5LiN6IO9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YlOadpeWFru+8jOahg+adjue0r+e0r++8m+S7i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qOafs+S+neS+neOAguavleS4muS6hu+8jOi/meaYr+WtpuagoeW/q+S5k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5n+aYr+S7peWQjuW5uOemj+eUn+a0u+i1t+eCue+8jOaEv+aIkeS7r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TEuPC9lbT7mr5XkuJrkuobvvIzmhL/kvaDph4rmlL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sZXlvIDkupTlvannmoTnv4XohoDjgILlj4vmg4XvvIzlnKjpo47kuK3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nKjmnKrmnaXlroznvo7nmoTml6XlrZDph4zmm7TliqDojIHlo67jgIL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pgIHkvaDmnIDnnJ/or5rnmoTnpZ3npo/jgII8L3A+PHA+PGVtPjE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M56qX77yM5YWx5rKQJmxkcXVvO+S4gOeJh+mYs+WFiSZyZHF1bzvvvJvljYPkvZ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LHlhpnkuoblpJrlsJEmbGRxdW875Y+L6LCK6K+X56+HJnJkcXVvO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Pi++8jOavleS4muS6hu+8jOaEv+S9oOawuOi/nOWmguWQkeaXpeiRteS4gOa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+8jOWIm+mAoOi+ieeFjO+8gTwvcD48cD48ZW0+MTMuPC9lbT7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raPmm7TliqDnibnmrorvvIzlsLHorqnlnKjov5nnibnmrornmoTml7bliL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bnmrornmoTkuovlhL/lkKfvvIzmiJborrjkuI3nu4bnu4bmg7PmnaXkuZ/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r5XkuJrlraPkuZ/kvJrmnInov5nkuYjlpJrlgLzlvpfnlZnlv7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E0LjwvZW0+6K6p5oiR55qE56Wd56aP6J6N5YWl56m65rCU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a6D5ZG85ZC477yM5Luk5b+r5LmQ5bCG5pyf55u85Y+Y55qE576O5Li977yb6K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Wd6YW/55Sc6Jyc77yM5Lu75L2g5bCG5a6D5ZCu5ZC477yM5YuH5pWi5Zyw5a+7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77yM56Wd5q+V5Lia5ZCO5YuH5b6A55u05YmN77yM5oul5oqx6IOc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uagoeWbm+W5tO+8jOaYr+aIke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OWvneWbm+W5tO+8jOaYr+aIkeacgOW5uOi/kOeahOemj+WIhuOAg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i+WGrOaYpeWkj++8jOWsieeskeaAkumqguOAguaEv+S9oOavleS4muWQj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TwvcD48cD48ZW0+MTYuPC9lbT7liKvnprvkuI3ku6Pooajlv5jorr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DkvY/ov4fljrvnmoTmrKLlo7DnrJHor63vvIzmnaXlhrLmt6HnprvmhIH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lsL3lv6fkvKTnmoTpopzoibLvvIzkvaDnmoTnrJHlrrnlt7Lmj4nov5v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kvZXml7bkvZXlnLDkvZXlubTkvZXmnIjvvIzpg73lsIbntKLnu5X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us5YyG5YyG5ZGK5Yir77yM6LWw5ZCR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rKh5pyJ6KiA6K+t77yM5pu05rKh5pyJ55y85rOq77yM5Y+q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6Wd56aP77yM5Zyo5b285q2k55qE5b+D5Lit5Y+R5Ye65rex5rKJ55qE5YWx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9u+i9u+WcsO+8jOaIkeS7rOi1sOS6h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i9u+WcsOadpeOAguaMpeS4gOaMpeaJi++8jOS9nOWIq+mdkumdku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i/memHjOeVmeS4i+eBv+eDgueahOeskeWuue+8jOWcqOi/me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quadpeeahOaXpeWtkOabtOeyvuW9qeOAgjwvcD48cD48ZW0+MTkuPC9lbT7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lZnlrqTvvIzlkYrliKvkuobmmKjml6XnmoTllqflmqPvvJvlraTljZXljZX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lkIznqpfnmoTmjJrlj4vjgILmr5XkuJrkuobvvIzkvaDmgoTmgoTlnLD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I3or7Tlh7rmnaXvvIzorqnmiJHkuLrkvaDpgIHooY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6Wd56aP6J6N5YWl56m65rCU77yM5Lu75L2g5bCG5a6D5ZG85ZC477yM5L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G5pyf55u85Y+Y55qE576O5Li977yb6K6p5oS/5pyb6YWd6YW/55Sc6Jyc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ZCu5ZC477yM5YuH5pWi5Zyw5a+75rGC55Sf5ZG955qE5oSP5LmJ77yM56Wd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H5b6A55u05YmN77yM5oul5oqx6IOc5Yip77yBPC9wPjxwPjxlbT4yMS48L2VtP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Yu+malOW9vOatpO+8jOWNtOmYu+malOS4jeS6huaIkeeahOaAneW/t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LieW8gOS9oOaIke+8jOWNtOaLieS4jeW8gOecn+aMmueahOaDheiwi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3oeW/mOi/h+WOu++8jOWNtOW/mOS4jeS6h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IDmrKHnmoTvvIzmr5XkuJrvvIzlsLHlg4/kuI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zku47mraTvvIzmiJHku6zlkYrliKvkuobkuIDmrrXnuq/nnJ/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lubTlsJHovbvni4LnmoTlsoHmnIjvvIzkuIDkuKrlhYXmu6Hlubvmg7P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aGVsbGlwOyZoZWxsaXA75oiR5Lus5pyq5p2l5YaN55u45Ly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bm+S4gOW5tOS6uueUn+eZvuWRs++8jOS6oee+iuihpeeJouaLheW/g+Wt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inguWbm+i9veecn+aDheebuOWvue+8jOavleS4mui3r+S4iuS9oOebuOmaj+OAg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iLpuWQjOi/m+WQjOmAgO+8jOW5tOi9u+aXoOS7t+mdkuaYpeaXoO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5XkuJrkuobvvIzpnZLmmKXlnKjml6DlvaLkuYvkuK3npr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nv7vlvIDkurrnlJ/nmoTlj6bkuIDpobXjgILlnKjljbPlsIblkYr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m7jkupLorrjkuIvlv4PmhL/vvIznuqblrprmnKrmnaX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b5aSc56m65pif5YWJ54K554K577yM55yL56qX5aSW5pil6Imy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5So5b+r5LmQ5bCG5bm456aP6KOF5omu77yM55So5oCd5b+15omj5Y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5So56Wd5oS/5om/6K+65L2g55qE55CG5oOz6YO95a6e546w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iO5aSp77yM56Wd5q+V5Lia5ZCO5YWJ5piO5LiA54m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IkeS4uuS6hueQhuaDs+iAjOWOhuWwveS6huiJsOmavu+8jOaJje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5i+i3r+OAguS9huaEv+S9oOi/mOiDveiusOW+l++8jOawuOi/nOWcs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uteWFhea7oeedgOWli+aWl+a/gOaDheeahOmXquS6ru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Iznqpflm5vovb3nm7jkvLTplb/vvIzljbPlsIbmr5XkuJrlpKnlk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rrDmlZnlrqTlkIzlkKzorrLvvIzkuI3lv5jlrr/oiI3kuI7po5/loILvvIzpnZL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mL7oiqzoirPvvIznnJ/mjJrlj4vosIrpk4Hlj4jlvLrvvIznpZ3mhL/mr5XkuJ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vvIzkuIfph4zpuY/nqIvosarmsJTmiazjgII8L3A+PHA+PGVtPjI4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5YWJ6I2P6IuS552A77yb5YyG5YyG55qE77yM5q+V5Lia5p2l5Yiw5LqG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iR5Lus57qm5a6a5aW95LiN5aW977yb5q+V5Lia5LqG77yM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6Jm954S25a2m5qCh55Sf5rS75bey5q+V5Lia77yM5L2G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rC46L+c5LiN5Lya5q+V5Lia44CCPC9wPjxwPjxlbT4yOS48L2VtPuS9oOaIk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i/ue+8jOWmgua1geaYn++8jOiDveebuOiBmu+8jOWFseatpe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8mOWIhu+8jOS9huacgOe7iOWwhuacneedgOWQhOiHquaWueWQk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Rvei/kO+8jOaEv+S9oOavleS4muWQjueahOacquadpeab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JrlvannmoTliJ3kuK3nlJ/mtLvlsLHopoHov4fljrvkuob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oDml6XvvIzkuIDliIflsLHlg4/mmK/lnKjmmKjlpKnjgILkuInlubTnmoTliJ3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DlsL3nmoTphbjnlJzoi6bovqPvvIzlnKjov5nljbPlsIblkYr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tozkuIrlv4PlpLTjgII8L3A+PHA+PGVtPjMxLjwvZW0+6Z2S5pil5bKB5pyI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2g55qE5b2x5a2Q77yM5qyi5LmQ5pe25YWJ6K6w5b+G552A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ZGK5Yir5YWF5ruh55yf6K+a55qE5qCh5Zut77yM6K6p5oiR5Lus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5qE6Lev5LiK44CC5ZCO5Lya5pyJ5pyf77yM5oS/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kuaYpeeahOiJsuW9qe+8jOaXtuWFiemjnumAne+8jOWmguS7i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S4muaXtu+8jOiuqeS6uue8heaAgOS8pOaEn++8jOmCo+S6m+asouWjsO+8jOmCo+S6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mCo+S6m+eXm+iLpu+8jOmCo+S6m+a1gea2le+8jOWIsOacgOWQjuS5n+WPq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iCoeeDn+S6ke+8jOmaj+edgOmjjuaFouaFoua2iOaV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ov4jlvIDlj4zohb/vvIzljrvmtJLooYzmsZfmsLTvvIzljrvou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7flo7DvvIHmoKHpl6jlpJbvvIzmnInnmoTmmK/pspzoirHnsIfmi6XnmoTliY3nqI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lpJrmg7PnlZnkvY/pgqPkupvmuKnmmpbnmoTml6XlrZDvvIzlpJr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l6nml6XmipXov5vnlJ/mtLvnmoTmtKrmtYHjgII8L3A+PHA+PGVtPjM0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6Wd5L2g5LiA6Lev6LWw5aW977yb5om+5bel5L2c77yM56Wd5L2g5YWz5YW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bel5L2c5LqG77yM56Wd5L2g5bel5L2c6aG65b+D77yb5Zyo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pyL5Y+L6Zmq552A5L2g77yM5oS/5L2g5LiA6Lev5pm056m677yM5LiH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q2l5q2l6auY5Y2H44CCPC9wPjxwPjxlbT4zNS48L2VtPuWkp+S4gOeah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bm+eahOe7k+adn+mDveeUseaJi+acuueahOmBl+WkseadpeWuo+WRiu+8jOS+ne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edgOS4jeWTre+8jOiAgeeIuOS+neaXp+eskeWYu+WYu+ivtOayoeS6i++8j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WkmuS6huS4gOS7veWGheeWmuOAguWGjeingeS6hu+8jOaIkeeahO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h4fmkrfkuIDkuLLkuLLnmoTmoqbvvIzlrabmoKHnmoT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otbfmmK/pgqPkuYjnvKTnurflo67kuL3vvJvogIzmiJDplb/nmoTov73ot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t7LkuIDot4PogIzov4fjgILkuJbpl7TnmoTlsJjlmqPllqfmibDvvIzku7/kvZvms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h43mlrDmi77lj5borrDlv4bnmoTokL3oi7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M56qX77yM5YWx5rKQ5LiA54mH6Ziz5YWJ77yb5LiA5Y2D5Liq55m95pi8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aSa5bCR5Y+L6LCK55qE56+H56ug77yf5oS/6YCd5Y6755qE5bKB5pyI77yM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O5aW955qE5Zue5b+G44CC5rC455WZ5Zyo5b+D5oi/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9veedgOW4jOWGgOeahOe/heiGgO+8jOWwhuaJi+eJteaJi+eahOiKseWEv+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jmOWIsOWTqumHjO+8jOS4jeeuoemBh+WIsOWbsOmavu+8jOivt+WPkeWH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r+WPt++8jOaIkeWwhuesrOS4gOaXtumXtO+8jOS4uuS9oOS7rOelneemj+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OAgjwvcD48cD48ZW0+MzkuPC9lbT7nlKjpnZLmmKXlrprkuYnmiJHku6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Kjlubjnpo/orqHnrpfmiJHku6zngb/ng4LnmoTmmI7lpKnvvIznl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qjorrrmiJHku6zmnKrlrozmiJDnmoTmoqbmg7PvvIznlKjnpZ3kvaDmiJDlip/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kuI3kuIDmoLfnmoTnkIbmg7PvvIzlkIzlrabvvIzmr5XkuJr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u46KeB5pe26Zq+5Yir5Lqm6Zq+77yM5pWZ5a6k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5YWo44CC6Z2S5pil5pyJ5rOq6I6r6L275by577yM55u45b+G5ZCM56qX5rC0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4eV57q36aOe5ZCE5Lic6KW/77yM5ZCM56qX5aW95Y+L5YWx5YyX5Y2X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V5Lia5LqG77yM5LqS6YGT54+N6YeN77yM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rOeWr+eLgueahOmdkuaYpeacn++8jOS4gOi3r+e7j+WOhu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aCsuasouemu+WQiO+8jOaYr+aXtumXtOWRiuivieaIkeS7rOW/hemhu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gOS7pe+8jOS6sueIseeahOaci+WPi++8jOW9k+S9oOaLv+i1t+avleS4mu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a4healmueahOivtOWHuuaIkeeahOWQjeWtl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lnKjkurrnlJ/nmoTml4XnqIvkuK3kuI3ov4fmmK/nn63nn63nmoTkuID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kozkvaDlkIzmoYzkuInovb3vvIzljbTkvb/miJHnu4jnlJ/pmr7ku6Xlv5j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rrDlv4bkuK3nmoTkuIDnspLnj43nj6DvvIzlv4Pph4zlpKnluZX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I7mmJ/jgII8L3A+PHA+PGVtPjQzLjwvZW0+5q+V5Lia56a75Yir5piv5LiA6aaW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6Z2S5pil5peg5oKU77yM6IGa6IGa5pWj5pWj5Lit77yM6YGX5aSx5LqG5Yeg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JC95LiL5LqG5Yeg5ru055y85rOq77yM5riQ5oiQ6bq75pyo5ZCO5Zue6aa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5qE6Zu25pif6aOO5pmv44CCPC9wPjxwPjxlbT40NC48L2VtPuS/qO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tOaIkeWFpeecoOOAgeWPiOmZquaIkeW6puaXpeeahOS4u+mimOabsuOAgu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erpeW5tOaXtueahOeJh+auteern+iOq+WQjeWcsOaYoOWFpeecvOW4m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/humHjO+8jOaMn+W4puedgOaYr+aIkeWmguS7iuaAgOW/teeahOazquaw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47kupTmuZblm5vmtbfmnaXvvIzliLDlpKnljZflnLDljJ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tbDliLDlk6rph4zvvIzkuI3nrqHlnKjku4DkuYjlspfkvY3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oavlhpnlpb3kurrnlJ/nmoTlsaXljobooajvvIzkuqTlh7rkuovkuJrnmo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vvIzkuLrmr43moKHnmoTml5fluJzlop7ovonmt7vlva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WF5YiG55qE55CG55Sx55u45L+h77yM5Zyo5a6e546w5Lq657G7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2g5Lus57ud5LiN5Lya5ruh6Laz5LqO5LuF5LuF5L2c5Li66KeB6K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a6a5Lya5oiQ5Li65Yib6YCg6ICF77yB5qCh6K6t5Zyo5q+V5Li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pyA5pyJ5Yqb6YeP44CCPC9wPjxwPjxlbT40Ny48L2VtPuaEv+S9o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muaYpeWkqe+8jOWQkOS4gOWxsea3oea3oeeahOmmmeWRs++8m+Wkj+Wkq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mguazieeahOWHieiNq++8m+eni+Wkqe+8jOS4vuS4gOagkeeUnOeUnOeahOmd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+8jOWBmuS4gOS4quWFu+eyvuiThOmUkOeahOWlveaip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r5XkuJrlraPvvIzov5jmnKrmm77lrozlhajpgIDljr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7Xmh4LvvIzlsLHkuI3nn6XkuI3op4nnmoTooqvmjqjlkJHnprvliKvnmoTljYHlrZ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t6/lj6PjgILkuI3mm77ogIPomZHov4fliKvnprvvvIzlsLHkuI3lvpfkuI3mjKXmiY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Q5LjwvZW0+5oyl5oyl5omL5YaN6KeB77yM6K6w5b+G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iG56a75bCx5Zyo55y85YmN77yM56Wd6aG66aOO77yM56Wd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S/5pyb6YO95a6e546w44CC5LiN6KaB55y85rOq77yM5LiN6KaB56a75oS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Lya5q+V5Lia77yM55yf5oOF5bCG5rC46am75b+D5aS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aYr+W4hu+8jOaIkeeahOebruWFieaYr+ays+a1ge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MveeVmeS9oO+8jOe7iOS6juS4jeiDveWkn+OAguaIkeefpemBk+S6uuS4lumXt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WPi+aDhe+8jOS9huabtOWunei0teeahOWNtOaYr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Lrku4DkuYjlm5vlraPni6zniLHnp4vlpKnvvIzlm6DkuLrpo5j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6DniYfkupHvvIzlm6DkuLrlubLnh6XnmoTnqbrmsJTvvIzlm6DkuLrlh4n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m6DkuLrlnKjov5nkuKroiJLmnI3lvpfku6Tkurrot7rohJr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pgYfliLDkvaDku6zjgII8L3A+PHA+PGVtPjUyLjwvZW0+5aSn5a2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M56iL56KR77yM5q+V5Lia5oSP5ZGz552A5oiR5Lus5LiN5b6X5LiN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7un57ut5YmN6KGM44CC5oSf6LCi5LiA6Lev5LiK5pyJ5L2g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n5a626IO95om+5Yiw6Ieq5bex55qE5bm456aP77yB54+N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aIkeiDve+8jOaIkeaEv+WwhuW/g+W6leeahOS4gOWIh+m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7iuaXpeeahOWIhuWIq+OAguS9huaYr+aIkeS4jeiDveWViu+8gemCo+S5i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peayiem7mOWIhuaJi+WQp++8geimgeefpemBk++8jOi/meaYr+S4gOW6p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m7mO+8jOWug+iDnOi/h+S4gOWIh+ivneWIq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TmuZblm5vmtbfmnaXvvIzliLDlpKnljZflnLDljJfljrvjgIL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lnKjku4DkuYjlspfkvY3vvIzorqnmiJHku6znu6fnu63loavlpb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aXljobooajvvIzkuqTlh7rkuovkuJrnmoTkvJjnp4DnrZTljbfvvIzkuLrmr43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lop7ovonmt7vlvanjgII8L3A+PHA+PGVtPjU1LjwvZW0+5aSn5a2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M56iL56KR77yM5q+V5Lia5oSP5ZGz552A5oiR5Lus5LiN5b6X5LiN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7un57ut5YmN6KGM44CC5oSf6LCi5LiA6Lev5LiK5pyJ5L2g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n5a626IO95om+5Yiw6Ieq5bex55qE5bm456a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aIkeiDve+8jOaIkeaEv+WwhuW/g+W6leeahOS4gOWIh+mDveaPiei/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huWIq+OAguS9huaYr+aIkeS4jeiDveWViu+8gemCo+S5iO+8jOWwse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WIhuaJi+WQp++8geimgeefpemBk++8jOi/meaYr+S4gOW6p+eBq+Wxs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iDnOi/h+S4gOWIh+ivneWIq++8gTwvcD48cD48ZW0+NTcuPC9lbT7nn6Xor4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pKnnmoTnvr3nv7zvvIzmmK/mgZDmg6fnmoTop6Pmr5Loja/vvIzkurrnmoToh6rkuLv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o7nn6Xor4bkuYvkuK3jgILorqnmiJHku6zkuonliIblpLrnp5LvvIzlpb3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iqrlipvkvb/oh6rlt7HmiJDkuLvovabkuKrlrabor4bmuIrljZrjgIHnnLzlhY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jgII8L3A+PHA+PGVtPjU4LjwvZW0+5Z2a5L+h6Ieq5bex5piv6aKX5pif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C06Zu+5Lqu5pm25pm244CC5Z2a5L+h6Ieq5bex5piv54en55+z77yM5LiN5oCV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y5oqY77yM5Z2a5L+h6Ieq5bex5piv5Lq65omN77yM6amx5pWj5rWu5LqR5LiO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bCG5q+V5Lia77yM5oS/5oul5pyJ5a6M576O5pyq5p2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Wbnummlu+8jDTlubTlpKflrabml7blhYnlsLHov5nmoLfku47mjIfnvJ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uobjgILmr5XkuJrkuobvvIzkvaDkvJrkuI3oiI3kuYjvvJ/ov5nkuKrmm77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pKnpqoLlhavnmb7pgY3ljbTkuIDmrKHkuZ/kuI3lhYHorrjliKvkurrpqo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wLjwvZW0+5qCh5Zut55Sf5rS75piv5LiA6YGT5Yuk5aWL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77yM56S+5Lya55Sf5rS75piv5LiA54mH5oiQ5Yqf55qE6Imz6Ziz5aSp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W36Iiq55qE6L2s5oqY54K577yM5oS/5pyL5Y+L5q+V5Lia5ZCO5Z2a5a6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+h5b+177yM5Yib6YCg5oiQ5Yqf55qE6JOd5aS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Bqumilu+8jOS9oOWWhOiJr++8jOS9oOa0u+azvO+8jOacieaXtuS9oOS5n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S5n+m7mOeEtu+8jOWcqOm7mOeEtuS4reayieaAne+8jOWcqOaipuW5u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OAguWwj+Wwj+eahOS9oOS8mumVv+Wkp++8jOWwj+Wwj+eahOS9oOS8muaIkOeG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dmuW8uu+8geaEv+S9oOabtOiHquS/oe+8gTwvcD48cD48ZW0+NjI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pl67lgJnvvIznprvliKvmmK/npZ3npo/vvIzlrabmoKHlm5vlubTovaznnqz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nu5PmnZ/vvIzlj4jku47ov5nph4znu6fnu63otbfoiKrvvIz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kurrnlJ/kuK3mtLvlh7rlkIToh6rnmoTnsr7lva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77yM5b2T5oiR5Ly45omL5Y675oum5pe277yM5a6D5Y205aa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uO5oyH6L655rqc5o6J5LqG44CC5oiR55qE5aSn5a2m55Sf5rS75bCx5aaC6L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7yT57yT6ICM5Y+I5YyG5YyG5Zyw5rWB5reM552A5Yiw5LqG77yM56a75Yi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oOF5LiN6Ieq56aB55qE5rWB5rOq44CCPC9wPjxwPjxlbT42N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epuuaZtOacl++8jOavleS4mueahOmSn+WjsOaVsuWTje+8jOS4jeiIj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+8jOmavuW/mOWwiuaVrOeahOW4iOmVv++8jOS9nOWIq+eGn+aCieeahOmdou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iOWQkeaIkOWKn+eahOauv+Wggu+8jOi4j+edgOWJjei/m+eahOabmeWFie+8j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+ieeFjOOAgjwvcD48cD48ZW0+NjUuPC9lbT7kuozljYHlubTlkI7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kuIDkuKropb/oo4XpnanlsaXvvIzmvYfmtJLoi7Hkv4rnmoTmiJHvvIzpgq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vJrllpzmrKLmiJHvvIzlj6/miJHlubbkuI3kuIDlrprkvJrnnIv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nmoTmoLflrZDlvojpnZPvvIzorqnmiJHor6/ku6XkuLrmmK/mnaj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aSn5a2m6L+Z5Z2X5rKD5Zyf5LiK77yM5om+5Yiw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Zyf5Zyw77yM54S25ZCO5rex5rex55qE5omO5qC577yM5Li65LqG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6Ziz5YWJ77yM5Li65LqG6YKj5pm26I6555qE6Zuo6Zyy77yM5Yqq5Yqb55qE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Cn77yBPC9wPjxwPjxlbT42Ny48L2VtPuS4gOasoeaLnOiuv++8jOS4gOWbn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uteWPi+aDheOAguWPi+aDheadpeiHquecn+ivmu+8jOelneemj+adpeiH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buOmBh+aYr+e8mOWIhu+8jOebuOefpeaYr+aci+WPi++8m+S4gOWjs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7vee+juWlveeahOelneemj+OAgjwvcD48cD48ZW0+NjguPC9lbT7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JbnibXmjILvvJvkuIDlo7Dlj67lkpvvvIzkuIDnlJ/mhJ/liqj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7fop5Llt7LlkLnlk43vvIzluKbnnYDkvaDku6znmoTnpZ3npo/vvIzmiJHku6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rqHliY3mlrnmnInlpJrlsJHnmoTpo47pm6jvvIzlv4PkuI3kvJrlho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+V5Lia5piv5Lyk5oSf55qE77yM5oSP5ZGz552A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ZCM5a2m77yM5ZGK5Yir5LqG6ICB5biI77yM5Y2z5bCG5ZGK5Yir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bCG6LiP5LiK5paw55qE5peF56iL77yM5Y676L+95a+7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C48L2VtPueUqOmdkuaYpeWumuS5ieaIkeS7r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UqOW5uOemj+iuoeeul+aIkeS7rOeBv+eDgueahOaYjuWkqe+8jOeU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OiuuuaIkeS7rOacquWujOaIkOeahOaipuaDs++8jOeUqOelneS9oOaIkOWKn+iuvu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S4jeWQjOeahOeQhuaDs++8jOWQjOWtpu+8jOavleS4mu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mmI7lpKnmmK/kuIDluaLmkanlpKnlpKfljq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hrPlrprpgqPlpKfljqblr7/lkb3nmoTln7rnn7PjgILlkIzlra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mg5zku4rlpKnov5nkuIDliIbkuIDnp5LvvIzmiorov5nlpKfljqbnmoTln7rnn7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r5TlnZrlrp7jgII8L3A+PHA+PGVtPjcyLjwvZW0+5Zyo5qGD5p2O6Iqs6Iqz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S26I635L2g54G/54OC55qE56yR5a6544CC5Ly0552A5aSP5aSp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rip6aao55qE6Zeu5YCZ77yM56Wd5L2g5q+V5Lia5aSn5ZCJ77yM5pep5pe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bel5L2c77yBPC9wPjxwPjxlbT43My48L2VtPuabvue7j+ebuOiB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aJjeefpemBk+emu+WIq+WkmuWwkeW5tO+8jOiZveeEtuaJgOacieebuOiBm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mu+WIq++8jOe8mOWIhuWwhuaIkeS7rOWbtOaIkOWciO+8jOaAneW/teWMluS9n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+8jOS+neS+neS4jeiIjeeahOemu+aDheS4h+WNg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niLHov4fnmoTkurrvvIzlk4Hov4fnmoTlkbPvvIzmtYHov4f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fnmoTnvo7vvIzpg73lnKjml7bpl7TnmoTmsrPmtYHkuK3msonmt4DvvIzlnK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orrDlv4bkuK3kv53lrZjkuobjgILlm5vlubTpo57pgJ3vvIzmr5XkuJrliIb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nqIvkvLzplKbvvIE8L3A+PHA+PGVtPjc1LjwvZW0+5oiR5Y+q5oO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biM5pyb6YeM77yM6IO95Li65L2g5aKe5re75LiA54K56byT5Yqx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55Sf5rS75Ye6546w5aSx5oSP5ZKM55ay5oOr5pe277yM6IO957uZ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qb6YeP5ZKM5biM5YaA44CCPC9wPjxwPjxlbT43Ni48L2VtPua3oea3o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Qvea7oeS9oOa3oea3oeeahOW+rueske+8jOWcqOS9oOeahOW+rueske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e7qu+8jOWmguaoseiKseeahOiKseeTo++8jOS4gOeJh+S4gOeJh+eah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mOS4i++8jOWIq+emu+eahOS8pOaEn+WcqO+8jOWIuemCo+mXtO+8jOaOrO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eahOWOi+aKkeOAgjwvcD48cD48ZW0+NzcuPC9lbT7lkJHlpKnnqbrvvIzlsZX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nmoTnv4XohoDvvJvlkJHmtbfmtIvvvIzmiazotbfkvaDlv6vkuZDnmoTlj4zmo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kIbmg7PvvIzlkJHnnYDluIzmnJvvvIzluKbnnYDmv4Dmg4XvvIzmkLrnnY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iY3ov5vlkKfvvIHnpZ3mr5XkuJrlkI7kuIDluIbpo47pobr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c4LjwvZW0+5q+V5Lia55qE6ISa5q2l5YKs552A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+L5oOF55qE5YiX6L2m5rC46L+c5rKh5pyJ57uI54K577yM54+N6Je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05ru054K554K577yM6K6w5b+G55qE5omJ6aG155Sx5L2g5Yqg5re777yM5LiA55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iW5oOF57yY77yM56Wd5oS/5oiR5Lus55qE5pyq5p2l5pu06L6J54W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leS4muWto+adpeS4tO+8jOaci+WPi+S7rOmDvea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4j+S4iuS6huW+geeoi++8jOS4gOi3r+S4iuacieasouS5kO+8jOS5n+acie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S4jeiuuuaIkeS7rOS5i+mXtOi6q+WcqOS9leWkhO+8jOaIkemDveW4jOac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S6q+aLvOaQj+i3r+S4iueahOaIkOWKn+S4j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lpoLlkIzkuIDlj7bliJ3lsZXnmoTlvoHluIbvvIzlnKjlsIbopoH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r3pmJTnmoTlpKfmtbfov5zooYzkuYvpmYXvvIzkuZ/or7fkvaDluKbku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koznpZ3npo8mbWRhc2g7Jm1kYXNoO+S9oOeahOacquadpeS4jeaYr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q5jlsJrnmoTnkIbmg7PmmK/kurrnlJ/nmoTmjIfot6/mmI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lroPvvIznlJ/mtLvlsLHmnInkuobmlrnlkJHvvJvmnInkuoblroP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iLDlhYXlrp7jgILov4jlvIDlnZrlrprnmoTmraXkvJDvvIzotbDlkJH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KfvvIzlkIzlrabku6zvvIE8L3A+PHA+PGVtPjgyLjwvZW0+5LiN6KaB5rCU6aa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rKh5pyJ5Lye55qE5a2p5a2Q6KaB5a2m5Lya5aWU6LeR44CC5Zug5Li6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LCB5pu/5L2g5Z2a5by677yf55u45L+h77yM55Sf5rS75LuO5LiN6L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v6IO95Lya6L+f5Yiw77yM5L2G5rC46L+c5LiN5Lya57y65b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+iOiNo+W5uOS4juS9oOWQjOeql+WFseivu+Wbm+i9ve+8jOS9v+aIke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i/meS9jea9h+a0kueahCZsZHF1bzvmiY3lrZAmcmRxdW8777yM5oiR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pWs5L2p5L2g55qE5Li65Lq677yM5oOz5b+F5L2g5LuK5ZCO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oya5Y+L44CCPC9wPjxwPjxlbT44NC48L2VtPuaIkeS7rOabvuaYr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Vv+eahOS4pOajteWwj+agke+8jOaIkeS7rOabvuaYr+S6jOmHjeWUseeahOS4p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+8jOaIkeS7rOabvuaYr+S4gOW8oOivvuahjOS4iueahOS4gOWvueWtpuWPi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eaJi+WRiuWIq+aXtu+8jOivt+W4puS4iuaIkeacgOe+juWlv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kuZjlnZDnmoQyMDIx5rC45LiN6L+U6Iiq5YiX6L2m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56uZ77yM6K+35YeG5aSH5aW96ZqP6Lqr54mp5ZOB5Lul6Ziy6YGX6JC9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6K+35Zue5aS05YaN55yL5LiA55y877yM6K6w5L2P5ZCM6KGM55qE5q+P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WdkOWcqOS9oOW4uOWdkOeahOS9jeWtk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WPpOiAgeeahOmAgeWIq+absuOAguS9oOiLpeS7jueql+WJjei1sOi/h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efreaagueahOWBnOeVme+8jOWcqOaXoOiogOeahOWvueacm+mHjO+8jOS9o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aIkeivieivtOS6huWNg+eZvumBjeeahCZsZHF1bzvnj43ph4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nemcnuiIrOe+juWlveeahOeQhuaDs++8jOWcqOWQk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aIkeeahOWQjOeql++8jOWIhuaJi+WcqOWNs++8jOS4jeW/hemXruS9leaX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4gOa7tOS4gOa7tOeahOawtO+8jOWFqOWwhua0u+i3g+WcqOellu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gTwvcD48cD48ZW0+ODguPC9lbT7kvaDmnInlrrnph4/mnoHlpKfnmoTmsLTlu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k4Tmu6HnnYDku47mnKrkvb/nlKjov4fljbTlj6/kvpvkvb/nlKjnmoTkvaD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miY3og73vvIzkvYblpoLmnpzmi5bmi4nlkozog4bmgK/kvb/kvaDmsLjov5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gqPmmbrmhafnmoTpl7jpl6jvvIzpgqPmsLTlupPlsLHlpoLlkIznqbrnmo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iO5aSp77yM5L2g5pS25ou+5aW96KGM5p2O77yM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M6LWw5Zyo5L2g5Lus5pu+57uP6LWw6L+H5Zub5bm055qE5qCh5Zut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77yM5L2g5ouJ552A5L2g55qE5ZCM5a2m77yM5LiJ5LiJ5Lik5Lik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ZCE5Liq6KeS6JC955WZ5LiL5L2g5Lus55qE5ZCI54W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to++8jOimgeWIq+emu++8jOWlveWFhOWmue+8jOiusOW/g+mHjO+8j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+8jOecn+aDheacie+8jOazqua2n+a2n++8jOW/g+ebuOeJte+8jOaLpeaLpea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mAgeelneemj++8jOS6kua/gOWKse+8jOaEv+S7peWQju+8jO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jOWlvei6q+S9k+OAgjwvcD48cD48ZW0+OTEuPC9lbT7mr5XkuJ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rmnaXotorov5HvvIznprvliKvnmoTmsJTmsJvmhIjmnaXmhIjmtZPvvIzmgrL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liqDlv5Dlv5HvvIzmiaPkurrlv4PlvKbnmoTml7bliLvvvIz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lv4PmiYnvvIzlnabnhLbpnaLlr7nvvIHmr5XkuJrkuobvvIzmjKXmiYvpgZP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v5zoiKrvvIE8L3A+PHA+PGVtPjkyLjwvZW0+6L276L2755qE5oiR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eg6ZmQ5qyi5aOw5ZKM56yR6K+t77yb6L276L2755qE5oiR5Lus5Y+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OF6LCK5qCT6LW35b285q2k77yb5q+V5Lia55qE5oiR5Lus5YaN6Zq+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6ZqP5L2g5LiA6Lev44CCPC9wPjxwPjxlbT45M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aso+i1j+i/h+e+juS4veeahOiKse+8m+aIkeS7rOabvue7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+aDs+i/h+e+juS4veeahOWto+iKguOAguWQjOWtpuWViu+8jOWQjOWtpu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W/mOS6huaIkeS7rOabvue7j+S4gOi1t+i1sOi/h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kITkvY3luIjlhYTluIjlp5Dku6zkuIDot6/otbDlpb3vvIHmiJH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pKfkuInnmoTluIjlvJ/vvIzkuqblpITkuo7kuIDkuKrnibnmrornmoTpmLb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g7PlkozkvY7lubTnuqfnmoTluIjlvJ/luIjlprnor7TkuIDlj6XvvJr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opoHliLDmr5XkuJrml7bjgII8L3A+PHA+PGVtPjk1LjwvZW0+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6aP5omA5pyJ55qE57uP5Y6G44CC5oSf6LCi54i25q+N77yM5oSf6LC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44CC56Wd56aP5omA5pyJ5q+V5Lia55qE5YWE5byf5aeQ5aa5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u05Yqg5Z2a5by677yM5oiR5Lus55qE6Lev5pu06ZW/5pu05bm/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Ni48L2VtPui/h+WOu+eahOS4ieW5tO+8jOaAu+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ebvOedgOi/meS4quWlvembqOaXtuiKgu+8jOi/h+WOu+eahOS4ieW5tO+8j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cn+ebvOedgOi/meS4quWlvembqOaXtuiKgu+8jOWFhea7oeS6hueZvuaEn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hOenjeeahOS4jeiIje+8jOm7mOm7mOWcsOa1geazq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upTlr7nmsbnmtoznmoTms6LmtpvvvIzkuI3lv4Xmg4rmgJXvvIz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orqTmuLrlsI/jgILkuIDml6bmnInkuobljZrlpKfnmoTog7jmgID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kvJrlg4/lpKfmtbfkuIDoiKzlo67pmJTjgILmr5XkuJrliIbliKvvvIzmhL/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vvIE8L3A+PHA+PGVtPjk4LjwvZW0+5oiR5Lus5Y2z5bCG5q2l5YWl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qE6Lev6L+Y5b6I6ZW/5b6I6ZW/77yM6K6p5oiR5Lus5pu05Yqg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oul5pyJ55qE6Z2S5pil5ZKM5Y+L6LCK77yM55So55yf5oOF5Y675rWH54G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44CCPC9wPjxwPjxlbT45OS48L2VtPumCo+S4gOW5tO+8jOS7luS7rO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dgOivtOWGjeinge+8jOWNtOS+neS+neS4jeiIje+8jOi/meS4gOW5tO+8jOaIke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WGjeinge+8jOWNtOazqueXlea7oemdou+8jOaIkeS7rOeskeedg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efpeWGjeingemBpemBpeaXoOacn+OAgjwvcD48cD48ZW0+MTAwLjwvZW0+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YyG5YyG5b+Z5b+Z77yM6YOB6YOB6JGx6JGx55qE55u45oCd5rmW55WU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mz5Z2m55qE5p+P5rK56ams6Lev77yM6LKM5Ly86L+e5Y2K5Liq5rWF5rWF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WZ5LiL77yM5Y+q5Ymp5LiL5LiA5Lid6YW45rap55qE6Ium56yR5ZK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vqTpuL/po57lm5vmtbfvvIzniLHlv4PnlZnmlY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pmJTlh63psbzot4PvvIzlpKnpq5jku7vpuJ/po57jgILorqnmiJHku6z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635bCa6IO977yM55+l6KGM5ZCI5LiAJnJkcXVvO+eahOagoeiureS9nOS4uuiIq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Qr+iIqu+8gTwvcD48cD48ZW0+MTAyLjwvZW0+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qK56yR6K+t6YCB57uZ5oiR77yb5Zyo5oiR5Lus5YiG5by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qK5oOF5oSP5a+E57uZ5oiR44CC5peg6K665Zyo5p6X6Ze05ryr5q2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Gv5LiL5rKJ5oCd77yM5L2g55qE6Lqr5b2x5pe25pe26YO95Ly06Zmq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j4jmmK/kuIDlubTnu5rng4Lmr5XkuJrnmoTlpI/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IfljYPvvIzmlpfovazmmJ/np7vvvIzmta7lhYnmjqDlvbHvvIzlvLnmjI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nZLokbHlsoHmnIjlpoLlkIznmb3pqbnov4fpmpnoiKzmgoTnhLbku47mjIf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jgII8L3A+PHA+PGVtPjEwNC48L2VtPumYs+WFieS4uuS9oOWjruihjO+8j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ihjO+8jOidiem4o+S4uuS9oOatjOWUse+8jOm4n+WEv+S4uuS9oOm8k+aO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S4uuS9oOW6h+aKpO+8jOmbqOmcsuS8tOS9oOa4heeIveOAguavleS4muS6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OS4gOWjsO+8muS4gOi3r+i1sOWlve+8jOaEv+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2g5piv5bSW55WU6Z2S5p2+77yM5pyJ6aOO6Zuo5bCx5pyJ5oC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rex5bGx5rWB5rC077yM5pyJ5LiN5bmz5bCx5pyJ5q2M5ZCf44CC5L2g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E6Imv57qv5py05ZKM5Yia5q+F77yM5Zyo5oiR5b+D54G155qE6ZOB5p2/5LiK6L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4Gr6Iqx44CCPC9wPjxwPjxlbT4xMDYuPC9lbT7oh6rniLHvvIzkvb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voh6rlsIrvvIzkvb/kvaDpq5jpm4XvvJvoh6rnq4vvvIzkvb/kvaDoh6rnlLH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b/kvaDlpYvlj5HvvJvoh6rkv6HvvIzkvb/kvaDlnZrlrpo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bCG5L2/5L2g5Zyo5oiQ5Yqf55qE6YGT6Lev5LiK6YGl6YGl6aKG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vKDlvIDnv7Hnv5TnmoTnv4XohoDvvIzov73pgJDnkIb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lv6vkuZDnmoTlj4zmoajvvIzov47mjqXluIzmnJvjgILluKbnnYDnkIbmg7P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zmnJvvvIzmkLrnnYDlnZrlvLrvvIzli4fmlaLliY3lvoDpgJrlkJHmiJDlip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HmhL/lv4PlpoLmiYDmg7PvvIE8L3A+PHA+PGVtPjEwOC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ni+e7iOS/neaMgemYs+WFieeahOW/g+aAge+8jOmdouWvueaMq+aKmOS4j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mXrumimOOAgeWLh+S6juWOhue7g++8m+mdouWvueaIkOWKn+S4jeiHq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IhuS6q+OAgeW4uOaAgOaEn+aBqeOAgjwvcD48cD48ZW0+MTA5LjwvZW0+5L2g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E6Imv77yM5L2g5rS75rO844CC5pyJ5pe25L2g5Lmf5bm75oOz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uY54S277yM5Zyo6buY54S25Lit5rKJ5oCd77yM5Zyo5bm75oOz5Lit5a+76KeF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2g5Lya6ZW/5aSn77yM5bCP5bCP55qE5L2g5Lya5oiQ54af77yM5oS/5L2g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xMTAuPC9lbT7mr5XkuJrkuobvvIzmhJ/lrabmiYDmnI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kuYjlpJrlubTlr7nmiJHnmoTmlK/mjIHvvIHmiJHku6zopoHnu6fnu6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kvaDku6znmoTpmarkvLTvvIzmiJHkvJrnu6fnu63liqrlipvnmoT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dHZyY3R3NzUuaHRtbCI+aHR0cHM6Ly9kdWFuanV6aWt1LmNvbS9kdWFuanV6aS9tYnR2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F65E911B467FCF41F59482B62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