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E3D919C91B89D0647C734BA809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E3D919C91B89D0647C734BA809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6Ye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reWYtO+8gea0vuWkp+aYn++8jOez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mcgOimgeWuiemdmeWSjOiZlOivmu+8gTwvcD48cD48ZW0+Mi48L2VtPuW/q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eahOivneaIkeWwseaJo+S9oOeahOW3pei1hO+8gT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Wkp+eahOenmOWvhuiOq+i/h+S6juS9oOWBt+WBt+WcsOaKiu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Riuiviee7meWPpuS4gOS4quS6uuOAgjwvcD48cD48ZW0+NC48L2VtPu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+8jOaIkeS7juadpeayoeaciee+oeaFlei/h+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imgeaIkei/mOiDveWGjeeci+WIsOS9oOS4gOasoe+8jO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ivtOaIkeacieWkmueIseS9oOOAgjwvcD48cD48ZW0+Ni48L2VtPuS4gOS4qu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awuOi/nOS4jeiDvei/nOemu+Wug+eahOeFjumUheOAgjwvcD48cD48ZW0+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roOmxvOWTpeOAguaLnO+8jOifueiAgeadv++8jOaLnO+8jOeroOmxvOW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1t+e7teWuneWune+8jOS9oOWbnuadpeS6hu+8jO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awtOavjeWQp+OAgjwvcD48cD48ZW0+OS48L2VtPuaciemdkuiLlOeahOWcsOaWu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aYjuOAgjwvcD48cD48ZW0+MTAuPC9lbT7opoHmmK/kvaDkuI3nm7jkv6Hmi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l67popjkuI3mmK/miJHjgII8L3A+PHA+PGVtPjExLjwvZW0+5Zyo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uE6YeR5bKB5pyI77yM5L2g5Y205rWq6LS55pe26Ze05Y675ZC55rOh5rO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rS75Zyo5b2T5LiL44CCPC9wPjxwPjxlbT4xMi48L2VtPuWmguaen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/oeiHquW3se+8jOWGjeaWveS4gOeCueWwj+mtlOazle+8jOS9oOeahOaipuaDs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S8muWunueOsOOAgjwvcD48cD48ZW0+MTMuPC9lbT7miJHnmoTns5blkaL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kuI3op4HkuobvvIE8L3A+PHA+PGVtPjE0LjwvZW0+5o+Q5Yiw6ZKx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piv6Z2e5a+56ZSZ77yM5L2G6YeN54K55piv5pyJ5rKh5pyJ5oOF5LmJ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emHjOWfi+iRrOedgOeroOmxvOWTpeeah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OAgjwvcD48cD48ZW0+MTYuPC9lbT7mmK/kuYXov53nmoTmrKLllpzvvIz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naXkuIrmiaznmoTlmLTop5LjgII8L3A+PHA+PGVtPjE3LjwvZW0+5L2g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q5pyJ5by66ICF5omN6IO96Zy45Y2g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Ev+aEj+S7mOWHuuS4gOWIh++8jOWPquimgeaIkeeahOaci+WPi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adpe+8gTwvcD48cD48ZW0+MTkuPC9lbT7oh7PlsJHmiJHmm77nu4/lkozmtL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gZrov4fmnIvlj4vjgII8L3A+PHA+PGVtPjIwLjwvZW0+5oiR55+l6YGT5Lq65Y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/mOS4jeaYjueZveWQl++8n+aIkeaYr+S4gOS4q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IuPC9lbT7miYDku6XlranlrZDnjrDlnKjljrvov73pgJ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KfvvIzpmaTpnZ7kvaDmmK/kuKrlgrvnk5zvvIzpgqPlsLHnu6fnu63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zLjwvZW0+5rW357u15a6d5a6d77yM6ICB5a6e6K+0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oiR5aSa5L2Z5ZCX44CCPC9wPjxwPjxlbT4yNC48L2VtPuS9oO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XoOS6keeahOWkqeepuumjmOedgOS4gOacteS6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pKfmmJ/vvJ/miJHpl67kuobkvaDkuIDovojlrZDnmoTpl67popjvvIzkvaDmgI7kuY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ng6bjgII8L3A+PHA+PGVtPjI2LjwvZW0+5ZKx5Lus5YaN6K+05LiA54K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ZCn44CCPC9wPjxwPjxlbT4yNy48L2VtPua1t+e7teWuneWuneWkqe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7luaciea0vuWkp+aYn+OAgjwvcD48cD48ZW0+MjguPC9lbT7mg7Plg4/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oXog73lipvvvIE8L3A+PHA+PGVtPjI5LjwvZW0+5L2g5Zac5qyi6J+5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PC9wPjxwPjxlbT4zMC48L2VtPuS9oOefpemBk+WQl++8n+a1t+e7teWuneWu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Dj+S4gOS4qua4uOaIj+S4gOagt+ayoeS7gOS5iOWkp+S4jeS6hueahO+8jOWSs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awtOavje+8jOaIkeS7rOWwseS7gOS5iOmDveS4jeeUqOW5suS6hu+8jO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p+eil+ezluixhuS4gOagt++8jOWQhOenjeWQhOagt+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nKjkvaDlpLHotKXnmoTlnLDmlrnpg73miJDlip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95YOP6YO95piv6L+Z5qC377yM6LaK5Zyo5oSP5LuA5LmI77yM6La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A5LmI44CCPC9wPjxwPjxlbT4zMy48L2VtPuWPq+aIkeesrOS4gOWQje+8geWPq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e+8gTwvcD48cD48ZW0+MzQuPC9lbT7omb3nhLbmiJHmu6Hohbnnu4/nur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6/ku6XliIbkuqvjgII8L3A+PHA+PGVtPjM1LjwvZW0+5aW95LiN5a655piT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6aKX5pyA5Lqu55qE5pif5pif44CCPC9wPjxwPjxlbT4zNi48L2VtPuWOu+at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/mOS4uuW5tOmCo+aXtuW9k+eahOS7gOS5iOOAgjwvcD48cD48ZW0+MzcuPC9lbT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mK/ok53nmoTvvIzntKvnvZflhbDmmK/nuqLnmoTvvIzmiJHnnJ/nmoTopoHljrtQU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opoHmlLnkuKrlkI3lrZfkuI3lj6vmtbfnu7X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lrp3mtbfnu7Xlpb3kuobvvIznhLblkI7mlLnlj6vmtbfnu7Xlrp3lrp3vvIz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lubjnpo/nmoTnlJ/mtLvjgII8L3A+PHA+PGVtPjM5LjwvZW0+5Y+q6KaB5pyJ6ZK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4G16a2C77yM5LiA6KGM5Lq66KaB5oqT5rW355uX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lveeahOWPi+iwiu+8jOS5n+S8muWIhumBk+aJrOmVs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vvIHmiJHmnIDlpb3nmoTvvIzmnIvlj4v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iR5Lus5p2l546p5rW355uX5aW95ZWm44CCPC9wPjxwPjxlbT40My48L2VtPu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eWune+8jOaIkeeahOWGsOa3h+a3i+S4uuS7gOS5iOWMlu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I7kuYjkuobvvJ/mtbfnu7Xlrp3lrp3jgII8L3A+PHA+PGVtPjQ1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6p56yR77yM5oiR5Lus6YO95piv56ug6bG85ZOl55qE5aW9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TiOWTiO+8jOa0vuWkp+aYn+S9oOecn+mAl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j6vog4blsI/lrp3lrp3vvIHmiJHlj6vmtbfnu7Xlrp3lrp3vvIzmtbf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E8L3A+PHA+PGVtPjQ4LjwvZW0+5oiR5YWB6K645L2g54qv6ZSZ6K+v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g6L+H5aSa55qE54qv6ZSZ6K+v44CCPC9wPjxwPjxlbT40OS48L2VtPu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+l+W+rueske+8m+WGjee0r++8jOS5n+W+l+eUn+a0u+OAgu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or7TkvaDlpb3vvIzkuI3mmK/lvZXpn7PluKbvvIzo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pgY3nmoTlkKzvvIzlroPmmK/nibnliKvnmoTvvIznn6XpgZP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+P5LiA5aSp6YO95piv5pyA576O5aW955qE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S4jeWFrOW5s+eahO+8jOS9oOaFouaFouS5oOaDr+WQp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iKvmlL7lvIPkvaDnmoTmoqbmg7Pmtbfnu7Xlrp3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rrku6zlkYror4nmiJHor7TvvIzmtL7lpKfmmJ/kvaDmsLjov5zkuI3kvJr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vvIzkvaDnmoTlpLTmsLjov5zkvJrooqvmjKHlnKjkupHpm77ph4z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iJHnjrDlnKjljrvljrvmiJjog5zlroPvvIE8L3A+PHA+PGVtPjU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iR5Lus5Lya5YaN5qyh55u46YCi77yM6K+35L2g5Yu/5b+Y5oiR5rW357u1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44CCPC9wPjxwPjxlbT41NS48L2VtPuS6uueUn+WwseaYr+S4jeWFrOW5s+eah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5oOaDr+WQp+S9oO+8gTwvcD48cD48ZW0+NTYuPC9lbT7lr7nkuI3otbf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miJHopoHkuIrlrabjgII8L3A+PHA+PGVtPjU3LjwvZW0+5b2T5aSn5Lq65aS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Cd5LqG77yM5oiR6KaB5b2T5bCP5a2p44CCPC9wPjxwPjxlbT41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aIkeaDs+imgeS4gOS4quawlOeQg+OAgjwvcD48cD48ZW0+N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kJfvvJ88L3A+PHA+PGVtPjYwLjwvZW0+5pma5LiK5Y2B54K56ZKf77y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iw6ISx6KOk5a2Q44CCPC9wPjxwPjxlbT42MS48L2VtPui/meaYr+aIke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iq+W9k+S8l+S+rui+se+8gTwvcD48cD48ZW0+NjIuPC9lbT7lpoLmnpz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kvJrmgI7kuYjlip7jgII8L3A+PHA+PGVtPjYzLjwvZW0+6ZKx6ZKx6ZK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ZKx5q+U6Jyc57OW6L+Y6KaB55Sc44CCPC9wPjxwPjxlbT42NC48L2VtPuWkm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Viu+8jOmYs+WFieaZrueFp++8jOazouWFieeyvOeyvO+8jOecn+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b3lg4/mnInlj6rmrbvnjKvvvIzljaHlnKjkvaDpgqPllofl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jgII8L3A+PHA+PGVtPjY2LjwvZW0+5rW357u15a6d5a6d77yM5oiR5Lus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44CCPC9wPjxwPjxlbT42Ny48L2VtPuaIkeeIseaIkeaJgOaci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7luS7rOS4jeeIseaIkeOAgjwvcD48cD48ZW0+NjguPC9lbT7osIH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h4blpIflpb3kuobjgII8L3A+PHA+PGVtPjY5LjwvZW0+5LiA5qC5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77yBPC9wPjxwPjxlbT43MC48L2VtPumCo+WOu+a4uOS5kOWbr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5bnnJ/mmK/lpKrlj6/mgJXkuobvvIzkuIDnnIvliLDku5bmiJHlsLHmgb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lj4zlpKfniZvnnLznnZvjgIHmlrnouqvkvZPjgIHkuKTpopflpKfpl6jniZ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KrmhJrooKLnmoTpoobluKbvvIHnnJ/mmK/lpKrlj6/mgJX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ir5pS+5byD5L2g55qE5qKm5oOz77yM5rW357u15a6d5a6d44CC5Lul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K6K+J5oiR6K+077yM5rS+5aSn5pif77yM5L2g5rC46L+c5LiN5Lya55yL5riF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aS05rC46L+c5Lya6KKr5oyh5Zyo5LqR6Zu+6YeM55qE44CC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46w5Zyo44CC5Y6777yB5Y675oiY6IOc5LuW77yB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WDj+W3sue7j+a4kOihjOa4kOi/nOS6huOAgjwvcD48cD48ZW0+NzQ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HkvaDlv6vlm57mnaXvvIHmiJHku6zniLHkvaDvvIE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6ug6bG85ZOl6K+05LqG5Lik5qyh5ouc5ZWK44CCPC9wPjxwPjxlbT43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n++8jOS9oOayoeacieWNiuS4quaci+WPi+OAgjwvcD48cD48ZW0+Nzc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4DkuYjvvJ88L3A+PHA+PGVtPjc4LjwvZW0+5oiR6Zmq5L2g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Y+I5Y2B5bm044CCPC9wPjxwPjxlbT43OS48L2VtPuWPquimgeaIkei/m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sOS9oOS4gOasoe+8jOaIkeWwseWPr+S7pei3n+S9oOivtOaIkeacieWkm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nmoTnlJ/mtLvlpLrotbDkuobmiJH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+35L2g6K6w5L2P77yM5pyJ6ZKx5omN5piv546L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5omN6IO95rS75b6X6Ieq55Sx6Ieq5Zyo44CCPC9wPjxwPjxlbT44Mi48L2VtP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h+iDveeahO+8jOacieaXtui/mOmcgOimgeS/oeeUqOWNo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bLlmJvluKbkuKTnrrHnn7PlpLTlm57mnaXvvJ8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omT6YCA5aCC6byT5bCx5Li+6LW35bCP5ouH5oyH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IkeeUn+a0u+WcqOawtOS4i++8jOaJgOS7peaIkeacgOespuWQi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7k+aehO+8gTwvcD48cD48ZW0+ODYuPC9lbT7kvaDllpzmrKLnq6Dpsbzlk6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rKh5Lq65YWz5b+D5ZGY55qE5aeT5ZG977yM5Y+q5YWz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p55uK44CCPC9wPjxwPjxlbT44OC48L2VtPuaIkei/memHjOacieWPr+S7peWQ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kmuazoeazoeeahOazoeazoeawtOOAgjwvcD48cD48ZW0+ODkuPC9lbT7nn6Xor4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3kuoblj4vosIrvvIzmiYDku6XmiJHlroHmhL/lgZrkuIDkuKrnrKjom4vkuZ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jgII8L3A+PHA+PGVtPjkwLjwvZW0+54yc54yc5oiR5pyJ5Yeg6aKX57OW77yf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Lik6aKX6YO957uZ5L2g44CCPC9wPjxwPjxlbT45MS48L2VtPuiZveeEtuaIk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e6tu+8jOWNtOaXoOS6uuWPr+S7peWIhuS6q++8jOS4gOS4quaci+WPi+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WSjOaIkeS4gOi1t+asoueskeeahOS6uuaYr+iwgeWViu+8jOa1t+e7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++8nzwvcD48cD48ZW0+OTIuPC9lbT7mtbfnu7Xlrp3lrp3vvIzmiJH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kuovmg4XvvIzmtL7lpKfmmJ/kuZ/mmK/pnIDopoHkurrnlrz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46w5Zyo5L2g5bey57uP5pyJ56m65ZWm77yM5Y675ZCD6aWt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IkeimgeivgeaYjue7meS9oOeci++8jOaIkeS4gOWumui1o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OTUuPC9lbT7lho3op4Hmtbfnu7Xlrp3lrp3vvIzmiJHkvJr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k2LjwvZW0+5bCP6JyX77yM5L2g5rKh5ZCs6L+H5aW95aW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A5q275LiA5aS05aSn6LGh5ZCX77yfPC9wPjxwPjxlbT45Ny48L2VtPuWHhuWkh+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mDveWPr+iDveWksei0pe+8jOWwseaYr+acgOWkp+eahOS5kO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vaDmgI7kuYjkuI3pl67pl67prZTms5Xmtbfonrr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2G5piv5LiN566h5oCO5qC377yM5L2g6YO95piv5oiR5YK75YK755qE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f44CCPC9wPjxwPjxlbT4xMDAuPC9lbT7kvaDllpzmrKLmmJ/mmJ/vvIzmiJHni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ouK7nnYDohJrkvLjnnYDmiYvnu5nkvaDmkZjjgII8L3A+PHA+PGVtPjEwM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n++8gTwvcD48cD48ZW0+MTAyLjwvZW0+5rS+5aSn5pif77yM5oiR5Y+v5Lul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CX77yf5oCV5L2g5a6z5oCV44CCPC9wPjxwPjxlbT4xMDMuPC9lbT7miJHpl7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h63kuJzopb/kvYbmmK/osI7oqIDmmK/mnIDoh63nmoT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S4jeiDveS7o+abv+WPi+iwiu+8jOavlOi1t+WkseWOu+S9oO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queZveeXtOOAgjwvcD48cD48ZW0+MTA1LjwvZW0+5L2g5LuK5aSp5oOz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Sn5pif77yfPC9wPjxwPjxlbT4xMDYuPC9lbT7ku5bnnJ/mmK/lpKrlj6/mgJ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liLDku5bmiJHlsLHmgbblv4PvvIE8L3A+PHA+PGVtPjEwNy48L2VtPuijpO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tOS6hu+8jOWboOS4uuijpOWtkOeDguS6huOAgjwvcD48cD48ZW0+MTA4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bG85ZOl77yM5pma5a6J5rS+5aSn5pif77yM5pma5a6J5rW357u15a6d5a6d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6ICB5p2/77yM5pma5a6J6J+56ICB5p2/77yM5pma5a6J5bCP6JyX77yM5pma5a6J54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5q+U5aWH5aCh44CC5pma5a6J77yM5q+U5Z+65bC85rW35rup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DkuPC9lbT7lpKrmo5LkuobvvIzmmK/osIHllY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aIkeaDs+aIkeW+l+S6huaYpeWkqeeXhe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m77yB5L2g6K+05L2g6KaB5Y675oiR5b+D5oi/77yf5L2G5piv5rS+5aSn5pif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KOF5LiN5LiL5L2g44CCPC9wPjxwPjxlbT4xMTIuPC9lbT7miJHlubPml7b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YblpLTlkYbohJHvvIzmiY3kvJrmsqHmnInng6bmgbzvvIzoh6rnlLHoh6rlnKj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nmoTjgII8L3A+PHA+PGVtPjExMy48L2VtPuasoui/juS4iuiIue+8jOWF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ifueWgoeeOi++8jOaCqOWwseaYr+i/meeahOiIuemVv++8jOiAjO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aJi++8jOWPquimgeS9oOivtOWPpeivne+8jOaIkeaEv+aEj+S4uuaCqO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eeOsOWcqOiDveS4uuaCqOeCuemkkOS6huWQl++8nz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H5aW95LqG77yM5oiR5YeG5aSH5aW95LqG77yM5oiR5YeG5aSH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mtL7lpKfmmJ/kvaDlnKjov5nlubL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WXqO+8jOeroOmxvOWTpe+8jOS9oOaDs+WQueazoeazoeWQl+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m+S6lOOAgjwvcD48cD48ZW0+MTE3LjwvZW0+5Y+v5L2g5piv5oiR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guPC9lbT7opoHnm7jkv6Hoh6rlt7H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i/h+WOu++8jOS4uuS7gOS5iOS8mua4kOihjOa4kOi/n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rS+5aSn5pif77yM5L2g55qE5YaF6KOk5piv6buE6Imy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6K6w5oiR44CCPC9wPjxwPjxlbT4xMjEuPC9lbT7lj6ropoHkuI3ljr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sqHkuovkuobjgILnn6XpgZPlkJfvvJ/miJHmhJ/op4nlpb3lpJrkuobvvIzmiJH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orrDlvpfmiJHkuLrku4DkuYjlk63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obXdwYWgxMG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aG13cGFoMTB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E3D919C91B89D0647C734BA809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