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ED9285D02B8F28CFF0C06531C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ED9285D02B8F28CFF0C06531C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F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mgeeahOeIseaDhe+8jOS4gOS4quS9oO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jOS4gOi+iOWtkOOAguWPquaYr+i/meagt++8jOWGjeaXoOWF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nuW/huiZvei/nOWOu++8jOWNtOiXj+WcqOW/g+W6l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OeLrOeahOWPjOecvOayiem7mOedgO+8jOS9leaXtuaJje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PkeeOsO+8jOi6suWcqOm7keaal+inkuiQveeahO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i/h+eahOmdkuaYpe+8jOaYr+aIkeS4gOeUn+S4gOasoe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5tuS4jeWGt+a3oe+8jOaIkeWPquaYr++8jOWPquWv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DreaDheOAgjwvcD48cD48ZW0+Ni48L2VtPuaIkeiDveS4jeiDveWGje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TquaAleermeeahOW+iOi/nOW+iOi/nOOAgjwvcD48cD48ZW0+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NkuWUkOeahOW5tOe6qumBh+S4iuS6huS9oO+8jOWNtOW/mOS6huWcqO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iuS9oOW/mOiusOOAgjwvcD48cD48ZW0+OC48L2VtPuS4jeaVouato+ecv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avj+S4gOecvOmDveaYr+ihqOeZveOAgjwvcD48cD48ZW0+O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Au+aYr+S4gOS4quS6uumdmemdmeeahOaKveedg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pgqPkuYjkuIDkuKrkurrvvIzku5bkuLrkvaDlubLnnYDku5b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vvIzlj6rkuLrlj5bmgqbkuIDkuKrlubbkuI3lroznvo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i5LiN5Zue5aS077yM5L2V5b+F5LiN5b+Y77yM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yA6KqT6KiA77yM5pio5pel56eN56eN77yM5Ly85rC05peg55eV77yM5piO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PC9wPjxwPjxlbT4xMi48L2VtPuivtOS4jeWHuuad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S9oOWwse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47kuI3mi5Lnu53vvIzkuI3orqnmiJH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rqnmiJHnlZnkuIvmnaXjgII8L3A+PHA+PGVtPjE0LjwvZW0+5Y2B5LiD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GH5Yiw5LqG5LiN5Y+v6IO95Zyo5LiA6LW355qE5Lq677yM5Y206L+Y6IO9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4ix77yM5aaC5LuK5Yia5Yia5LqM5Y2B5bKB6aOO5Y2O5q2j6IyC77yM5Y20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WP5bC+5LqG77yM5Lin5aSx5LqG5Zac5qyi5Lq655qE6IO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WcqOS9oOi6q+WQju+8jOWPquaYr+S9oOS7juacquWPkeeOs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nuWktOOAgjwvcD48cD48ZW0+MTYuPC9lbT7kvaDotbDkuobvvIzlho3kuZ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obvvIHkvaDlm57mnaXkuobvvIzljbTov5jmmK/kuI3lsZ7kuo7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77yM54ix5Lmf5piv56eN5Lyk5a6z44CC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4jeaYr+WboOS4uuWcqOS5ju+8j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aDhee7quOAgjwvcD48cD48ZW0+MTkuPC9lbT7mhJ/osKLkvaD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nIDlpb3mmK/kuI3mm77nm7jop4H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i05be05LiN6K+05LiN5Luj6KGo55y8552b5LiN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3r+a8q+mVv++8jOWNtOWGjeS5n+i1sOS4jei/m+S9oO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mhaLmhaLloavlhYXlhoXlv4PvvIzkvaD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vvIzkuIDotbflkIPppa3jgIHkuIDotbfogYrlpKnvvIzlgZrnnY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/mgI7kuYjnnIvpg73op4nlvpfnnLzliY3nmoTkurrlvojlg4/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m7jkv6Hoh6rlt7Hov5jmsqHmnInlv5jorrDvvIzkuo7mmK/kuI3mlq3lr7vmi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3mlq3mlL7lvIPvvIzkvaDnlrLmg6vnmoTlj7nlj6PmsJTvvIzlmLLnr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zLjwvZW0+5LuW55yL5LiN5Yiw5L2g5Zad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mf55yL5LiN5Yiw5L2g5Zyo5aSc6YeM5ZOt5Yiw5ZO95ZK9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rKh5Lq65b+D55a855qE5qC35a2Q77yM55yf55qE5LiA5paH5Li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iQveiQveWkp+aWueeahOaUvuS4i+S9o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eWr+eWr+eZq+eZq+eahOeIsei/h+S9oOOAguelneS9oOS9meeUn+asouWW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S8muaXoOacn+OAgjwvcD48cD48ZW0+MjUuPC9lbT7op4Hku4DkuYjkuJbpnaL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lpb3kuobjgII8L3A+PHA+PGVtPjI2LjwvZW0+5b+Y5LiN5LqG5L2g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77yM5Zyo5L2g56a75byA5oiR5LmL5ZCO77yM5L2g5byA5aeL5LqG5paw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ZKM5Lq65ZCs6aOO55yL5rW377yM5L2g5Y+K5pe25Lqr5LmQ77yM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oiR77yM5oiR5Y206Iqx6LS55LqG5LiA5pW05Liq6Z2S5pil77yM55So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PC9wPjxwPjxlbT4yNy48L2VtPuaIkeWWnOasouS4i+mbqO+8jOS5n+WPqu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eahOaYr+S9oOOAgjwvcD48cD48ZW0+MjguPC9lbT7miJHniLHkvaDvvIz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kuI7ku7vkvZXkurrml6DlhbPjgII8L3A+PHA+PGVtPjI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L+Z5q615pe26Ze077yM5oiR5bey57uP5Y+X5aSf5LqG5omA5pyJ5aeU5b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ZKM5oem5byx5Y+q6IO96Zmq5L2g5Yiw6L+Z6YeM77yM5Zac5qyi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6Ieq5bex5pyA5ZCO5Lmf5piv5pyA5aW9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i+acuuayoeeUteeahOaXtuWAmeacgOaAleS9oOaJvuaIke+8jOWNtO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ahOaXtuWAmeS9oOS4gOasoemDveayoeS4u+WKqO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rYnkvaDnmoTkurrvvIzku5bmgLvkvJrnnJ/lv4PnrYnkuIvljrv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kvaDnmoTkurrvvIzmgLvmmK/kuIDovazouqvlsLHnibXkuobliKvkur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6KeB5a+555qE5Lq65LiN5a655piT77yM56a75by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b6I6Zq+44CCPC9wPjxwPjxlbT4zMy48L2VtPuS9oOS7peS4uuaUvuaJ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aIkeeahOW5uOemj++8jOWPr+S9oOS4jeefpemBk+aIke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aJi+eJteaJi+OAgjwvcD48cD48ZW0+MzQuPC9lbT7miYDosJP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mi4Xlv4PkvaDkvJrlj5jog5bvvIzmiJHljbTmi4Xlv4PkvaDmsqHlkIP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b5LiN5Y+v5Lul5YGa5pWM5Lq677yM5Zug5Li65b285q2k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mA5Lul5oiR5Lus5Y+Y5oiQ5LqG5pyA54af5oKJ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OWNv+S4gOmSteaXoOaDheazqu+8jOaBqOS4jeebuOmAouacquWJ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mg7PniLHkuI3og73niLHmiY3mnIDlr4Llr5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i4fmlaLkuIDngrnvvIzlj6/miJHml6Dms5XpnaLlr7nplZzkuK3poqTmipb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lj6rog73ot5/pnaDov5HmiJHnmoTmr4/kuKrkurr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Ke5LmL5LiA5YiG5YiZ5aSq6ZW/77yM5YeP5LmL5LiA5YiG5Yi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JGX57KJ5YiZ5aSq55m977yM5pa95pyx5YiZ5aSq6LW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vtOeIseeahOS6uuWFiOS4jeeIse+8jOWQjuWKqOW/g+eahOS6uu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JrkuI3kvJrmnInpgqPkuYjkuIDlpKnlk4bllaZB5q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qG77yM5rW357u15a6d5a6d5LiN5Lya56yR5LqG77yM6Zi/54u46K6o5Y6M5qGD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mf5riQ5riQ6ZmM55Sf5LqG44CCPC9wPjxwPjxlbT40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Ajuagt+aXoOaJgOiwk+eahOihqOaDhe+8jOaJjeiDveS8quijheWvue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imgeeUqOaAjuagt+eahOW5s+a3oe+8jOaJjeiDvei1ouWbnuaIkemCo+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ijuS6huS4gOWcsOeahOiHquWwiuOAgjwvcD48cD48ZW0+NDIuPC9lbT7lm57lv4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iZPmiJHkuIDlt7TmjozvvIzmjIfnnYDml6fkvKTkuI3lh4bmiJH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Y+v6Ieq5ouU77yM6Zmk5LqG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PjxlbT40NC48L2VtPuaIkeeIse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5oOaDr++8gTwvcD48cD48ZW0+NDUuPC9lbT7oi6XmmK/mnInnvJj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g73kuI3mmK/ot53nprvvvJvoi6XmmK/ml6DnvJjvvIznu4jml6Xnm7jogZ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rmhI/jgII8L3A+PHA+PGVtPjQ2LjwvZW0+5oC75pyJ5LiA56eN5oSf5Yqo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eC44CC5oC75pyJ5LiA56eN5oCd5b+177yM5Y+r5YGa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6eN54ix5oOF77yM5Y+r5YGa5Y+q5a+5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atou+8jOWvguWvnuS4jeW3suOAguWvguWvnuS6uueUn+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guWvnuaYr+eIseawuOi/nOeahOS4u+mimOOAguaIkeWSjOaIkeeahOW9seWtk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ivtOWug+acieaChOaChOivneaDs+i3n+aIkeivtOOAguWug+ivtOWug+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On+adpe+8jOaIkeWSjOaIkeeahOW9seWtkO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rojmiJHnmoTln47vvIznrYnmiJHniLH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as6L+H5LqG5omA5pyJ55qE6Ium6Zq+77yM5Lmf5bCx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KM6LCB5Zyo5LiA6LW35LqG77yM5oiR5pu+6K+a5b+D5Yqq5Yqb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iR5LiN5oOz6K+044CCPC9wPjxwPjxlbT41MC48L2VtPumCo+S6m+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W9k+WIneaYr+WHuuS6juS7gOS5iOWOn+WboOemu+W8gO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eKueixq+i/h+aMo+aJjui/h+S4jeiIjei/h++8jOS9huiHs+WwkeWcqOS7lu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mCo+S4gOeerOmXtO+8jOS7luinieW+l+ayoeacieS9oO+8jOS7luS8mu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EuPC9lbT7kvaDnmoTliafmnKzph4zvvIzmiJHnlJ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Y3op5LjgILliY3mj5DmmK/vvIzov5nkuKrphY3op5LmmK/ml6Dlj6/ku6Pmm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piv5b+Z77yM5LiN5piv55aP5b+9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N5piv6ICD6aqM77yM5LiN5piv5pqC5pe26YGX5b+Y77yM5LiN5piv5oCn5oO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Y+q5piv77yM5LiN54ix5L2g44CCPC9wPjxwPjxlbT41My48L2VtPuacrOaDs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RmOe7meS9oO+8jOS9huaDs+aDs+i/mOaYr+eul+S6hu+8jOaIkeWkn+W+l+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n+S4jeedgOS9oOOAgjwvcD48cD48ZW0+NTQuPC9lbT7kuZ/orrj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h4LlvpfvvIzmiJHmmK/mnInlpJrniLHkvaDvvIzmiY3kvJroi6boi6b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qnkvaDnprvlvIDmiJHvvIzlj4jmmK/lpJrkuYjnmoTniLHkvaDvvIzmiY3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kvaDnprvlvIDmiJHnmoTkuJbnlYzjgILmr5Xnq5/vvIzmiJHmmK/pgqPkuY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lraTni6znmoTkurrjgII8L3A+PHA+PGVtPjU1LjwvZW0+5Lmf6K645oiR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I5peg5Yqp5b6I5a2k54us5b6I5oOz5ZOt77yM5L2G5piv5oiR5LiN6IO95oC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6IO96L6T5LiN6IO95ZOt44CCPC9wPjxwPjxlbT41Ni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iHquW3seeahOS6uuecn+mavuWPl++8jOi/nuWQg+S4qumGi+mDve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mhuuOAgjwvcD48cD48ZW0+NTcuPC9lbT7lkI7mnaXmiYDpgYfkuYvkurrp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niLHnqIvluqbljbTpg73kuI3lj4rkvaDjgII8L3A+PHA+PGVtPjU4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ZKM5L2g5Zi75Zi75ZOI5ZOI55qE5oiR77yM5oOz5L2g5LiA5a6a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Zq+6L+H44CCPC9wPjxwPjxlbT41OS48L2VtPuW/g+S4iuiJr+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acqOWktOOAgjwvcD48cD48ZW0+NjAuPC9lbT7phonljafpu4Tms4not6/vvIznr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vvIzmnaXnlJ/lj6rkuLrkvaDvvIzkuI3ppa7lrZ/lqYb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6Ze05oOF5Yqo77yM5LiN6L+H55ub5aSP55m955O35qKF5a2Q5rGk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Kw5aOB5b2T5ZW35ZON44CCPC9wPjxwPjxlbT42Mi48L2VtPuS9oOeah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ni++8jOiDnOi/h+aIkeingei/h+eIsei/h+eahOWxseW3neays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7Plv7XkvaDnmoTlvq7nrJHvvIzmg7Plv7XkvaDnmoTnvo7oso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pq5jotLXmsJTotKjlkozov7fkurrnmoTlkbPpgZPjgILorrDlv4bkuK3kvaD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moTmhJ/op4nmiJHpmr7ku6Xlv5jmjonvvIE8L3A+PHA+PGVtPjY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6YO95Y+q5piv5Zyo6buY6buY5Zyw5Zac5qyi77yM5oiR5Lus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Ye65p2l77yM5Y+q5piv5oCV6K+05Ye65p2l5ZCO77yM5Lya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wouiwouS9oOadpei/h++8geS4jeeuoeS9oOaYr+WQpu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n+S4jeeuoeWygeaciOaYr+WQpuWWhOW+heS9oOaIke+8jOS5n+S4jeeuoeiDve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9oOW4pue7meaIkeeahOWwj+ehruW5uO+8jOi/mOaYr+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nmoTkuIDlj6XniLHmsZ/lsbHvvIzmiJHnmoTkuIDnlJ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jgII8L3A+PHA+PGVtPjY3LjwvZW0+5L2g5piv5oiR55y86YO95LiN55yo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5qE5Lq677yM5oiR5Y205piv5L2g5aS06YO95LiN5oqs5bCx5Y+v5Lu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avj+S4gOS4quS4jeaHgueIseaXs+S6u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OAgu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OAguS4jeaHgueIseeahOS6uuaFouaFouaHguS6huOAgu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aVouWGjeeIseS6huOAgjwvcD48cD48ZW0+NjkuPC9lbT7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YfliLDkvaDov5jlpb3miJHmsqHmnInovpzotJ/miJHoh6rlt7H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nrYnlvoXjgII8L3A+PHA+PGVtPjcwLjwvZW0+5oiR5oC75LiN6IO96Zi75q2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q+U5oiR5pu05aW955qE5Lq65ZCn44CCPC9wPjxwPjxlbT43M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vue7j+eIsei/h+aIke+8geS9oOi1sOaIkeS4jemAge+8jOS9oOadpeaIk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miJHlpb3msqHlh7rmga/vvIzmgLvmmK/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zljbTmgLvmmK/lgbflgbfnlZnmhI/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Z5Liq5LiW55WM5LiK5ZSv5LiA5LiN5Lya6IOM5Y+b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M5Y+b5LqG5LuW44CCPC9wPjxwPjxlbT43NC48L2VtPuWTqumHjOS8m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S4jei/h+aYr+S4jeWWnOasouWkseacm+e9ou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u4jmnInkuIDlpKnvvIzmiJHkvJrlvbvlupXlsIbniLHmg4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lv5jorrDvvIzlj6/mmK/vvIzlv73nhLbmnInkuIDlpKnvvIzmiJHlkK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6fmrYzvvIzmiJHnmoTnnLzms6rlsLHkuIvmnaXkuobvvIzlm6DkuLrov5n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kKzov4fjgII8L3A+PHA+PGVtPjc2LjwvZW0+5Y+q6Ka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b6I5Lqy5a+G55qE5qC35a2Q77yM5oiR5bCx5LiN5oOz5YaN5ZKM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i+ueWKneiHquW3seaUvuW8g+S4gOi+ueWPi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WvueiHquW3seiAjOiogOaYr+S4gOenjeaKmOejqO+8jOi/meW6lOiv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aBi+eIseWIhuaJi+WQju+8jOacgOmavueGrOeahOS4gOeerOmXtO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og73nnJ/lv4PniLHkuIrkuIDkuKrkur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mlrnmmK/kvZXnrYnmgbbliqPvvIzlk6rmgJXlr7nmlrnlubbkuI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h7PlsJHkuZ/kuI3kvJrmmK/lnLDni7HvvIzlsLHnrpflpJrlsJHmnInngrn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c5LjwvZW0+5oiR55qE55Sf5ZG977yM5L2g5YyG5YyG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aI5aSx5LiN6KeB44CCPC9wPjxwPjxlbT44MC48L2VtPuacieS6m+W+rues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m+WPo+i0tO+8jOiZveeEtumBruS9j+S6huS8pOWPo++8jOS9huaYr+W/g+eX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DBr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bC5odG1sIj5odHRwczovL2R1YW5qdXppa3UuY29tL2R1YW5qdXppL2wwa20yZzE1M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ED9285D02B8F28CFF0C06531C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