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ECF165D756FD555243A9DA5613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CF165D756FD555243A9DA5613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W/g+aEn+WPl++8jOa3seeIseS4gOS4quS6uuaYr+WQpuiDveS8muaEn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enOaYr+S4gOenjeeFjueGrO+8jOWwseaUvuW8g+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eahOeskeWSjOiAgeS6uueahOeskemDveaYr+e6r+ecn+aXoOmCqueah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S6uueUn+i1t+Wni++8jOW/g+aXoOaJgOWtmO+8jOWQjuiAheeci+mAj+S6u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eijeOAgjwvcD48cD48ZW0+My48L2VtPumxvOmCo+S5iOWWnOasouawtOawt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vOeFruS6hu+8jOWwseWDj+S4jeaYr+aJgOacieeahOWWnOasoumDveWPr+S7p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tpuedgOeci+a3oeS4gOS6m+S6i+aDhe+8jOS5n+iuu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+8gTwvcD48cD48ZW0+NC48L2VtPui/meS6m+W5tOadpe+8jO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9oOWWnemGieaXtueqgeeEtuWPq+WHuuWPo+eahOWQjeWtl++8jO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4gOebtOermeWcqOS9oOWPs+S+p++8jOS4juS9oOiwiOWkqeivtOWc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IkOmVv+eahOWls+WtkOOAgjwvcD48cD48ZW0+NS48L2VtPumCo+S6m+ayiemH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yv+edgOW9vOatpOeUqOW8uuWkp+eahOeIseWSjOW8uuWkp+eahOaBq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i9rumHjOWIu+S4i+eahOWHueanveWbnui3r++8jOmAhua1geaIkO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On+iwhe+8jOS4jei/h+aYr+WwhumBl+aGvuaChOaChOaOqeWfi++8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aYr+acgOa3seWIu+W9u+W6leeahOWuveWuu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nOi/h+WNg+WGm+S4h+mprO+8jOeMm+iZjuaAu+eLrOihjO+8jOW6n+eJqe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OAgjwvcD48cD48ZW0+OC48L2VtPuW9k+S9oOS4jeefpemBk+imgeivtO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/neaMgeWuiemdme+8jOayiem7mOaYr+S4gOS4quWls+S6uuacgO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OAgjwvcD48cD48ZW0+OS48L2VtPuaXoOiuuueOsOWcqOWkmuS5iO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S5n+S4gOWumuS8muacieiuqeS9oOW8gOaAgOWkp+eskeeahOS6i+aDh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nInkupvorrDlv4bvvIzms6jlrprml6Dms5X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saHmnInkupvkurrms6jlrprml6Dms5Xmm7/ku6PkuID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C95pel6Iis5b+n5Lyk5bCx5YOP5oOG5oCF55qE6aOe6bif77yM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6aOe5oiQ5oiR6JC95pel6Iis55qE5b+n5Lyk44CCPC9wPjxwPjxlbT4x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e7meS9oOW4puadpeW/q+S5kO+8jOmYtOaal+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7j+mqjOOAguaJgOS7pe+8jOS4jeimgeWvueeUn+WRveS4reeahOS7u+S9le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l+aGvuOAgjwvcD48cD48ZW0+MTMuPC9lbT7pgYfliLDkvaDnmoTlraPoioL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ml7bjgILnprvlvIDkvaDnmoTml7blgJnkuZ/mjLrlpb3vvIz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uobohJrljbDjgII8L3A+PHA+PGVtPjE0LjwvZW0+5oiR5oOz5oqK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205Y+R546w5LiW55WM5LiK5pyA5aW9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ePree6p++8jOivtOW+l+WlveWQrOS4gOeC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erOaBr+S4h+WPmO+8jOivtOW+l+mavuWQrOS4gOeCueWwseaYr+S4p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eyvuelnueXhemZouOAgjwvcD48cD48ZW0+MTYuPC9lbT7nlJ/mtLvlpoLmra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oh6rlt7HnmoTlsLHlpb3kuobvvIzliKvkurrmgI7kuYjmoLfmmK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aXkuZ/kuI3nrqHllaXkuZ/kuI3pl67vvIzlm77kuKrmuIX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LiL6aOO5LqR5Ye65oiR6L6I77yM5LiA5YWl5rGf5rmW5bKB5pyI5Y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u+6Zy45Lia6LCI56yR5Lit77yM5LiN6IOc5Lq655Sf5LiA5Zy6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Wus+aAleeahOS4jeaYr+S6uuS4jeWcqO+8jOiAjOaYr+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vKvmvKvkurrnlJ/ot6/vvIzmnIDotLXojqv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kuIDluIbpo47pobrnmoTvvIzpg73opoHnu4/ljobkuIDkupv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jgII8L3A+PHA+PGVtPjIwLjwvZW0+5LuO5oiR5ou/6LW356yU77yM5YeG5aS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2g55qE57uG6IqC5byA5aeL77yM5oC75piv5b+N5LiN5L2P6LWw56We77yM55yf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K+d5rKh5YaZ5Ye65p2l77yM5Y+v5oiR5a6e5a6e5Zyo5Zyo5Zyw5oOz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wPjxwPjxlbT4yMS48L2VtPuWQjuadpe+8jOS4gOadr+mFku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WwseS4jeaDs+WGjea1qui0ueecvOazquS6huOAguWWnOasouS4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6uuecn+mavuWPl++8jOi/nuWQg+S4qumGi+mDveWQjeS4je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uuOAgjwvcD48cD48ZW0+MjIuPC9lbT7kv53mjIHmsonpu5jvvIzlvq7nrJ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rZTmoYjvvIzoo4XmqKHkvZzmoLfku47mnaXlsLHkuI3mmK/miJHnmoTlvLr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oiR5Lus5piO55m95Lq655Sf5ZKM6Ieq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iY6IOc6ICM5piv55So5p2l55u45aSE55qE5pe277yM5oiR5Lus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Lqb5Lic6KW/5bm25LiN5ZCI55CG77yM5L2G5b+F6aG755u45L+h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m25LiN54mi5Zu677yM5L2G5b+F6aG75L6d6Z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fjuW4guWGjeWWp+mXue+8jOayoeS9oO+8jOS+v+aYr+epuuWfjuOAg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GjemZjOeUn++8jOacieS9oO+8jOS+v+aYr+S4quWu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orrjlpJrkuovku47kuIDlvIDlp4vlsLHlt7Lmlpn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YDmnInnmoTmipjohb7vvIzpg73kuI3ov4flj6rmmK/kuLrkuobmi5blu7b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I2LjwvZW0+6aOe5py65Zy655qE6aqa5Lmx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LqG77yM6L+Z6YeM55qE5Lq66YO95piv5pyJ552A6Ieq5bex55qE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Zyw6LW36aOe77yM5YyG5YyG5Zyw5LiL6ZmN77yM5bim6LWw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LiL6Ieq5bex55qE5Zue5b+G44CCPC9wPjxwPjxlbT4yN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tieW+he+8jOmDveiiq+WIt+S4iuWOmuWOmueahOicguicnOOAguWDj+aYr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dpe+8jOiAjOaIkeWPqumcgOimgeS5lumhuueahOetieOAguetie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sOW3neWkseecoO+8jOS9oOWwseS8muW4puedgOWOmumHjeeahOa4qeaal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W+l+WPkeeDq+eahOWuoOa6uuOAgjwvcD48cD48ZW0+MjguPC9lbT7miJHliqrlip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llpzmrKLnmoTmoLflrZDvvIzljbTkuI3nn6XkvaDlv4PmnInmiYD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Lq655Sf5LiL5p2l6YO96KaB5LuO5LqL5p+Q6aG5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S75Zyo5Zyw55CD5LiK55qE5Lq66YO95pyJ6Ieq5bex55Sf5rS75Lit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zMC48L2VtPuWkqeW8g+S4lumBl++8jOivuOWkqeeBreS4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i0r+epv++8jOWUr+aIkeeLrOeri++8jOatpOi6q+S4jeacve+8jOS4h+mqqOivuO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+8gTwvcD48cD48ZW0+MzEuPC9lbT7orrDkvY/vvIzmiJHor7TnmoT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vvIzlj6rmmK/miJHmnInmtrXlhbvogIzlt7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5pem6YGH6KeB77yM5L6/5LiA55y85LiH5bm077yb5pyJ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A5pem5byA5aeL77yM5L6/6KaG5rC06Zq+5pS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IseaDheWPi+aDheS6suaDhe+8jOmDveaYr+aYk+eijuWTge+8jOS4gOaXp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jgue8ne+8jOS+v+W+iOmavuaBouWkjeWOn+iyjO+8m+S4jeiuuuaYr+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mCo+ijgue8nemDveWmguWQjOS4pOmdouWIg++8jOS4gOmdouS8pOS6uu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OW3seOAgjwvcD48cD48ZW0+MzQuPC9lbT7mi7zkuIDlubTmmKXlpI/np4vlhqzvvI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mgKjml6DmgpTjgII8L3A+PHA+PGVtPjM1LjwvZW0+6Iqx5byA5oiQ5rW3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4G+44CC5L2g5YaN5LiN5p2l77yM5oiR5L6/6KaB6ICB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WDj+avj+asoemDveaYr+i/meagt++8jOayoeacieS+i+Wkl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S4gOS4quS6uuaMuui/h+WOu+OAgjwvcD48cD48ZW0+MzcuPC9lbT7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vvIznvarlnKjkvaDkuIDpoqbkuIDnrJHkvY/miJHnnInlpLTlv4Ppl7TjgILku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LnibXmiJHmg4XkuJ3lv4Pnu6rvvIzlp5HlqJjvvIzkvaDlj6/nn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Lus55qE56Gu5LuO5bCP5Yiw5aSn6YO95Zyo5LiA6LW377yM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+06L+H77yM5LiA55u05Zyo5LiA6LW377yM5bCx5Lya5oiQ5Li6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leiAmOiAheacgOS/oeWSjOi/h+iHquW3seeahOaxl+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mDveWtleiCsuedgOS4gOmil+W4jOacm+eahOenje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kvaDkvJrlj5HnjrDov5nkuJbkuIrniLHkvaDnmoTkurrmnIn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nlKjmu6HotrPoh6rlt7HnmoTmlrnlvI/niLHkvaDvvIzlj6bkuI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u6HotrPkvaDnmoTmlrnlvI/niLHkvaDjgII8L3A+PHA+PGVtPjQ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W46L6j6Ium77yM5pyJ5LqG5L2g5LmL5ZCO77yM5L6/5YeR6b2Q5LqG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veiEvuawlO+8jOS7juS4jeeVmee7meW+l+WvuOi/m+Ww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S5n+aYr++8jOeIseS5n+aYr+OAgjwvcD48cD48ZW0+N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PnlJ/nmoTor4nmsYLlvojnroDljZXvvJrlj6rmmK/lnKjlpbn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h7rnjrDkuobvvIzlpbnlsLHkvJrlvojmhJ/liq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YWz6ZSu5LiN5Zyo5LqO5om+5Yiw5LiA5Liq5a6M576O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Yiw5p+Q5Lq677yM54S25ZCO5ZKM5LuW5LiA6LW35Yqq5Yqb5bu656uL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Wz57O744CCPC9wPjxwPjxlbT40NS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poHlrabnnYDlnKjlubLov4fnmoTlgrvkuovkuK3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armmI7jgII8L3A+PHA+PGVtPjQ3LjwvZW0+6K+05aW955qE5LiA55Sf5LiA5Li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+Y5oiQ5LiA5q275LiA5Lyk77yM5q275LqG5b+D77yM5Lyk5Lq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4jOacm+S9oOiDveS4uuaIkeaUueWPmO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luS5lueahOWuoOedgO+8jOaUueaOieS9oOeahOiHreiEvuawlO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WwkeWSjOS9oOWcqOS4gOi1t+aYr+W5uOemj+acieacq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LHmgYvliLDmnoHoh7TnmoTml7blgJnvvIzmiJHnnJ/nmoTkvJrnlKjlkI7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oh6rlt7HjgII8L3A+PHA+PGVtPjUwLjwvZW0+5b2T5Yid6YKj5LmI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Kj5LmI6YeK54S277yM5rKh5pyJ54q56LGr77yM6L+Z5q616Lev77yM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L+Z6YeM5LqG44CCPC9wPjxwPjxlbT41MS48L2VtPueci+mjjuaZr+eahOS6u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mBk+iAjOadpe+8jOWWmOaBr+acquWumu+8jOiTnea5lueahOi/nOWxseS5n+azou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uWboOS4uumCo+WAj+W/veS5i+aEn++8jOWPiOWDj+aYr+m4oeWIneWPq++8jOW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jOWGt+S6hueahOaXtuWAmeeahOi/oumBpeeahOaip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mnInlpJrllpzmrKLkvaDvvIzmiJHor7TkuI3lh7rmnaXvvIzkvYb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roHmhL/ot5/kvaDlkLXmnrbkuZ/kuI3mhL/mhI/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2J5LiA5Liq5LiN54ix6Ieq5bex55qE5Lq6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LiA6ImY6Ii544CCPC9wPjxwPjxlbT41NC48L2VtPuiwgemDve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wgemDveWPiOassuWTreaXoOazquOAgjwvcD48cD48ZW0+NTU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Jrlh6DkuKrlvILmgKfnn6Xlt7HvvIzpgqPmmK/kvaDkurrnlJ/ot4zlrpX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oznsr7lvannmoTljY7nq6DjgII8L3A+PHA+PGVtPjU2LjwvZW0+5omA6LCT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rKh5LuA5LmI56eY6K+A77yM5Y+q5piv5Zyo55u454ix5pe277yM5a2Y5LiL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Ya35oiY5pe277yM5oeC5LiA5Lqb5oSf5oG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cquadpeeahOS9oO+8jOiuqOWOjOeOsOWcqOeahOiHquW3seOAgu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PmOaIkOiHquW3seWWnOasoueahOmCo+S4quiHquW3seOAguS4juWFtueliO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eCue+8jOi/mOS4jeWmguiHquW3seW8uuWkp+eC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opoHpnaDoh6rlt7HooYzotbDvvIzlvojlpJr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kuI3lubjvvIzogIzmmK/oh6rlt7Hov5jkuI3lpJ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aB5peg5qyy5YiZ5Yia77yM6KaB5a2m5Lya5a2k54us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85Ye65pyA5aSn55qE5r2c6IO977yM5rKh5pyJ5Lq65Lya5Li65LqG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w5Y2V77yM5L2g6KaB5LmI5Yqq5Yqb5ZCR5LiK54is77yM6KaB5LmI5bCx5Y+q6IO9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+5Lya5pyA5bqV5bGC55qE5rOl5reW6YeM44CCPC9wPjxwPjxlbT42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S4lueVjOW+iOWwj++8jOS4jeaDs+ingeeahOS6uumAm+S4qui2heW4g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ingeOAguacieaXtuWAmeWPiOinieW+l+S4lueVjOW+iOWkp++8jOaDs+ing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ayoeacieWGjeingeOAgjwvcD48cD48ZW0+NjEuPC9lbT7msqHmnInkur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Xnuq/liLDlupXvvIzkvYbopoHorrDkvY/vvIz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LiN5L2c5a6J5pyf55Sf77yM6YaJ5YWl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ZW/6bK444CC54q55b2T5Ye65L2c5p2O6KW/5bmz77yM5omL5p6t6YCG6LS85riF5pen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avui/h+eahOaXtuWAme+8jOWOn+iwh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S6uuiAjOW3su+8jOayoeacieW/heimgeaKiuiHquW3se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S4jeWPr+aRp+OAgjwvcD48cD48ZW0+NjQuPC9lbT7kuI3opoHmnJ/mnJ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4LkvaDvvIzkvaDkuZ/msqHlv4XopoHljrvmh4LmiYD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25q+N5Zac5qyi55qE5omN5Y+r5YW06Laj54ix5aW977yb54i25q+N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Y+r546p54mp5Lin5b+X44CC54i25q+N55yL5LiK55y855qE5omN5Y+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5yL5LiN5LiK55qE5Y+r556O6IOh6Ze5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S6uumlruawtO+8jOWGt+aaluiHquefpe+8jOS9oOeahOW5uOemj++8jOS4j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iAjOWcqOiHquW3seW/g+mHjOOAgjwvcD48cD48ZW0+Nj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jY7np4vlrp7lpI/onYnlhqzpm6rvvJvkvaDkuI3lnKjvvIz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5pyJ55qE56Oo57uD5o2i5p2l55qE6YO9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N6ICQ6YO95bCG5Zyo5pel5ZCO55qE5p+Q5LiA556s6Ze05YWo6YOo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ue5p2l44CC5ZG96L+Q5rKh5pyJ57ud5a+55YWs5bmz77yM5Yir5ouF5b+D5Lmf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qU5rWB5bm077yM5bm25LiN5pat5Yqq5Yqb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gOW+gOS4jueOsOWunuebuOWPje+8jOaJgOS7peS6uuS7rOWugeaEv+ayiea6uu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W9k+S4reOAgjwvcD48cD48ZW0+NzAuPC9lbT7lnKjnnIvnmoTop4H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kozkvaDlnKjkuIDotbfvvJvlnKjnnIvkuI3op4HnmoTlnLDml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kvaDlnKjkuIDotbfjgII8L3A+PHA+PGVtPjcxLjwvZW0+5b+r5LmQ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L+H54mp5YyW77yM5Lq655Sf6LGB6L6+77yM5pS+5byA5LiN5aCq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6J5bm05bCR6L2754uC5omA54qv5LiL55qE6ZSZ77yM5L2g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YOP5L2g5omA5oOz55qE6YKj6Iis55ay5oO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PquacieWQjuaenOWSjOe7k+aenO+8jO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1geazqu+8m+aFouaFouWcsO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i6Xnu4/lubTnmoTkuIDnrJTvvIzlj6rmmK/kuIDkuKrmhJ/lj7n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DmnInnmoTkuLDnm4jvvIzlsLHorqnopb/po47miavlsL3okL3lj7blkKf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upXvvIzni6Dni6DlnLDnlKnmjonjgII8L3A+PHA+PGVtPjc0LjwvZW0+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iA5Y2D5Liq55CG55Sx6K6p5L2g5ZOt77yM5L2g5Lmf6KaB5om+5Yiw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6Ieq5bex56yR77yM5Zug5Li66L+Z5bCx5piv5Lq655Sf77yM5oiR5Lus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6Ieq5bex5pu05Yqg5Z2a5by644CCPC9wPjxwPjxlbT43NS48L2VtPu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cqOeDguS6uueDguS6i+S4iu+8jOaXtumXtOi/meS5iOe0p+i/q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Fs+W/g+iHquW3seOAgjwvcD48cD48ZW0+NzYuPC9lbT7miJHmnIDmg7PopoHnmo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kuIDnm7TlnKjkuI7kvaDnm7jmj6HnmoTmiYv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Lq65YaN5aW977yM5Lmf5piv5Yir5Lq644CC6Ieq5bex5YaN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77yM54us5LiA5peg5LqM55qE6Ieq5bex44CC5Y+q6KaB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LiA55Sf6Laz55+j44CCPC9wPjxwPjxlbT43OC48L2VtP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iAjOmjjuS4jeatou+8jOaIkeaEiOaBi+iAjOS7luS4jeWc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XliY3plJnov4forrjlpJrvvIzmgLvmmK/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wLjwvZW0+5Lq655Sf55qE5pyA5aSn6YGX5oa+6I6r6L+H5Lq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2a5oyB5LqG5LiN6K+l5Z2a5oyB55qE77yM6L275piT55qE5pS+5byD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4MS48L2VtPuS6jOmAieS4gOeahOacuuS8mu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mUme+8jOaJgOS7peavj+asoeWbm+mAieS4gOeahOmAieaLqemimO+8jOaIkemDve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ODIuPC9lbT7kuZ/orrjlho3lpJrnmoTor63oqIDpg73mmK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sI7oqIDvvIzmiJHljbTmmK/mg7PlhpnkuIvkuInkuKrlrZflnKjkvaDnmoT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jgILmsqHmnInlho3lpJrli4fmsJTlr7nkvaDor7TlpJrlsJH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mraTnlJ/vvIzmiJHmhL/lnKjkvaDouqvml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qZTE1aTltcD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amUxNWk5bX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ECF165D756FD555243A9DA5613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