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9D9F9B4E5EB41BE62784F472A1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9D9F9B4E5EB41BE62784F472A1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4gOS4quaXtu+8jOWlueW4jO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wjuiogO+8m+W9k+S4gOS4quWOjOaBtuS4gOS4quaXtu+8jOWlueW4jOacm+WQrO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OAgjwvcD48cD48ZW0+Mi48L2VtPueIseaYr+i/meS4luS4iuWUr+S4gOS4jemcgO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ahOS6i+aDhe+8jOWIhuWIhuWQiOWQiO+8jOWQiOWQiOWIhuWIhu+8jOS4luS6i+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wgeS5n+S4jeiDvemihOa1i+S4i+S4gOenkuS8muWPkeeUn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nOasouS4gOS4quS6uu+8jOaYr+S4jeS8muacieeXm+iLpueahO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5n+iuuOaciee7temVv+eahOeXm+iLpu+8jOS9huS7lue7me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Yr+S4luS4iuacgOWkp+eahOW/q+S5kO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Xm+S4gOS7tuS6i++8jOS4jeaYr+W+l+S4jeWIsOW5uOemj++8jOiAjOaYr+Wug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adpe+8jOS9oOWNtOS4gOiEmuaKiuWug+i4ouW8gO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WNg+adoeS4h+adoe+8jOS9huacgOWQjuaJgOi1sOeahO+8jOWPqu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vj+S4quS6uueahOeUn+a0u+mDveaYr+S4jeS4gOagt+eahO+8jOS9humDve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OAgjwvcD48cD48ZW0+Ni48L2VtPuabvue7j+W5tOWwke+8jOaLpeaKse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bvue7j+Wli+WPke+8jOi/vemAkOedgOaipuaDs++8m+abvue7j+WdjuWdt++8jOS8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lOeahOe+lOe+iuOAgjwvcD48cD48ZW0+Ny48L2VtPueUn+a0u+mHjOS4jeW/heimgea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eahOeQhuino+WSjOiupOWQjO+8jOWboOS4uuWIq+S6uuS5n+ayoeaciei/meS6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OAgumdmemdmeeahOi/h+iHquW3seeahOeUn+a0u++8jOW/g+iLpeS4jeWKqO+8j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iOS9leOAguS9oOiLpeS4jeS8pO+8jOWygeaciOaXoOaBm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aXoOiuuuWmguS9lemDveimgeS6q+WPl+S4gOasoeS4gOS4quS6u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4XnqIsmcmRxdW8777yM5LiA5Liq5Lq65Z2a5oyB6Ieq5bex5omA6KaB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Y+v5Lul6aG25L2P5omA5pyJ5Y6L5Yqb5ZKM5oGQ5oWM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Z2a5oyB5LuO55uu5qCH55qE6LW354K56LWw5Yiw5pyA5ZCO77yM5bCx56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O5L2g5ZCM6KGM77yM5L2g5Lmf6KaB6byT6Laz5YuH5rCU77yM5r2H5rSS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5LjwvZW0+5Lq655Sf6Ieq5pyJ5YW25rKJ5rWu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a2m5Lya5b+N5Y+X55Sf5rS75Lit5bGe5LqO6Ieq5bex55qE5LiA5Lu9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epuuiZmuaXoOiBiueahOaXtuWAmeWwseivu+S5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W+l+acieiHquW3seeahOeUn+a0u+ebruagh+WSjOiuoeWI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IrlpKnlrozlhajmmK/kuLrkuoblnZrlvLrkvaDnmoTmhI/lv5fvvIzmiY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orr7kuIvph43ph43nmoTpmpznoo3jgII8L3A+PHA+PGVtPjEyLjwvZW0+5Y+5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Wq6LS55pe26Ze055qE5LqL5oOF77yM5ZOt5rOj5piv5pyA5rWq6LS55Yqb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6E44CCPC9wPjxwPjxlbT4xMy48L2VtPuS9oOWksei0pei/h+W+iOWkmuaso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Pr+iDveS4jeiusOW+l+OAguS9oOesrOS4gOasoeWwneivlei1sOi3r++8jOS9oO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uS9oOesrOS4gOasoeW8oOWYtOivtOivne+8jOS9oOivtOmUmeS6huOAguS9o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Kleevru+8jOS9oOayoeacieaKlei/m+OAguS4jeimgeaLheW/g+Wksei0pe+8m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LheW/g+eahOaYr+WmguaenOS9oOeVj+aDp+Wksei0pe+8jOS9oOWwhuS4p+Wks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QuPC9lbT7miJDplb/nmoTlv4PngbXvvIzlroPnn6XpgZPljI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msqHmnInkuKTniYfnm7jlkIznmoTmoJHlj7bvvIzogIzmiJHku6zkuZ/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vvIzmnInmiYDov73msYLnmoTnpZ7lnKPkuZ/orrjlubbkuI3mr5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kv5fmm7TmjqXov5Hlv4PngbXjgII8L3A+PHA+PGVtPjE1LjwvZW0+5ZG96L+Q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Zyo5LiK5bid5omL5Lit77yM5Y+m5LiA5Y2K5o6M5o+h5Zyo6Ieq5bex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x5piv55So6Ieq5bex5omL5Lit55qE5LiA5Y2K5Y676LWi5b6X5LiK5bid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Y2K44CCPC9wPjxwPjxlbT4xNi48L2VtPuS/oeS7u+WwseWDj+S4gOW8oO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seS6hu+8jOWNs+S9v+aKmuW5s++8jOS5n+aBouWkjeS4jeS6huWOn+agt+S6hu+8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suumql+WIq+S6uu+8jOWboOS4uuS9oOiDvemql+WIsOeahOS6uu+8jOmDveaY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S6uuOAgjwvcD48cD48ZW0+MTcuPC9lbT7mmbrmhafnmoTku6Pku7fmmK/nn5vn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urrnlJ/lr7nkurrnlJ/op4LlvIDnmoTnjqnnrJ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6a75a+554ix5oOF55qE5L2c55So5ZKM6aOO5a+554Gr55qE5L2c55So55u45ZC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aK54OI54Gr6KKr6aOO6LaK5ZC56LaK5pe677yM5bCP54Gr6IuX6KKr6aOO5LiA5ZC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PC9wPjxwPjxlbT4xOS48L2VtPuS6uueUn+WwseWDj+S4gOWcuuaXheihj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5juebrueahOWcsO+8jOmHjeimgeeahOaYr+ayv+mAlOeahOmjjuaZr+S7peWPiu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W/g+aDheOAgjwvcD48cD48ZW0+MjAuPC9lbT7mlaLkuo7lsJ3or5XvvIzls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t7Lnu4/lkJHmiJDlip/ov4jlh7rkuobnrKzkuIDmra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6Ium6Zq+77yM6YO95Y+q5Lya5piv6IOc5Yip6ICF55qE6LCI6LWE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CF55qE6KGA5rOq5Y+y44CC6IOc6ICF56yR6LCI77yM6LSl6ICF5ZOt6K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dnuimgee7j+W5tOS5i+WQju+8jOiTpueEtuWbnummluaXtuaJ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Umei/h+eahOaYr+S7gOS5iOOAgumCo+S4gOWIu++8jOWUr+acieebiOectueah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lreWloOedgOaXqeW3suS4gOWOu+S4jeWGjeWkjei/lOeahO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vojlpJrml7blgJnvvIzkurrku6zlsIrph43nmoTkuI3mmK/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mma/jgII8L3A+PHA+PGVtPjI0LjwvZW0+55So55y8552b5Y6755yL55qE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WF5LqL77yM55So5b+D5Y675oSf55+l55qE77yM6YKj5omN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q+P5LiA56iL6YO95piv6aOO5pmv77yM5q+P5LiA5b+16YO95Y+v5Lul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bKB5pyI6LWw6L+H77yM5L2g5ZCs77yM5b+D5rW35rex5aSE77yM6Iqx6aa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PC9wPjxwPjxlbT4yNS48L2VtPuecn+ato+WxnuS6juS9oOeahO+8jOWPquacie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eahOeOsOWcqO+8jOWPquacieaPoeW+l+S9j+W9k+S4i++8jOaJjeacieWPr+iDveaO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eahOWRvei/kOOAgjwvcD48cD48ZW0+MjYuPC9lbT7kuI3opoHmiorpgqP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lvpflpKrph43vvIzlnKjkurrnlJ/nmoTlpKnnqbrkuK3vvIzkvaDkvJrlj5Hnjr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kuI3ov4fmmK/ngrnngrnmmJ/lhYnjgII8L3A+PHA+PGVtPjI3LjwvZW0+5Zi0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p6c6LaF6L+H5LqG6ICz5py155qE5Yqf6IO977yM6YKj5piv5L2g5LiN55+l5aW9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77yb5LiN6KaB55So5YGH6K+d5bu26K+v5LqG6Ieq5bex55qE5LiA55S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5yf6K+d5q+B5LqG6Ieq5bex55qE5LiA5LiW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quaMh+i0o+S9oOe8uueCueeahOS6uu+8jOaIkeS7rOW6lOW9k+imgeiwouiwo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++8jOS7lui1kOe7meS9oOS4gOS9jeacgOS4peWOieeahOiAg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nInlv4PnmoTkurrvvIzlho3ov5zkuZ/kvJrorrDmjILlr7nmlrnvvJvml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HlnKjlkqvlsLrljbTov5zlnKjlpKnmtq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Z2Z77yM5YiZ5oSP5Lmx77yM5oSP5Lmx5YiZ56We6L+344CC5riF5rC0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Zug6ZqP5oCn77yM6JC95Y+25peg5oa+77yM55qG5Zug5b+D56m644CC5pS+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2l6LWP5pyI77yM56eL5p2l5Li06aOO44CC5Lq655Sf77yM5bCx5piv5Y2K5qK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BPC9wPjxwPjxlbT4zMS48L2VtPuaIkeeci+ingeS7luS6uuaJp+edgOiOq+WQ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WNtOW/mOS6huaIkeS5n+aYr+i/meagt+eahOS6u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pu5jnmoTlrrPlpITkuI3mmK/mlLnlj5jku4DkuYjvvIzlj6rmmK/kvJrorqn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lnY7lnbfliLDku6TkurrmnJvogIzljbTmra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pWZ5oiR5Lus5aaC5L2V5Y6754ix77yM5Lmf5rKh5pyJ5Lq6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75bqV5piO55m977yM5bm75oOz5a6M576O5Y+v5Lul77yM5L2G57uI56m2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Sj5aSH5rGC5YWo44CCPC9wPjxwPjxlbT4zNC48L2VtPuS4jemXu+S4jemXr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/mOiusOS6hu+8jOS9huS4gOWumuaYr+eWj+i/nOS6h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mt7HniLHlkozml6DoqIDnmoTmho7mgajvvIzliLvpqqjpk63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nuqDnvKDvvIzlnKjnlJ/lkb3nmoTlsL3lpLTvvIzmmK/kuIDniYflubPpn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Zac5Lmf5piv5q2M77yM5oKy5Lmf5piv5q2M44CC5oKy5oKy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w6L+H5bKB5pyI55qE5rKz77yb5L2g5Lmf5Z2O5Z2377yM5oiR5Lmf5Z2O5Z2344CC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Z235Lit5pS26I635bm456aP55qE5rOq44CCPC9wPjxwPjxlbT4z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dl+eDp+e6oueahOmTgeadoe+8jOmcgOimgeWNg+mUpOeZvueCvOaJ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OAgjwvcD48cD48ZW0+MzguPC9lbT7kurrvvIzkvYbmmK/lj6/ku6Xliqrlip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oTmr4/kuIDlpKnpg73lubjnpo/lv6vkuZDnmoTmtLvjgILlpb3lpb3niL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pvorqHovoPvvIzlrabkvJrkuI3nlJ/msJTvvIzorqnlv4PlvIDpmJTvvIzlpJrkupv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ljIXlrrnjgILlpb3lpb3niLHoh6rlt7LvvIzorqnlubjnpo/mu6HmuqL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LnmoTlubjnpo/lkozlv6vkuZDljrvmhJ/mn5Pku5bkurr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5pe277yM6K+35LiA5a6a6KaB54+N5oOc77yb6L2s6Lqr5pe2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yY6ZuF77yb5oyl5Yir5pe277yM5LiA5a6a6KaB5b6u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WMheaLrOeahOeBteWSjOiCieS4pOS4quaWuemdouW6lOivpeaYr+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imge+8jOimgeS4jeeIseaDheWwseacieWujOWkh++8jOWboOS4uuaIkeS7rOS4j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+S4jeaYr+mHjuWFveOAgjwvcD48cD48ZW0+NDEuPC9lbT7lnKjov5nkuKrlv6f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I7lqprnmoTkuInmnIjvvIzmiJHku47miJHljZXoloTnmoTpnZLmmKXph4zmiZPpqa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qb/ov4fntKvloIfvvIznqb/ov4fmnKjmo4nvvIznqb/ov4fml7bpmpDml7b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lkozml6DluLjjgII8L3A+PHA+PGVtPjQyLjwvZW0+5Lq655Sf55qE5Lu35YC8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Lq65a+55LqO5b2T5Luj5omA5YGa55qE5bel5L2c5Li65bC6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gOS4quS6uuWQg+WlveOAgeepv+Wlve+8jOS4jeeul+W5uOemj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i+ept+iLpueahOS6uumDvei/h+S4iue+juWlveeahOeUn+a0u++8jO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uOemj+OAgjwvcD48cD48ZW0+NDQuPC9lbT7lpoLmnpzor7Tlq4nlppLmmK/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6/pgL7otornmoTpmpznoo3vvIzpgqPkuYjnjJznlpHlsLHmmK/niLHmg4XmnID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mlYzkurrjgII8L3A+PHA+PGVtPjQ1LjwvZW0+5Lq655Sf5pyA5aSn55qE56S8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GV44CC5Lq655Sf5pyA5Y+v5L2p5pyN55qE5piv57K+6L+b44CC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piv5YGl5bq344CCPC9wPjxwPjxlbT40Ni48L2VtPuacieeahOS6uu+8jOavj+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6ieWQte+8jOWNtOS4jeabvuaAque9quS9oOOAguacieeahOS6uu+8jOi/nuS6ieWQ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NtOW3sue7j+a2iOWkseWcqOS6uua1t+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h6rlj6TosIHml6Dmg4XvvIzmg4XliLDmt7HlpITlpKnlnLDliqjvvIzlpJrmg4X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6Dmg4XkvKTvvIzoh6rlj6TnuqLpopzlpJroloTlkb3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5S35a2Q6LCB5Liq5LiN5ZaE6ZKf5oOF77yf5aaZ6b6E5aWz5Lq66LCB5Liq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il77yf6L+Z5piv5oiR5Lus5Lq65oCn5Lit55qE6Iez56We6Iez5Z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aj+edgOaXtumXtOeahOWbtOWbsO+8jOaIkeeahOatpeS8kOi2iuadp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e8k+aFou+8jOaXtumXtOS7v+S9m+aKiuaIkemAvOWIsOS6huatu+inku+8jOiuq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S6hue7neWcsO+8jOaIkeaXoOWKm+aMveWbnuS6m+S7gOS5iO+8jOWPquacieW/jeed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tpeWxpee7tOiJsOWcsOS4gOatpeS4gOatpeW+gOWJjei1s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vpfns4rmtoLnmoTkurrvvIzlrrnmmJPlubjnpo/vvJvmtLvlvpfmuIXphp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rnmmJPng6bmgbzjgILov5nmmK/lm6DkuLrvvIzmuIXphpLnmoTkurrnnIvlv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vvIzkuIDovoPnnJ/vvIznlJ/mtLvkuK3kvr/ng6bmgbzpgY3lnLDvvJvogIzns4rm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HovoPlvpflsJHvvIzomb3nhLbmtLvlvpfnroDljZXnspfns5nvvIzljbT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p4XlvpfkuobkurrnlJ/nmoTlpKfmu4vlkbPjgII8L3A+PHA+PGVtPjUxLjwvZW0+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7uI6aG75pyJ77yM5ZG96YeM5peg5pe26ZyA5by65rGC44CC5Zug5Li65ZG96Ye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A5LmI6YO95rKh5pyJ77yM5Y+q5pyJ6K+e55Sf5ZKM5q275Lqh77yM6ICM5Lit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6KaB5by65rGC55qE6YOo5YiG44CC57yY5YiG5LiN5piv6LWw5Zyo6KGX5Li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Ke6KeB77yM57yY5YiG5bCx5piv552h5YmN6YaS5ZCO5b285q2k5oOz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6uueahOeUn+WRveaYr+aciemZkOeahO+8jOaJvuS4gO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ato+aYr+WcqOW5s+a3oeS4reaIkeS7rOaEn+aCn+S6uueUn+eahO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jumbqOS4remUu+eCvOaIkeS7rOeahOWdmuW8uu+8jOS6uueUn+ato+aYr+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uOeUnOiLpui+o+WSuOeahOa1uOazoeS4rei1sOWQkeS6hua3seWIu++8jOabtOWKo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ea2teOAgjwvcD48cD48ZW0+NTMuPC9lbT7miJHnnJ/nmoTllpzmrKLkvaDvvIz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6XkuLrmiJHog73lv5jorrDvvIzkvYbmtYHkuIvnmoTnnLzms6rvvIzljbT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LDoh6rlt7HjgII8L3A+PHA+PGVtPjU0LjwvZW0+5LiA5Liq5Lq66Iul5oOz5a2m5Lya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6YKj5LmI5LuW5LiA5a6a6KaB5YGa5aW95Zyo5Yaw5LiK5pGU6Lek55qE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uqeaIkeS7rOaipuaDs+edgOS4gOS4quaYjuWkqe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juW/g+W6leWNh+iFvui1t+eahOeIse+8jOaIkeS7rOe7iOWwhuaYjueZve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+8jOeIseWDj+S4gOmil+WFhea7oeWIm+mAoOWKm+eahOW/g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njrDlnKjnmoTml6XlrZDmmK/mnInmhI/kuYnnmoTvvIzmr4/kuIDliL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kJHnnYDmnKrnn6XliY3ov5vjgII8L3A+PHA+PGVtPjU3LjwvZW0+6Z2S5pi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5Sf5Lit5rC46L+c55qE55ak77yM6JOm54S25Zue6aaW77yM5oSI5oOz5out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iv5pOm5LiN5Y6777yM5oq55LiN5o6J44CCPC9wPjxwPjxlbT41OC48L2VtPu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kp+amguWwseaYr+W9k+S7luimgei1sOeahOaXtuWAmeiuqeS7lui1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luaDs+WbnuWktOS9oOi/mOaYr+aOpeWPl+OAgjwvcD48cD48ZW0+N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luYXpo47mma/vvIzniLHmg4XmmK/kuIDmnZ/pspzoirHjgILmsqHmnIn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sLHkuI3kvJrnu5rkuL3vvIzmsqHmnInniLHmg4XvvIzkurrnlJ/lsLH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jZLlh4nnmoTlnJ/lnLDjgII8L3A+PHA+PGVtPjYwLjwvZW0+5Lq655Sf5Zyo5L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uH5rCU5LiN5piv5LiN5oCV5q275Lqh77yM6ICM5piv5Z2a5by655q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Z2i5a+555Sf5rS75bim57uZ55qE5Y6L5Yqb5ZKM6ICD6aq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mguaenOacieS6uuivtOS9oOa9nOWKm+Wkp++8jOebuOW9k+S6ju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ahOiDveWKm+S9juOAgjwvcD48cD48ZW0+NjIuPC9lbT7kurrnmoT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lpKrlpJrnmoTlnY7lnbfvvIzlnY7lnbfpg73lpb3mr5TpgqPkupvljY7kuL3nmoT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nlKjmnaXmraboo4Xoh6rmiJHvvIzku6XmraTmnaXlvKXooaXoh6rmiJHnmoT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oh6rmiJHlj5jlvpflnZrlvLrvvIzlj5jlvpfli4fmlaL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5YWu5pio5pel77yM5pio5pel5L2V5YW25aW977yB5pio5pel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b6S5oeK5oG844CC5LiW5Lq65L2G55+l5oKU5pio5pel77yM5LiN6KeJ5LuK5pe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44CC5rC05Y675pel5pel5rWB77yM6Iqx6JC95pel5pel5bCR77yM5oiQ5LqL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pel77yM6I6r5b6S5piO5pyd5oKU5LuK5pyd44CCPC9wPjxwPjxlbT42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aYr+Wkmumavui/h++8jOWwseaYr+S4jeW/q+S5kO+8jOaXoOWWnOaXoOaC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a0u+atu+S6uu+8jOeci+edgOWIq+S6uuWlveWDj+mDveW+iOW/q+S5k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mCo+S4jeaYr+ecn+eahOOAgjwvcD48cD48ZW0+NjUuPC9lbT7lpoLmnpzniL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ovbvmmJPmlL7ov4fjgILojr3mkp7vvIzlj6/og73kvb/kvaDlkI7mgp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vvJvmgK/mh6bvvIzljbTlj6/og73kvb/kvaDlkI7mgpT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4ix5LiA5Liq5Lq65LiN5piv5ZCR5aW55om/6K+65Lya5a+55aW5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M5piv5piO55+l54ix55qE5q+r5peg5oyH5pyb77yM5Y206L+Y5LiA55u0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K75YK75Zyw562J5aW544CCPC9wPjxwPjxlbT42Ny48L2VtPuWNs+S9v+ihjOWKq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meivr++8jOWNtOS5n+W4puadpeS6huWtpuS5oOS4juaIkOmVv++8m+S4jeihjOWKq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a7nuS4juiQjue8qeOAgjwvcD48cD48ZW0+NjguPC9lbT7lr7nnlJ/lkb3ogIz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miY3mmK/mnIDlpb3nmoTmuKnmn5TvvIzkuI3orrrmmK/mjqXnurP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ov5jmmK/vvIzmjqXnurPkuIDkuKrkurrnmoTku47mraT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655Sf77yM5bCx5YOP5LiA5p2v576O6YWS77yM5ZOB5LiN5Ye6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5Lq655Sf77yM5bCx5YOP5LiA5py16bKc6Iqx77yM5ZeF5LiN5Ye6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77yb5Lq655Sf77yM5bCx5YOP5LiA5ru05rOq5rC077yM55yL5LiN5Ye6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T5oSP44CCPC9wPjxwPjxlbT43MC48L2VtPumCo+S6m+e+juS4veeahOWwj+mx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doeinieeahOaXtuWAmeS5n+edgeedgOecvOedm+OAguS4jemcgOimgeeIse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4jeWTreazo+OAguWug+S7rOaYr+aIkeeahOamnOagt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nmoTkurrnu5nkuobkvaDmuKnmmpblkozli4fmsJTvvJvkva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lrabkvJrkuobniLHlkozoh6rmjIHjgILkvaDkuI3llpzmrKLnmoTkurr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rr3lrrnlkozlsIrph43vvJvkuI3llpzmrKLkvaDnmoTkurrorqnkvaDnn6XpgZ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IHlkozmiJDplb/jgII8L3A+PHA+PGVtPjcyLjwvZW0+5omT5byA5LiN5LiA5qC3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5yL5Yiw5LiN5LiA5qC355qE6aOO5pmv77yM5oul5pyJ5LiN5LiA5qC3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bCx5Lya5pS26I635LiN5LiA5qC355qE5b+D5aKD44CC5Lq65rS75LiA5L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7qz55qE44CB5L2g6IO96Z2i5a+555qE44CB5L2g6IO95YyF5a6555qE44C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5qE44CB5L2g6IO96YeK5oCA55qE77yM5omN5piv5L2g55yf5a6e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077yM5L2g55qE5b+D5pyJ5aSa5aSn77yM5L2g55qE5LiW55WM5bCx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6uu+8jOacgOS4jeiDveW/mOiusOeahO+8jO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sOmavuaXtuaLieS9oOS4gOaKiueahOS6uu+8m+acgOS4jeiDvee7k+S6pOeahO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ksei0peaXtuiXkOinhuS9oOeahOS6uu+8m+acgOS4jeiDveebuOS/oeeahO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OWKn+aXtuWQueaNp+S9oOeahOS6uu+8m+acgOS4jeiDveaKm+W8g+eahO+8j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jOWIm+S4muWFseaCo+mavueahOS6uu+8m+acgOS4jeiDveeIseeahO+8jOaYr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S9oOS6uuagvOeahOS6uuOAgjwvcD48cD48ZW0+NzQuPC9lbT7nsr7lvan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jKvmipjkuK3pgKDlsLHnmoTvvIzkuJbmgIHngo7lh4nvvIznjqnnmoTotbf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kuI3otbflh7rlsYDjgII8L3A+PHA+PGVtPjc1LjwvZW0+5b+r5LmQ5piv5Zug5Li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Zac5qyi55qE5LqL5oOF77yM5oiQ54af5piv5Zug5Li66LSj5Lu76ICM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Ga5aW96Ieq5bex5LiN5Zac5qyi55qE5LqL5oOF44CCPC9wPjxwPjxlbT43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vueiHquW3seW+rueskeaXtu+8jOS4luS4iuayoeeDpuS6i+iDvee6oOe8oOS9o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vueiHquW3seivmuaEj+aXtu+8jOS4luS4iuayoeS6uuiDveasuumql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rrnlJ/ot6/pgqPkuYjplb/vvIzmr4/kuKrml7bliLvpg73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lt7HpgoLpgIXjgIHlkIzooYzjgIHnprvlvIDjgILmhJ/mv4Dku5bku6zkuLDlr4z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nhLblkI7lsLHov5nmoLflrZDvvIzmhaLmhaLnmoTmiJDplb/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W25a6e5pyJ5Lqb6JeP5Zyo5b+D5bqV55qE6K+d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6KaB5Y676ZqQ556S77yM5Y+q5piv5bm25LiN5piv5omA5pyJ55qE55a855e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GQ5ZaK44CCPC9wPjxwPjxlbT43OS48L2VtPuWOn+adpeS9oOeahO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njeWPr+iDve+8jOeOsOWcqOWNtOWPquiDvei3n+aIkei1sOi/meadoei3r+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lveiHquengeOAgjwvcD48cD48ZW0+ODAuPC9lbT7nlKjlj4zohJrkuI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nlKjlj4znnLzppbHop4jnvo7mma/vvIznlKjouqvkvZPmi6XmirHoh6r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mtJflh4Dlv4PngbXvvIznlKjniLHmg4XljYfljY7mg4XmgIDvvIznlKjmrY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JblubTljY7vvIznlKjmhI/lv5fmiJjog5zoh6rmiJHvvIznlKjmmbrmhafmhJ/mgp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xLjwvZW0+5q+P5Liq5Lq655qE5oCn5qC85Lit77yM6YO95pyJ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5rOV6K6p5Lq65o6l5Y+X55qE6YOo5YiG77yM5YaN576O5aW955qE5Lq65L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LiN6KaB6Iub5rGC5Yir5Lq677yM5LiN6KaB5Z+L5oCo6Ieq5bex44CC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677yM5Zug5Li65piv546r55G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a25zODY4OW5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Wtuczg2ODlu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9D9F9B4E5EB41BE62784F472A1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