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D39802E5E449294723C1A89093B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D39802E5E449294723C1A89093B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+t5Y+l5a2Q5oSf5oKf55Sf5rS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eahOadpeW+g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+8jOS4gOS4quS6uueahOiNkuWHie+8jOWygeaciOe6teaoq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WAmuiAgeWNluiAge+8jOWPquaYr+S6uueUn+eahOS6uuaDheWmgue6u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hOOAgjwvcD48cD48ZW0+Mi48L2VtPuS9oOimgeW+gOS4iui1sO+8jOaXoOmhu+WQrOiH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8g+iAheeahOivneOAguWBmuWlveiHquW3seivpeWBmueahOS6i++8jOivtO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eahOivneOAguWuiOW+l+S9j+ayoeacieWFieeahOS6uu+8jOi/n+aXqeS8mu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+8gTwvcD48cD48ZW0+My48L2VtPuaAu+S8muacieS4gOS7tuS6i+iuqeS9oOeerOm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5n+aAu+S8muacieS4gOS4quS6uuiuqeS9oOazquWmgumbqOS4i+OAgu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mihuaVmei/meS4quS4lueVjOeahOa3sea3seaBtuaEj++8jOiuqeiHquW3sea0u+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+l+aEj+OAgjwvcD48cD48ZW0+NC48L2VtPumrmOa9ruaXtuS6q+WPl+aIkOWw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ruaXtuS6q+WPl+S6uueUn++8jOacieW/g+aAneaXtuW5suacieaEj+S5ieeahOa0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DheaXtuWBmuacieaEj+aAneeahOS6i+OAgjwvcD48cD48ZW0+NS48L2VtPuWkp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8pOeWpO+8jOacgOWdmuehrO+8m+S6uui6q+S4iueahOS8pOeWpO+8jOacg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RlOeahOmBjeS9k+mznuS8pO+8jOmCo+aYr+aIkOWkp+S4mueahOWJjeWF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Yr++8jOaRlOWAkuS6hu+8jOeIrOi1t+adpe+8jOWIq+i1luedgO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vj+S4quS6uumDvemavuWFjeimgeWPl+S4gOS6m+WnlOWxiO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awuOi/nOmrmOaYguedgOWktOOAguS6uueUn+eahOi3r+S4jeWlvei1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uWktOaXtuimgeS9juWktO+8jOivpeiuqeatpeaXtumcgOiuqe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S4jeiDveetieW+heWIq+S6uuadpeWuieaOku+8jOimgeiHquW3s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WSjOWli+aWl++8m+iAjOS4jeiuuuWFtue7k+aenOaYr+WWnOaYr+aCsu+8jO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sOiXieeahOaYr++8jOS9oOaAu+S4jeaeieWcqOi/meS4lueVjOS4iua0u+S6huS4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eOsOWcqOeahOS5oOaDr++8jOWGs+WumuS6hu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W5tOeahOeUn+a0u++8jOS4jeimgemXruadjueOsOS4uuS7gOS5iOS8mueIhueB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iDvemaj+S+v+aIkOWKn++8jOS4gOWumuaYr+WOmuenr+iWhOWPke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Co+S4gOW5tO+8jOmCo+S6m+S6uu+8jOmCo+adr+iM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cgOimgeaLpeacieS4gOadr+mAguWPo+eahOiMtu+8jOS4gOS7veaBrOa3oeW5s+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S4gOmil+iHqueUseeahOW/g++8jOS4gOS7veeugOWNlee7huiHtO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AuPC9lbT7miJHlr7nmnKrmnaXnmoTmnoTmg7PlpKfmpoL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rlrrbkurrlronlnKjvvIzmjJrlj4vkuIDkuozvvIzllpzmrKLnmoTkurrkuYXkvL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r7nmm77nu4/kuI3ml6DlkI7mgpTvvIzlr7nmnKrmnaXmhIjmiJjmhIjli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5qE5LqL5pep5bey55+l6YGT562U5qGI77yM5bCx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CP77yM5omA5Lul5oqY56Oo6Ieq5bex44CC5YW25a6e5Zi056yo55qE5Lq677yM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6K+a77yb5YW25a6e5YK756yR55qE5Lq677yM5oOF5piv5pyA5om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0u+edgOa0u+edgOe0r+S6hu+8jOWlveaDs+i1tue0p+mXs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cn+ato+mXsuS4i+adpeaXtu+8jOWNtOinieW+l+S4jeS5oOaDr+S6hu+8j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jeW/g++8jOS5oOaDr+S6huWllOW/me+8jOWOn+adpeW/meeijOeahOS6uueUn+aYr+mX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dpeeahO+8gTwvcD48cD48ZW0+MTMuPC9lbT7liKvmtLvlnKjliKvkurrnmoTlvb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tarotLnml7bpl7TvvIzliKvmtLvlnKjoh6rlt7HooqvliKvkurror7T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q/pg7jlrabmraXvvIznu4jnqbblj6rmmK/kuIDkuKrml6D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Ws5b6A5LqL5Liq5bGB6YWS77yM6K+l5pWs55qE5piv6YKj5Liq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YKj5Liq6YGt5Y+X5LqG5omA5pyJ5aSx5pyb5ZKM6IOM5Y+b5ZCO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6LqH5ruh5b+X77yM5pWi54ix5pWi5oGo55qE6Ieq5be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eUn+WRveiHquS7juadpeWIsOS4lumXtO+8jOWwseWcqOaOpeWPl+aci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SjOaXoOaDheS4lumXtOeahOaBqeaDoOOAguaXoOiuuuaYr+e7meS6iOaIkeS7r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IseaKpOWSjOaEn+WKqOeahOS6uu+8jOi/mOaYr+e7meS6iOaIkeS7rOaEpOaAku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qOWSjOS8pOWus+eahOS6uu+8jOmDveaYr+aIkOWwseaIkeS7r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oi6bmnInkuZDvvIzkurrnlJ/miY3kvJrlhYXlrp7vvJvmnInlvp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kurrnlJ/miY3nrpflhazlubPvvJvmnInmiJDmnInotKXvvIzkurrnlJ/miY3lkIj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mnInogZrmnInmlaPvvIzkurrnlJ/miY3mnInmhI/kuYnvvJvmnInms6LmnInmi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Y3mnInku7flgLzjgII8L3A+PHA+PGVtPjE3LjwvZW0+5aWz5Lq66KaB5a2m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+d5oyB6Ieq5bex55qE5bm06L275ZKM576O5Li977yM5LiN566h5aSa5b+Z6YO9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+d5YW76Ieq5bex55qE6Lqr5L2T77yM5Z2a5oyB57uZ6Ieq5bex55qE6Lqr5L2T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44CCPC9wPjxwPjxlbT4xOC48L2VtPuWWhOS6jumBl+W/mO+8jOaYr+S6uuaAp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+8jOaYr+S6uueUn+eahOS4gOenjeixgei+vu+8jOaYr+eUn+a0u+eahOS4gOenje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S4uuS4jeWAvOW+l+eahOS6i+eDpuW/g++8jOS4jeS4uuS4jeWAvOW+l+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OAgjwvcD48cD48ZW0+MTkuPC9lbT7kvaDog73lpJ/op4Tlrproh6rouqvlr7nkur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6Dms5XmnJ/mnJvliKvkurrkuLrkvaDlpb3jgILkvaDlpoLkvZXlr7n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hI/lkbPnnYDliKvkurrlsLHkvJrlpoLkvZXlr7nkvaDvvIzopoHmmK/mkbjkuI3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grnlhL/vvIzkvaDlj6rog73lvpLmt7vmsqHlv4XopoHnmoToi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iM5pybMjAyMO+8jOWutumHjOS6uumDveWlveWlveeahO+8geayoee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vu+8jOWBpeWBpeW6t+W6t+eahO+8m+acieWQg+acieWWne+8jOW5s+W5s+WuieWu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WkmumSseWwke+8jOWSjOWSjOedpuedpueahO+8gTwvcD48cD48ZW0+MjE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moTlv4PmgIHlkozoh6rlt7HnjqnkuIDmiorlj6smbGRxdW875bm456aP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4jeimgeWboOS4uuaCsuS8pOiAjOW/veeVpeS6hui3r+S4iuWFtuS7l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jIuPC9lbT7oqpPoqIDkuI3ovbvkv6HvvIzosI7oqIDkuI3m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LkvaDnnLzop4HnmoTkuI3kuIDlrprkuLrlrp7vvIzkvaDorqTkuLrnnJ/lrp7nmo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or6/kvJrkuIDlnLrjgILnnIvkurrkuovvvIzopoHnlKjml7bpl7TjgIHopoH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vvIzogIzkuI3lhYnmmK/nnLznnZvjgII8L3A+PHA+PGVtPjIz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N5YC85b6X5L2g56m35p6B5LiA55Sf5Y675Zac5qyi77yM5LiN5piv55yL5LuW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aW977yM6ICM5piv55yL5LuW5b+D5oOF5LiN5aW955qE5pe25YCZ6IO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eu44CCPC9wPjxwPjxlbT4yNC48L2VtPueUn+WRveaYr+efreaagueah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iuuOi/mOWcqOa1qui0ueedgOeUn+WRve+8jOaYjuWkqeWwseS8muWPkeinieeUn+WR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Oemu+S9oOOAguWboOatpO+8jOaEiOaXqeePjeaDnOeUn+WRve+8jOS9oOS6q+WPl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S5n+S8muaEiOWkmuOAguS4juWFtuebvOacm+mVv+Wvv++8jOWAkuS4je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S6q+WPl+OAgjwvcD48cD48ZW0+MjUuPC9lbT7lvZPkvaDkuI3lho3mnJ/lvoXooqv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nJ/lvoXooqvniLHvvIzkuI3mnJ/lvoXooqvlkbXmiqTvvIzpgqPkvaD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okL3vvIzkuI3kvJrpmr7ov4fvvIzkuI3kvJrlk63ms6PvvIzkuI3kvJrlkIPph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rvmlqTmlqTorqHovoPjgII8L3A+PHA+PGVtPjI2LjwvZW0+54us56uL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4us5Yiw55qE6KeB6Kej77yM5aW55Lus5pyJ6Ieq5bex55qE55Sf5rS7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7uZ55S35Lq65pyA5aSn55qE56m66Ze077yM5ZCM5pe257uZ6Ieq5bex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77yM5LiN5L6d6LWW55S35Lq66L+H5LiA55S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ebuOS/oeiHquW3seeahOebtOinie+8jOS4jeimgemaj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v+aLm+aDueWIq+S6uu+8jOS5n+S4jeimgeiuqeWIq+S6uumaj+maj+S+v+S+v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4lueVjOaLm+aDueS9oOOAgjwvcD48cD48ZW0+MjguPC9lbT7miJHku6zmia7m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lpJrnmoTop5LoibLljrvorqjkurrllpzmrKLvvIzljbTnu4jkuI3lvpfmhL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gZrmnIDnnJ/lrp7nmoToh6rlt7HvvIzpnZnlv4PnrYnlgJnpgqPkuKrlr7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35Lq65rC46L+c5Lmf5LiN6KaB5Lyk5a6z5aWz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Wz5Lq66Z2i5YmN5Zqj5byg77yM5ZCm5YiZ77yM5YaN54ix5L2g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h5LiA5Liq5bCP5bCP55qE5Y+N5oqX77yM5bCx6Laz5Lul5oG25b+D5L2g5Y2K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S6m+i3r+S9oOWSjOafkOS6uuS4gOi1t+i1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+l+emu+iwse+8jOS9oOWSjOWPpuWkluS4gOS6m+S6uui1sO+8jOWwseefreW+l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jeS4jeW+l+i/iOW8gOiEmuatpeOAgjwvcD48cD48ZW0+MzEuPC9lbT7miYDosJP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lpb3kuI3ov4fog73mnInkuKrkurrvvIznn6XkvaDlhrfmmpbvvIzmh4LkvaD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h4LkvaDnmoTkurrvvIzmiY3phY3lvpfkuIrkvaDnmoTkvZnnlJ/vvIz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pu5jlpZHvvIzotbDlsL3ljYPluIbvvIzku43og73mkLrmiYv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ir5Lq65Y+v5Lul5pu/5L2g5YGa5LqL77yM5L2G5LiN6IO95pu/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Lq655Sf55qE6Lev6KaB6Z2g6Ieq5bex6KGM6LWw77yM5oiQ5Yqf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Y+W44CCPC9wPjxwPjxlbT4zMy48L2VtPuacieS6uuaVt+ihjeedgOa0u+e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mu+WIq+edgOeskeS6hu+8jOiLpueahOaXtuWAmeaDs+aDs+Wutu+8jOe0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rumXruacquadpe+8jOaJjeeGn+aCiemZjOeUn+aXoOazleWbnuWIsOS7ju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o47po47pm6jpm6jlsLHmmK/nlJ/mtLvvvIzlnY7lnY7lnbflnb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vvIzmiJHku6zpmaTkuobmiJjog5zlroPku6zvvIzov5jopoHmg7Plip7ms5X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jgII8L3A+PHA+PGVtPjM1LjwvZW0+5a+55L2g5pyA5aW9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pyA5aW95qy66LSf55qE5Lq644CC5aSp5LiL6Ze055qE55S35Lq6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oC75piv5qy66LSf5a+55LuW5pyA5aW955qE6YKj5Liq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seaAqOaYr+aipuaDs+eahOadgOaJi++8jOWKquWKm+aYr+WJjei/m+eahO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n+a0u+iZveeEtuaui+mFt++8jOWdmuaMgeawuOS4jeaUvuW8g++8jOiuqeaKseaA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/nOWOu++8jOiuqeWli+aWl+S4juS9oOWQjOWcqO+8jOS9oOeahOacquadpeWwh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+ieeFjO+8jOS6uueUn+WwhuaYr+S4gOeJh+eSgOeSq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lJ/mtLvnmoTms6Xms57ph4zvvIzku7vlh63nm7jmgJ3miJDngb7vvIzmg4XmhIH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uZ/opoHlrabnnYDmt6HnhLbph4rmgIDjgILorqnoh6rlt7HmhaLmhaLnmoTku4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moTpo47ng5/kuK3otbDlh7rmnaXvvIznnJ/mraPlgZrliLDpmo/pgYfogIz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aN5Lqy5a+G55qE5pyL5Y+L77yM5Lmf6L+Y5pyJ5ZCE5aWU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yo5LiA6LW377yM5bCx6KaB5a2m5Lya54+N5oOc77yM57uP5Y6G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2m5Lya5oSf5Y+X44CCPC9wPjxwPjxlbT4zOS48L2VtPuiZveeEtui/mOaYr+ma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aXpe+8jOW3sueEtumYs+WFieaYjuWqmu+8jOepuuawlOS4reWFhea7oeedgOieje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aEj++8jOWwseWDj+ingeWIsOe+juWlveeahOS9oOS4gOagt+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6zpnIDopoHnvo7vvIzmmK/kuLrkuobog73lpJ/mtLvlnKjmhI/k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73lpJ/mj5Dpq5jnsr7npZ7nqbrpl7TnmoTlrrnph4/vvIzog73lpJ/lvIDlkK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7jov57nmoTlub/pmJTpoobln5/jgILlubbkuI3mmK/kurrlpoLkvZXliJvpgK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gIzmmK/nvo7liJvpgKDkuobmiJHku6zjgII8L3A+PHA+PGVtPjQx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6G56iL5Lit77yM5Lq65Lus55qE5bm456aP55Sf5rS75Zyo5b6I5aSn56iL5bq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6d6Z2g5Lq65Lus6Ieq6Lqr55qE5Yqq5Yqb77yM5L6d6Z2g6Ieq5bex55qE5Yuk5a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L+u54K844CB6Ieq5oiR56Oo57uD5ZKM6Ieq5b6L6Ieq5Yi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6uuWkhOS4lueahOacgOS9s+Wig+eVjOaYr+S4jeWNkeS4jeS6ouOAgu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Iq+S6uueahOecvOWFieWSjOivhOS7t++8jOWPquS8muiuqeiHquW3seWBmuS6i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Ji+iEmu+8jOeKueixq+S4jeWGs++8jOWkseWOu+iHquaIke+8jOWkseWOu+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WkseiHquaIkeeahOS7t+WAvOOAgjwvcD48cD48ZW0+NDMuPC9lbT7ot6/mmK/ku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nn6XmmJPooYzpmr7vvIzopoHnnJ/nmoTljrvlrp7ot7XkuobmiY3og7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kuqfnlJ/mlLnlj5jvvIzmg7PkuIDkuIfmrKHkuI3lpoLljrvl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I3nrqHlpJrov7fojKvvvIzmiJHpg73opoHli4fmlaLlvoDliY3otbDlh7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E8L3A+PHA+PGVtPjQ0LjwvZW0+5Yir5Li65LiN5YC85b6X55qE5Lq65bCR5Lq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i66bih5q+b6JKc55qu55qE5LqL5re75LqG54Om5oG877yM5Lii5LuA5LmI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mQ6KeC77yM5b+Y5LuA5LmI5Lmf5Yir5b+Y55+l6Laz77yM5oul5pyJ5aW95b+D5oC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YeN6KaB55qE44CCPC9wPjxwPjxlbT40NS48L2VtPumZpOS6hueUn+iAgeeXh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HjOecn+ato+mHjeimgeeahOS6i++8jOWFtuWunuayoeacieWHoOS7tuOAg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S4uuS6huWwj+S6i+aEgeWuuea7oemdou+8jOS5n+ayoeW/heimgeWOu+i3n+Wwj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mVv+efreOAgjwvcD48cD48ZW0+NDYuPC9lbT7niLHlsLHmmK/ov5nmoLf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kupLnm7jmkIDmibbvvIznm7TliLDmiJHku6zpg73nnYHkuI3lvIDnnLznn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iqjot6/vvIzov5jmnInkuIDkuKrkurrmhL/mhI/mi4nnnYDkvaDljrvlpKfooZ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ZLlpKrpmLPjgII8L3A+PHA+PGVtPjQ3LjwvZW0+5q+P5Liq5Lq66YO95pyJ5LiA5p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peg6K665bmz5Z2m6L+Y5piv5bSO5bKW77yM5Y+q6KaB5piv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77yM5YuH5pWi5Zyw6LWw5LiL5Y675ZCn77yM5piO5aSp5Y+I5piv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0OC48L2VtPumDveivtOWls+S6uuWmguiKse+8jOWFtu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5n+WmguiKse+8jOWmguiKseiIrOeBv+eDguaYjuiJs++8jOWmguiKseiIrOa9h+a0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jOWmguiKseiIrOW8gOiQveaXoOWjsOWNtOiKs+mmme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ZPkuIDmnaHot6/otbDliLDlsL3lpLTml7bvvIzovazmnLrlsLHkvJr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ovazmnLrmsqHmnInlh7rnjrDvvIzor7TmmI7pgqPmnaHot6/ov5jmsqHliL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UwLjwvZW0+5L2g5LiN5Li75Yqo77yM5oiR5LiN5Li75Yqo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5qE5YWz57O75bCx5oWi5oWi5raI5aSx5LqG77yM5Lq65LiO5Lq65LmL6Ze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6a75LiN5byA6LCB77yM5Y+q5pyJ6LCB5LiN54+N5oOc6LCB77yM5LiA5Liq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e65Lik5Liq5LiW55WM44CCPC9wPjxwPjxlbT41MS48L2VtPuWIq+edgOaAp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W5tOWkjeS4gOW5tO+8jOaYpeWFieS4jeW/hei2geaXqe+8jOWGrOmcnOS4jeS8mu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/h+WOu+eahOmDveS8mui/h+WOu++8jOivpeadpeeahOmDveWcqOi3r+S4i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WImuWImuWlveOAgjwvcD48cD48ZW0+NTIuPC9lbT7lgYflpoLkvaDmnInml7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/lvLHvvIzluIzmnJvkvaDlpJrmi7/lh7rkuIDliIbogJDmgKfkuI7lnZrlv4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ho3lkJHliY3kuIDmraXvvIzkvaDlsLHkvJrlj5HnjrDvvIzlt7Lnu4/mmK/ls7D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azvvIzlpJzlsL3lpKnmmI7jgII8L3A+PHA+PGVtPjUzLjwvZW0+5Lq6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5piv5oOz6LGh5Lit55qE6YKj5LmI5aW977yM5q+P5Liq5Lq655qE6IOM5ZCO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b6YW477yM6YO95Lya5pyJ5peg5rOV6KiA6K+055qE6Imw6Zq+44CC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Ieq5bex55qE5rOq6KaB5pOm77yM6YO95Lya5pyJ6Ieq5bex55qE6Lev6KaB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cqOi/meS4quW5tOm+hOeahOWls+S6uu+8jOW8gOW/g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4jeimgeWboOS4uuaEn+aDheaJgOWbsOaJsO+8jOWus+aAleWkseWOu+OAg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adpeeahOaAu+S8muadpe+8jOivpei1sOeahOS5n+aXoOazleaMve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u6zmgLvmmK/miorpmYznlJ/kurrnu5nnmoTkuIDkupvlsI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6DlvZPlgZrmmK/lpKfmganlpKflvrfvvIzljbTmiorouqvovrnmrbvlv4PloYzlnL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kurrlvZPlgZrnkIbmiYDlvZPnhLbjgII8L3A+PHA+PGVtPjU2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5Lmf6LWw5LiN5Zue5Y6777yb5piO5aSp5YaN6Zq+77yM5Lmf6KaB5oqs6ISa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rKh5pyJ5Lq66IO954Om5oG85L2g77yM6Zmk6Z2e5L2g5ou/5Yir5Lq655qE6K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Om5oG86Ieq5bex44CCPC9wPjxwPjxlbT41Ny48L2VtPuWkseiQveeahOW/g+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Un+eahOaYqOWkqe+8jOaXoOWliOeahOetie+8jOiXj+edgOS6uueUn+eahO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S4lueVjO+8jOiLjeiAgeeahOe5geWNju+8jOiXj+edgOS6uueUn+eah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+8jOiXj+edgOS6uueUn+eahOWkquWkmuazquawt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kuI3lpb3nmoTkuovmg4Xmr4HkuobkvaDov5nkuIDlpKnvvIzlvIDlv4P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poLmraTnn63mmoLvvIzliKvmtojogJfml7bpl7TlnKjkuI3lgLzkuIDmj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rjgII8L3A+PHA+PGVtPjU5LjwvZW0+5oiR5Lus6KaB5a2m5Lya5b+D5bmz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Y+X5LiA5YiH77yM5a2m5Lya5Z2m6I2h6LSo5py05Zyw5Li65Lq66KGM5LqL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Cm6YCK5a695a655Zyw55Sf5rS744CCPC9wPjxwPjxlbT42MC48L2VtPuayoeaci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i++8jOWPquacieS4jeW5s+eahOW/g+OAguWUr+aciee7j+i/h+iJsOiLp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HiOeahOWdmuaMge+8jOiEseemu+W5s+W6uOeahOWli+i1t++8jOaJjeS8m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S5heS4jeihsOeahOaOjOWjsOOAgjwvcD48cD48ZW0+NjEuPC9lbT7lhbblrp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mnInpmZDvvIzmr4/kuIDkuKrkuI3mm77liqrlipvnmoTml6XlrZDvvIzpg73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Dnp43ovpzotJ/jgILmnIDlpKfnmoTmtarotLnvvIzojqvov4fkuo7mjKXm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JvmnIDlpKfnmoTnj43mg5zvvIzojqvov4fkuo7ml7bkuI3omZr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65LiN5Y+v6IO95a6M576O77yM5Y205Y+v5Lul5Y676L+95rGC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6l6L+R5a6M576O44CC6K6p5oiR5Lus5a+555Sf5rS75b6u56yR5Lul5b6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m552A5pS55Y+Y6Ieq5bex77yM5peg5oSn55Sf5ZG955qE5Lyf5aSn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BPC9wPjxwPjxlbT42My48L2VtPuiHtOiHquW3se+8mui1t+aXqeaRu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W/meeijOeijO+8jOWwsei/meagt++8jOS4gOWkqeWkqeWcsOi/h+edgOmHjeWkj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yZoZWxsaXA75L2g5Lya5Y+R546w77yM5Y+q5Lya5pyJ5Lq66Zeu5L2g5oyj5aSa5bC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205b6I5bCR5pyJ5Lq66Zeu5L2g57Sv5LiN57Sv77yf5byA5LiN5byA5b+D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ls+S6uuWmguiKseiKseS8vOaipu+8jOmCo+mHjOaciemSsemCo+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oeS9oOaYpeWkj+WSjOeni+WGrO+8jOeuoeS9oOWkq+eVmeWtqeWEv+axgu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eWcqOmHkemSseS4reOAgjwvcD48cD48ZW0+NjUuPC9lbT7lv4Pmg4XkuI3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mg7Pmg7Pnvo7kuL3nmoTpo47lhYnjgIHml6XokL3lkozpspzoirH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h6rlt7HvvIzliKvorqnlv4PlpKrntK/kuobjgII8L3A+PHA+PGVtPjY2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6Ieq5bex5rS75b6X5b6I5piO55m977yM5ZCO5p2l5omN5piO55m9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rS75piO55m955qE5Lq65LiN5Lya5b+N5b+D6K6p6Ieq5bex5rS75b6X5aSq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Ds+imgea0u+W+l+W8gOW/g++8jOWwseS4jeimge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iuuumVv+efre+8jOS4jei3n+WCu+WtkOiusumBk+eQhu+8jOS4jeWSjOS4ieing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S6ieiuuuaYr+mdnuOAgjwvcD48cD48ZW0+NjguPC9lbT7msqHmnInkurrog73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/lj5fvvIzkuZ/msqHmnInkurrmi7/lvpfotbDkvaDnmoTlnZrlvLrjgIL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aTni6znmoTooYzogIXvvIzlnKjooYzotbDnmoTov4fnqIvkuK3mhaLmhaL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Y5LjwvZW0+55yL5Yir5Lq66aOO5YWJ77yM5Y+q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M55yL6Ieq5bex5peg5aWI77yM5Y205piv5aSx5Y6755qE6Zeu6aKY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Zug5Li657uP5Y6G5bCR77yM6ZiF5Y6G5bCR77yM5aSx5Y6755qE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pu05aSa77yM5peg5rOV5p2D6KGh44CCPC9wPjxwPjxlbT43MC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iuqeWug+i/h+WOu+WQp++8jOaIkeS7rOmUmei/h+S6huaYqOaXpe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GjeS5n+S4jeiDvemUmei/h+S7iuaXpeeahOaXpeWHuu+8jOS/neaMgeW5s+ih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S7peacgOe+juWlveeahOW/g+aDheadpeWvueW+heavj+S4gOWkqe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WFhea7oemYs+WFie+8jOa0i+a6ouedgOW4jOacm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ml7bvvIzmiY3lj5HnjrDvvIzog73lpJ/mi6XmirHnmoTkurrmspLmnInvvIH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l7bvvIzmiY3lj5HnjrDvvIzog73lpJ/or4noi6bnmoTkurrmspLmnInvvIHml6Dliq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vvIzog73lpJ/mj6HmiYvnmoTkurrmsqHmnIn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pS+5omL77yM54S25ZCO5byg5byA5omL77yM5bmz6Z2Z5Zyw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P5LiA5qyh5YG254S277yM5Z2m54S25Zyw5o6l5Y+X5omA5pyJ55qE5b+F54S2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i5a+55paw55Sf5rS744CCPC9wPjxwPjxlbT43My48L2VtPueIseaDhe+8j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+8jOWbnummlu+8jOS6uueUn+ivu+aHgu+8jOaYr+mUmei/h++8jOS5n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seiQve+8jOaYr+WNkeW+ru+8jOS5n+aYr+acgOWQjueahOS8pOaEn++8jOaDhe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W8g++8jOWPquaYr+S6uueUn+eahOW+rueske+8jOmCo+S5iOS8pOaEn++8jOmCo+S5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OAgjwvcD48cD48ZW0+NzQuPC9lbT7ov5znprvkuIDkuKrkuI3mh4LmhJ/mga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6rkvJrmiorkvaDnmoTku5jlh7rvvIzlvZPmiJDnkIbmiYDlvZPnhLbvvIzkva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kuobku5bnmoTotKrlqarvvIHlj6/ku6XkuI3or7TmhJ/osKLvvIzkvYblv4Xpobv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vvIE8L3A+PHA+PGVtPjc1LjwvZW0+5b2T5L2g5oiQ5Li65pu05b+r5Lm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o+Q5Y2H6L+Z5Liq5LiW55WM5pW05L2T55qE5b+r5LmQ56iL5bqm44CC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5Ye65LmQ6KeC5ZKM5biM5pyb55qE6ZyH5rOi77yM5ZKM5YW25LuW55CG5b+155u4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Wx6bij44CC5L2g5Lya5Yib6YCg5peg5q+U55qE5pyf5b6F77yM6K6p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6Lef5pu0576O5aW944CCPC9wPjxwPjxlbT43Ni48L2VtP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GjemcgOimgei9sOi9sOeDiOeDiOeahOeIseaDheOAguS9oOaDs+img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jeS8muemu+W8gOS9oOeahOS6uu+8jOmavui/h+eahOaXtuWAm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jOWGt+S6hue7meS9oOS4gOS7tuWkluWll++8jOS4jeaYr+aVtOWkqeivt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jOaYr+WunuWcqOeahOS4gOWPpeS4jeemu+W8g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poLkvZXmgrLkvKTpmr7ov4fvvIzpg73ov5jorrDlvpfmj5DphpLoh6rlt7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v5jlmLTop5LvvIzov5nkuZ/mmK/np43miJDplb/jgILkuI3mmK/ku6XlnZrlvLr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lnKjmraboo4XvvIzlj6rmmK/lnKjpvJPlirHoh6rlt7HvvIzkuI3ljrvmsq7kuKf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7jkv6HkuIDliIfpg73kvJrlpb3nmoTjgII8L3A+PHA+PGVtPjc4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LiA6L6I5a2Q77yM5bmy5LqG5LiA6L6I5a2Q77yM6Ium5LqG5LiA6L6I5a2Q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77yM5pyA5ZCO6Lqr5L2T6JC95LiL5LqG5q+b55eF44CC5rS75Lq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+N5LqG5LiA6L6I5a2Q77yM5omb5LqG5LiA6L6I5a2Q77yM6KOF5Lq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b+D6YeM5aCG5ruh5LqG6Zq+5aSE44CCPC9wPjxwPjxlbT43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/g+S8muWboOS4uui/vemAkOaipuaDs+iAjOWPl+S8pO+8jOW9k+S9oOecn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fkOagt+S4nOilv+aXtu+8jOWmguaenOS9oOiCr+WLpOWli++8jOaVtOS4quWuh+Wu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BlOWQiOi1t+adpeW4ruS9oOWujOaIkOOAgjwvcD48cD48ZW0+ODAuPC9lbT7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pJrvvIzmg7PopoHnmoTlsLHotorlpJrvvIzlpLHljrvnmoTkuZ/kvJrotor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vvIzmnIDliJ3lj6rkuI3ov4fmg7PopoHkuIDkuKrlvq7nrJHvvIzlpJr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i6XmirHpg73nrpfmg4rllpzvvIzlrabkvJrnn6XotrP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77yM5aW95aSa55qE5oOF5piv6L+Z5qC377yM5rKh5pyJ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6ZyA55CG55Sx77yM54ix5bCx5piv54ix77yM5Zac5qyi5bCx5piv5Zac5qyi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77yM5Lmf5peg6aG757uT5p6c77yM5b+D55SY5oOF5oS/77yM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6uueUn+iLpuefre+8jOadpei3r+WNs+aYr+W9k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mCo+S5iOW/p+S8pOS4juWbsOaDkeOAguaXoOiuuuS7peaAjuagt+eahO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mOWcqOS6juS4lu+8jOacgOe7iOWwhuiiq+ijueS4iuiLjee7v+WMluS4uuWwmOS4ju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JrOWNt+aXoOi4qu+8jOaJgOS4jeWQjOeahOaYr+aXtumXtOeahOmVv+efreS4je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nprvlvIDnmoTkuI3lm57mnaXvvIzlm57mnaXnmoT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msqHmnInosIHlr7nkuI3otbfosIHvvIzlj6rmnInosIHkuI3nj43mg5zosIH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kI7nmoTmn5DkuKrmt7HlpJzkvaDkvJrkuI3kvJrnqoHnhLbmg7PotbfmiJ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6rlpoLms4nmtozvvIzmiY3lj5HnjrDkvaDmm77kuo/mrKDmiJHlpKrlp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UwdnkxZWhhNm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MHZ5MWVoYTZn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D39802E5E449294723C1A89093B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