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293A5892A8BF8379A0A8BD068A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293A5892A8BF8379A0A8BD068A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Lqr5byA5b+D5b+r5LmQ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oeadg+WIqeeci+S4jeaD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+8jOS9huS9oOacieadg+aJo+eejuiHquW3seeahO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/meS4quS6uuacgOiAgeWunu+8jOS7juS4jeivtOiwju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mZpOWkluOAgjwvcD48cD48ZW0+My48L2VtPuavj+S4quS6uuWHuueUn+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n+WIm++8jOWPr+aCsueahOaYr+W+iOWkmuS6uua4kOa4kOmDveaIkOS6huebl+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geS4jeiuqeaIkeWutuWSjOS4h+S6i+WFtO+8jOaIke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utuWuheawuOS4jeWugeOAgjwvcD48cD48ZW0+NS48L2VtPui/meS4lueVjOaYrzk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MDDlkI7nmoTvvIzkvYblvZLmoLnnu5PlupXvvIzov5jmmK/ohLjnmq7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uPC9lbT7oh6rku47kvaDnprvlvIDkuobmiJH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uIvpm6rvvIzkvaDljbTpmpTkuInlt67kupTnmoTvvIzov5jlkozkvaDnm7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miZPpm6rku5fjgII8L3A+PHA+PGVtPjcuPC9lbT7pgZfnhafkuI3lj6vpgZfnh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ngbDoibLlpLTlg4/jgII8L3A+PHA+PGVtPjguPC9lbT7miJHku6zkuI3nhp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7/pkrHlkozmiJHlpZfov5HkuY7vvIzlpoLmnpzov5jmsqHmiJDlip/vvIzpgq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r6XnlKjmm7TlpJrnmoTpkrHjgII8L3A+PHA+PGVtPjkuPC9lbT7lsI/ml7blgJ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gLvmmK/opoHku6Xov4jnmoTpgJ/luqblhrLkuIrluo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r5Lq657uZ5L2g5Y+R5ZOI5Za955qE5pe25YCZ77yM5L2g5LiN6KaB5Zue5ZOI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Zue6YW354uX44CCPC9wPjxwPjxlbT4xMS48L2VtPuaXouayoeacieeJt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yoeacieaMgui/h+enke+8jOWPr+iwkyZsZHF1bzvml6DnibXml6Dmj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XoueEtuS4jeaYr+WvjOS6jOS7o++8jOWwseWKquW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jOS6jOS7o+S7lueIueOAgjwvcD48cD48ZW0+MTMuPC9lbT7ml6DorrrmiJH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aDmsLjov5zpg73mmK/miJHnmoTlvLHng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66Ze05LiA6Laf77yM5L2g6KaB55yL55yL5aSq6Ziz77yM5ZKM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W36LWw5Zyo6KGX5LiK44CCPC9wPjxwPjxlbT4xNS48L2VtPumCo+W8o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awuOi/nOWcqOS4gOi1t+eahOS4gOeZvuWdl++8jOegtOW8gOS5i+WQjuWws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S6huOAgjwvcD48cD48ZW0+MTYuPC9lbT7mnInkupvkurrog73nlZn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YbkuI3og73nlZnlnKjkvaDnlJ/mtLvph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a6a5Lya57uZ5L2g5bCY5Z+D77yM5L2G5L2g5b+F6aG76KaB5ouN5ouN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77yM5peg6K6655Sf5rS75pyJ5aSa6Ium77yM6YO96KaB5rS75b6X5piO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iOWmiOivtO+8jOS4jeimgeaXqeaBi++8jOS9oOeOsOWcqO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mDveaYr+WIq+S6uueahOiAgeWphu+8jOaIkeS4gOWQrO+8jOWTjuWTn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geWphu+8jOaDs+aDs+WwseWIuua/gOOAgjwvcD48cD48ZW0+MTkuPC9lbT7mn5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n5PlrozmhJ/op4nlg4/mjaLkuobkuKrlpLTjgII8L3A+PHA+PGVtPjIw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5qE5aeR5aiY77yM5rKh5pyJ54K55L2T6YeN6IO95Y6L5b6X5L2P576O6LK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EmuWuueaYk+WGt+WQrOivtOaYr+WboOS4uuiFv+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m+S4jeS4iuihgO+8jOe7iOS6juaJvuWIsOi/meS5iOWkmuW5tOadpeiEmuWGt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jIuPC9lbT7miJHku6znmoTmlYXkuovnu5PmnZ/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mK/miJHnmoToi7Hpm4TjgII8L3A+PHA+PGVtPjIzLjwvZW0+5pyJ5a6M5rK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Z5aWz5LiL5Yeh5LiN5o+Q5pep6K+05LiA5aOw6L+I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iOaxguS4iuWkqeiuqeaIkeWPkei+vu+8jOS9huS4iuWkqeS4gOebtOiuqeaIke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miJHku6XkuLrmiJHlvojpopPlup/vvIz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jp/mnaXmiJHml6nmiqXlup/kuobvvIzosKLosKLpgqPkupvmiormiJ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kurrvvIzourrnnYDnnJ/oiJLmnI3jgII8L3A+PHA+PGVtPjI2LjwvZW0+5oiR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rOh5aae5pys5LqL77yM5Y+v5oOc6Ieq5bex5piv5Liq5aa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Yr+WPr+S7peaXoOiAu+eahO+8jOS9huaYr+i/mOayoeacieaXoOiAu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csOatpeeahOOAgjwvcD48cD48ZW0+MjguPC9lbT7miJHmnInotrPlpJ/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aXov47mjqXku7vkvZXopoHlr7nmiJHni4L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piv5paX5Zyw5Li777yM5Yia5Yia6L+Y5piv5LiA5LyZ55qE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M5Lq644CCPC9wPjxwPjxlbT4zMC48L2VtPuS4luS4iuaAu+acieS4gOenje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7luS7rOWugeaEv+iuqeiHquW3seS4jeW8gOW/g++8jOS5n+img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8gOW/g+OAgjwvcD48cD48ZW0+MzEuPC9lbT7lkI7ova7niLHkuIrliY3ova7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Ljov5zkuI3og73lkozlpbnlnKjkuIDotbfvvIzkuo7mmK/ku5blkLvpgY3kuob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4fnmoTmr4/kuIDlr7jlnJ/lnLDjgII8L3A+PHA+PGVtPjMyLjwvZW0+5qKm5YOP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iA5qC3576O5aW977yM55m95b6X6K6p5aSp56m66YeM55qE5py15py15LqR5YS/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rOivtOeOsOWcqOe7k+WpmuW+iOS+v+WunO+8gea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l++8geaIkeivt+S9oOWQp++8gTwvcD48cD48ZW0+MzQuPC9lbT7kvaDlj4jkuI3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ubLlmJvluIzmnJvkurrkurrpg73llpzmrK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OP54yq5LiA5qC355qE55Sf5rS777yM5L2G5L2g5rC46L+c5LiN5Y+v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YKj5qC35b+r5LmQ44CCPC9wPjxwPjxlbT4zNi48L2VtPuS9v+S6uuW5tOiA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iAjOaYr+eQhuaDs+eahOWkseWOu+OAgjwvcD48cD48ZW0+MzcuPC9lbT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ojnjq/kv53vvIzkvYbniLHmg4XljbTlvojogq7ohI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ac5qyi55qE5Lic6KW/5bCx5oqK5a6D5Lmw5LiL5p2l77yM6ZKx5bm2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o6J5LqG77yM5Y+q5piv5o2i5LiA56eN5pa55byP6Zmq5Ly0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Vv+ebuOWIhuS4pOenje+8jOS4gOenjeaYr+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njeaYr+mavueci+eahO+8jOS9oOaYr+WxnuS6juS4remXtOeahO+8jOWlve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DAuPC9lbT7kvaDnjrDlnKjliKvlmLLnrJHmiJ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lk6rkuIDlpKnvvIzmiJHlsLHkvJrmnaXorr3li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iq5aWz55Sf6ZW/55qE5aW95Y+v54ix77yM5aW96JCM77yM5aW9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rOh5aW577yM5Yia5oOz6LWw6L+H5Y6777yM5omN5oOz6LW35Yqz6LWE5Lmf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Mi48L2VtPuimgeeIse+8jOWwseeWr+eLgu+8jOS4pOS4q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JgOacieaipuaDs++8m+S4jeeIse+8jOWwseWdmuW8uu+8jOS4gOS6uuaJm+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OAgjwvcD48cD48ZW0+NDMuPC9lbT7kvaDkuI3opoHor7Tor53lpb3lkJfvv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or53lsLHmiorkvaDnmoTmmbrllYbmmrTpnLL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aB55yL55qE5LiN5piv6LW36LeR57q/5LiK55qE5L2g77yM6ICM5piv57uI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NS48L2VtPuWvueS4jei1t++8jOetvuWQjei/h+S6j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vvOiHtOezu+e7n+aXoOazleaYvuekuu+8jOivt+WIt+aW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oh7Pku4rnmoTljp/lm6DvvIznhp/kurrkuI3lpb3kuIvmiYvvvIznl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vIDlj6PjgII8L3A+PHA+PGVtPjQ3LjwvZW0+5oiR5ZKM6LaF5Lq655qE5ZSv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piv77ya5oiR5oqK5YaF6KOk56m/5Zyo5LqG6YeM6Z2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W+l+e9quaIkeeahOS7iuaXpe+8jOWwseaYr+S9oOS7rOeBreS6oeeah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kuPC9lbT7liKvkuIDljqLmg4XmhL/lgZrov4flpJ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mhJ/osKLkvaDjgII8L3A+PHA+PGVtPjUwLjwvZW0+5oiR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F6aG76KaB5ZOE5oiR77yM5Lmw5ZCD55qE57uZ5oiR77yM562J6ICB5a2Q5ZCD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275L2g44CCPC9wPjxwPjxlbT41MS48L2VtPuayoeaXtumXtOi3n+S9oO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/mOimgeW/meedgOWPr+eIseOAgjwvcD48cD48ZW0+NTIuPC9lbT7lhbblrp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5jkuI3plJnvvIzkvaDopoHkuI3opoHor5XnnYDllpzmrKLmiJH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6w5Zyo6IOW5oCO5LmI5LqG77yM5oOz5b2T5bm05oiR5pyA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NuaWpOOAgjwvcD48cD48ZW0+NTQuPC9lbT7nmb7mr5LkuI3kvrX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JrooqvkuIDlj6XnroDljZXnmoTlronmhbDmiZPotKXvvIzliIDmnqrkuI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roo4XvvIzluLjluLjlnKjmh4LkvaDnmoTkurrpnaLliY3lvbvlupXmipX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6KaB5YGa5aSq6Ziz77yM5rip5pqW5Yir5Lq65Lqu556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quadpeS4reeahOavj+S4gOWkqe+8jOaIkeaDs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mhu+aLieedgOS9oOmZquaIkei1sOWujOOAgjwvcD48cD48ZW0+NTcuPC9lbT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lsI/oiLnor7Tnv7vlsLHnv7vvvIznnaHop4nnmoTmrLLmnJvor7TmnaXlsLH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yg6K+05Lit77ya5oOF5Zy65LiK5Ymp5LiL5p2l55qE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rKh5pyJ6ZKx55qE55S35a2Q77yM5LiN5Lya5YyF6KOF55qE5aW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OsOWcqOacieeCueiuqOWOjOiHquW3seS6hu+8jOWwveeuo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KquWKm++8jOS5n+WPquaYr+WIq+S6uuecvOS4reeahOe+ju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lubLngrnlpb3kuovlhL/mgLvmg7PorqnprLznpZ7nn6XpgZPvv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/kuovlhL/mgLvku6XkuLrprLznpZ7kuI3nn6XpgZPvvIzmiJHku6zorqnprLznpZ7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kuobjgII8L3A+PHA+PGVtPjYxLjwvZW0+5Y+q6KaB5LuY5Ye655yf5b+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q615oSf5oOF5piv5oiR5pCe5LiN56C455qE44CCPC9wPjxwPjxlbT42Mi48L2VtP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jeaYr+S6uui6q+S9k+S4iuacgOelnuWlh+eahOS4gOmDqOWIhu+8jOWcqOacieS6m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Pr+Wkp+WPr+Wwj++8jOWPr+WOmuWPr+iWhO+8jOeUmuiHs+WPr+acieWPr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Yvmi7/oj5zliIDnoI3nlLXnur/vvIzkuIDot6/nga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6rnlLXjgII8L3A+PHA+PGVtPjY0LjwvZW0+5L2Z55Sf5b6I6ZW/77yM5oS/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qq5Yqb5oiQ6ZW/77yM55y86YeM6ZW/552A5aSq6Ziz77yM56yR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44CCPC9wPjxwPjxlbT42NS48L2VtPuS6i+S4jeiDveaLlu+8jOivneS4jeiD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DveWBmuOAguS4juS9oOaXoOWFs+eahOS6i++8jOWIq+mXru+8jOWIq+aD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YtOOAgjwvcD48cD48ZW0+NjYuPC9lbT7lkIzlrabvvIzmrKDkvaDnmoTpgqPkv6n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m4vvvIzkuIvlrabmnJ/miJHlsLHov5jkvaDjgII8L3A+PHA+PGVtPjY3LjwvZW0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I5a2Q5Y+q5Zac5qyi5LiA5Liq5Lq677yM5piv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b+D5LiA5oSP44CCPC9wPjxwPjxlbT42OC48L2VtPuiiq+WQjOS4gOWdl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uWAkueahOS6uu+8jOWbnui/h+WktOadpeS4jeS8muWOu+mqguiHquW3se+8jO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guefs+WktOOAgjwvcD48cD48ZW0+NjkuPC9lbT7lpbPkurrllpzmrKLplb/nmoTlnY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lubbkuI3mmK/llpzmrKLplb/lnY/kuobnmoT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C76KeJ5b6X6Ieq5bex55qE5oCn5qC85LiN6YCC5ZCI5LiK54+t77yM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u/5bel6LWE44CCPC9wPjxwPjxlbT43MS48L2VtPuS4jeivpeWmguatpOWKq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On+iwheaIkeeahOWkmuaDheOAgjwvcD48cD48ZW0+NzIuPC9lbT7lkIPoh6rliq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lhbblrp7mmK/vvJrmiqzov5vljrvvvIzmiqzlh7rmna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z5Lq66L+b5Y6o5oi/77yM5Z2P5aWz5Lq66LWw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WmguaenOayoeacieaipuaDs++8jOmCo+WSjOayoe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7gOS5iOWMuuWIq+WRou+8nzwvcD48cD48ZW0+NzUuPC9lbT7miJHku6XlkI7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53lr7nmmK/kuKrot6/nl7TvvIzkuI3nhLbmgI7kuYjov57njrDlnKjkuZ/msqH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E8L3A+PHA+PGVtPjc2LjwvZW0+5oiR5LiN6IO96K6p5omA5pyJ5Lq66YO9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piv5omA5pyJ5Lq66YO95piv5Lq677yBPC9wPjxwPjxlbT43Ny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i/mOaYr+WwkeW8gOWwiuWPo++8jOWIq+aatOmcsuWFtuWug+aWuemdoueah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zguPC9lbT7orqnmiJHku6znuqLlsJjkvZzkvLTvvIz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jgII8L3A+PHA+PGVtPjc5LjwvZW0+5LiW55WM5LiK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R546w5L2g54ix55qE5Lq65q2j5aW95Lmf54ix552A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Csui/h+WOu++8jOmdnui0quacquadpe+8jOW/g+ezu+W9k+S4i+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ivpuOAgjwvcD48cD48ZW0+ODEuPC9lbT7kuLrku4DkuYjllpzmrKLni6zoh6r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miJHku6zlj6rmmK/lj5fov4fkvKTogIzlt7L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a2m6IGq5piO54K55YS/5ZCn77yM5L2g5a+55Yir5Lq65o6P5b+D5o6P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Yir5Lq66L+Y5auM5L2g5pyJ6KGA6IWl5ZGz5YS/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i/meS5iOW5tOi9u++8jOWwsei+vuWIsOS6huS6uueUn+eahOW3heWz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/meS4nOilv+WkquWPr+aAleS6huOAgjwvcD48cD48ZW0+ODQ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vvIzlsLHmmK/kuI3opoHohLjvvIzku4DkuYjpg73lkIPvvIzlsLHmmK/kuI3lkIPk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aaC5p6c5L2g57uZ5oiR55qE54ix5ZKM57u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6YKj5oiR5bCx5LiN6KaB5LqG77yM5oiR5LiN5Zac5qyi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2g55qE54ix44CCPC9wPjxwPjxlbT44Ni48L2VtPuWmguaenOS9oOS4jeWb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+8jOmCo+aIkeWwseWOu+azoeS9oOeahOmXuuicn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Jjms5XnnLzkuIDlvIDvvIzlsLHnn6XpgZPkvaDmmK/kuKrlppblr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2g5LiA5aSx6Laz5oiQ5LqG5Y2D5Y+k5oGo77yM5YaN5Zue6aa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YS/5Y2D5Y2D5LiH44CCPC9wPjxwPjxlbT44OS48L2VtPuaIkeWPq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Fjeinku+8jOWoseS5kOi/h+S9oOS5n+mqhOWCsu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popfkuIDpopfmiorkvaDooazooaPnmoTnur3miaPop6PlvI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5Sf5pel77yM5oiR5a6B5oS/5LiN6L+H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mVv+S6reWklu+8jOWPpOmBk+i+ue+8jOWPieWPieWPieWPieWP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jOiZveeEtuaIkeiusOS4jeS9j+i/meWPpeWPpOivl++8jOS9huaIkeS8m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eahO+8geelneawuOi/nOW5uOemj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MxZTQ5Mmt0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zMWU0OTJrd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293A5892A8BF8379A0A8BD068A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