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16049CCD3133F23F1F4C1ED241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16049CCD3133F23F1F4C1ED241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aw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p+WtkOS5i+aJi+eahOaEn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BleiAgeeahOa4qeaDheOAguelneemj+S9oOS7rOeahOeIse+8jOaYr+W8gOa7o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lOaciOiKseWbreOAguWPquaEv+W5uOemj+W/q+S5kOeahOS7juatp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ekvOeCruS4gOWTje+8jOWWnOS6i+eZu+Wcuu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WjsO+8jOWFq+aWuea2jOadpe+8jOelneemj+i0uuWWnO+8jOmTuuWkqeebluWc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+8jOaDheWumuS4ieeUn++8jOS6pOadr+S6kumlru+8j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g+aEj++8jOefreS/oemBpeWvhO+8jOaWsOWpmuW/q+S5k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7peeIseS5i+WQje+8jOiuuOS9oOawuOeUn++8g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GjeS4gOS4quS6uuWQg+mlre+8jOS4jeWGjeS4gOS4quS6uumAm+ihl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6uueci+eUteW9seOAgue6ouWwmOa7mua7mu+8jOaJgOW5uOacieS7l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S7rOebuOS6suebuOeIse+8jOebtOWIsOi5kui3mu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0geeZveeahOWpmue6seaOqeaYoOedgOaWsOWomOWoh+WqmueahOiEu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uueahOilv+ijheihrOaJmOedgOaWsOmDjuW5uOemj+eahOeUnO+8jO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mlsOedgOS7iuaXpeWQieelpeeahOWkqe+8jOaEv+S9oOS7rOWcqO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buOS+neebuOS8tO+8jOeJteaJi+WIsOawuOi/nO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mHjOeahOivreiogO+8jOaYr+WFseaeleWuieecoOeahOaipueUnO+8j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a1qua8q++8jOaYr+WkqemVv+WcsOS5heeahOebuOS8tO+8jOS4gOWvueaWs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W5uOemj+eahOa0l+ekvO+8jOimgeaQuuaJi+WQkeWJje+8jOS4gOS4quacq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PpuS4gOWNiueahOWIsOadpe+8jOimgeecn+W/g+S7peWvu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6oue6v+S4uuS9oOS7rOeJteWHuuW5uOemj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uuS9oOS7rOWGmeS4i+eIseeahOS8oOivtO+8jOS7iuaXpeenjeS4i+eUnOic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7veaUvuWdmuWumuaXoOavlOeahOeIseaDheaJp+edgO+8j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uaXpeacgOWkmu+8muelneS9oOaWsOWpmuW/q+S5kO+8jO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pOWnk+iBlOWnu++8jOS4gOWggue8lOe6pu+8jOiJr+e8mO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mFjeWQjOensOOAgjwvcD48cD48ZW0+OC48L2VtPuWcqOi/meWWnOW6huelne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v+elnuW8leWvvOS9oOS7rOeahOWpmuWnu++8jOWmguays+awtOa1geW9k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S4uuS4gOS9k++8jOS4jeWGjeaYr+S6jO+8jOW5tuS4lOWllOiFvuS4jeW3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gTwvcD48cD48ZW0+OS48L2VtPuaBreWWnOS9oOaJvuWIs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S8tOS+o++8jOWpmuWnu+aYr+S6uueUn+Wkp+S6i++8jOaIkeS5n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eahOS8muaYr+acgOaYjuaZuueahOWGs+Wumu+8jOWIsOaXtuacieS6hu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eUn+S6huWPr+eIseeahOWuneWune+8jOWIq+W/mOS6huaIkeaYr+W5suWom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a3llpzkvaDmib7liLDlpb3nmoTlvZLlrr/vvIH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iLHnmoTmrr/loILvvIHmnJ/lvoXkvaDku6zml6n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GL54ix5LiJ5bm05b6X5q2j5p6c77yM5LuK5pel6LWw6L+b6biz6biv5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b6X5q2j5p6c77yM576O5ruh5ae757yY5LiA57q/54m144CC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N5piv5qKm77yM6ICz6ayT5Y6u56Oo57uI5oiQ55yf44CC5L2G5oS/5bm26JKC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A5pS+77yM5ZCM5b+D5o2i5b6X55Sf5rS7576O5aaC55S7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S9oOS7rOi/meS5iOW/q+Wwsee7k+WpmuS6hu+8jOW6lOivp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eahO+8jOimgeeUn+a0u+S4gOi+iOWtkOeahOS6uuS6hu+8jOS4jeWPr+S7p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imgeWtpuS8muWMheWuue+8jOW5uOemj+eahOi/h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jljbrmiqXllpzmnInph5HpuKHvvIznhornvbTmoqbljaDpm4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otaTnu7Pns7vohJroia/nvJjlrprvvIzpo47ng5vnmbvnp5Hph5HmppzpopjvvJ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t7vpppnloKrkvZDor7vvvIznmb3pppbpvZDnnInkuZDlgKnlha7vvIznkLTnkZ/lkoz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hY3vvIznu7Xnu7Xnk5znk57mraXkupHmoq/jgII8L3A+PHA+PGVtPjE0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5YWx5bqm5LiA55Sf55qE54G16a2C5Ly05L6j77yM5ama5ae7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oiR5Lmf55u45L+h5L2g5YGa5Ye655qE5Lya5piv5pyA5piO5pm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pyJ5LqG54ix55qE57uT5pm255Sf5LqG5Y+v54ix55qE5a6d5a6d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oiR5ZCD5rK56aWt5ZaU77yBPC9wPjxwPjxlbT4xNS48L2VtPuagkee8oOagkee7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e7k+WQjOagueagkeOAguebuOaLpeiHs+iAi+iAhO+8jOaBqeeIseebuOS4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hiOm9kOecieWni++8jOS8l+W/g+WQjOaViOaFleOAguaXtuS4vumHkeWpmuekv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QjOelneOAguelneS9oOS7rOaBqeeIseacieWKoO+8jOemj+emhOWvv+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nlJ/oka3lvovmmqfpo47lkLnvvIzmt5HlpbPkuo7lvZ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J/vvIzmg4XmhI/nlJrnu7jnuqLosYblrqTvvIzmg4XkvZXmrL7lr4bnoqfnurHlu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mrKPpgYLmta7nlJ/mhL/vvIzosKbnm4rljbTlt6Xlq4HlpbPor5fvvIzkuIDmn6zm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IvosIrljprvvIzogIHppZXlh4bmi5/phonljYPlja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xOC48L2VtPuS4jeaYr+aXt+S4luWlh+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avumBh+iJr+e8mOOAguS4jeaYr+WNg+W5tOS5i+aBi++8jOWNtOacieWUr+e+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JueWIq+eahOaXpeWtkO+8jOeJueWIq+eahOS9oOS7rO+8jOeJueWIq+eahOe7k+Wp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WcqOWtl+mXtO+8jOWcqOiEkemHjO+8jOWcqOW/g+mHjO+8muaWsOWom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mDjuW4heawlO+8jOaWsOWpmuW/q+S5kO+8gTwvcD48cD48ZW0+M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llpzluobnmoTml6XlrZDvvIznqbrmsJTph4zpg73lhYXmu6Hkuob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npZ3miJHmnIDkurLniLHnmoTlpb3lp5DlprnvvIzku47ku4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vvIE8L3A+PHA+PGVtPjIwLjwvZW0+55S35bCK5aWz5aWz5bCK55S3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77yM5aSr5pWs5aaH5aaH5pWs5aSr5aSr5aaH55u45Lq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quWIsOW/g+aEj+WIsO+8jOefreS/oeaKiuelneemj+adpemAgeWIsOOAgu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XtuWFseWsieeske+8jOWmguS7iuWwhuS4uuS6uuWmu+S4jeWPr+mXueOAgu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Qm+WcqOeske+8jOS6suaci+WlveWPi+i6q+i+uee7leOAguaIkeeahOeln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elneS9oOS7rOeUn+a0u+W5uOemj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nq3ngq7pvZDpuKPvvIzlpY/lk43kuoblv6vkuZDnmoTnr4fnq6DvvI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mi4nlvIDkuoblubjnpo/nmoTluo/luZXvvIzkuL7mna/mrKLluobvvI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mhL/kvaDmlrDlqZrlv6vkuZDvvI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IzLjwvZW0+55yf6K+a55qE54ix5oOF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7uT5ZCI5Lit5pyA57qv5rSB55qE77yM56Wd56a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mOa4hemjjuaNjuWOu+iht+W/g+eahOelneemj++8jOiuqea1geS6k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aDheaEj++8m+S7iuWkleS9leWkle+8jO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aci+WPi++8jOS7j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+8gTwvcD48cD48ZW0+MjUuPC9lbT7npZ3kvaDkuovkuJr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HlqYbotormnaXotorniLHkvaDvvIzop4blq4LlrZD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nlJ/otLXlrZDvvIzkuZ/npZ3kvaDlhYTlvJ/otormnaXotorpk4H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pobrliKnvvIzlpKfllpznmoTmm7DlrZDnrJHkuIDkuK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b+r5LmQ77yB56Wd5L2g5Lus5LiA55Sf5a+M6Laz77yM5LiN6KaB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S7rOacrOWwseaYr+WkqeeUn+S4gOWvue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jOiAjOS7iuWFseWBlei/nueQhu+8jOS7iuWQjuabtOmcgOW9vOatp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elneemj+S9oOS7rO+8gTwvcD48cD48ZW0+MjguPC9lbT7npZ3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mlrDlqZrlubjnpo/vvIznlJ/mtLvnvo7mu6HvvIznmb7lubTlpb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5aSp5Yid6IGa6aaW77yM54ix5oOF5aSn5Lia566X5by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26IKp6LWw77yM6Iqx5YmN5pyI5LiL6K+d5rip5p+U77yb56eL5aSp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qT5bGx55uf6K+t6ZW/5LmF77yb5Yas5aSp5a605Lqy5Y+L77yM55u457qm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ma5qW844CCPC9wPjxwPjxlbT4zMC48L2VtPuaEv+S9oOS/qeeUqOeIseWOu+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+8jOW9vOatpOS6kuebuOS9k+iwheWSjOWFs+aAgO+8jOS4gOi1t+WIhu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+8jOaIkOS4uuW5uOemj+aBi+S6u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7TkuZ/or7TkuI3lrozvvIzmiZjnn63kv6HpgIHlh7rvv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l4/kuZ/ol4/kuI3kvY/vvIzmnaXlkJHkvaDlgL7or4nvvIHkuIDkuLL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73mtZPmtZPnmoTlhbPmgIDvvIz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7nkvaDku6zor7Tlo7DvvJrmlrDlqZrlv6vkuZDvvIznpZ3kvaDku6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sLjnm7jpmo/vvIE8L3A+PHA+PGVtPjMyLjwvZW0+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K5pel6L+Z6Iis6L6J54WM5Zac5oKm77yBPC9wPjxwPjxlbT4zMy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WtkOeahOS6i++8jOeDreeDiOiAjOeWr+eLguOAguebuOWuiO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5uOemj+iAjOa4qemmqOOAguavj+S4quS6uueahOWPpuS4gOWNiu+8j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eSp+WQiOeahOe8mO+8jOS4iumdoueVmeedgOeIseeahOWNsOmJtO+8jOaEv+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tuiCqe+8jOe7reWGmea1qua8q+aWsOevh+OAgjwvcD48cD48ZW0+MzQ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nu5Plp7vnvJjvvIzmtJ7miL/oirHni6zlsL3nvo7phZLvvIzku4rnlJ/mnI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b3moqbvvIzku47mraTlj4zpo57mr5Tnv7zpuJ/vvIzljYPlj6Tnn6Xpn7PmraTlv4P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zlkInmmJ/pq5jnhafnm4jnrJHmhI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qvlpKnkvKbjgILnnJ/lv4PnpZ3mhL/nmb7lubTnkLTnkZ/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+g6IGU55Kn5ZCI77yM5aSp6LWQ6Imv57yY77yb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77yM576O5ruh5ae757yY77yb5b+D5b+D55u45Y2w77yM5LiJ55Sf5pyJ57yY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77yM5rC457uT56aP57yY77yb55m95aS05YGV6ICB77yM55Sc6Jyc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qM5L2N77yM5paw5ama5b+r5LmQ77yM5bm456aP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epuumjnue/lOavlOe/vOm4n++8jOWcsOS4iuW8gOaUvuW5tuWkt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S4i+S4gOWvueW5uOemj+S+o++8jOa0nuaIv+S4pOacteeIseaDheiKse+8jOmHkeWx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BleW9qeWHpO+8jOa0nuaIv+iKseeDm+WWnOS5mOm+meOAguaBreWWnOS9oOS7r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uv+Wggu+8jOelneaEv+eZvuW5tOWlveWQi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iYfniYfmtYHkupHvvIzmjY7ljrvmiJHnvo7lpb3nmoTnpZ3mhL/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7nmo7mmI7mnIjvvIzmtYHms7vlh7rkuIDlnLDphonkurrnmoTnlJzonJzvvIz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rLniLHnmoTmnIvlj4vmlrDlqZrlpKfllpzniLHmsrPmsLjm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L2g5Lik5L2N5paw5Lq65paw5ama5oSJ5b+r77yB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buOeIseeahOaJi++8jOe0p+e0p+ebuOaJo++8j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/neS9ke+8jOaKiueIsei/m+ihjOWIsOawuOS5he+8m+S4pOmil+ebuOaDn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mgumHke+8jOacieWkp+WcsOaKpOiNq++8jOWwhuW/g+eUqOWKm+eahOi0t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jOaBqeeIseeZvuW5tO+8gTwvcD48cD48ZW0+ND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Yzlo7DmmK/kuLrkvaDku6znmoTniLHmg4XlpY/lk43vvIzmiYDmnInpspzoirH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nu73mlL7vvIzmiYDmnInnmoTlubjnpo/lkozlv6vkuZDkvLTkvaDliLDmsL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znmb7lubTlpb3lkIjvvIzml6nnlJ/otLXlrZD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xLjwvZW0+5oS/54Ot5oGL5oOF5L6j5om+5Yiw5bm456a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Gp54ix5aSr5aa75om+5Yiw5rip5pqW6YG/6aOO5riv77yM5oS/54ix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276Iie6aOe5oms77yM5paw5ama5aSn5Zac5LmL5pel56Wd5L2g5Lus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Sf5bm456aP44CCPC9wPjxwPjxlbT40Mi48L2VtPueUqOecn+ivmuaPo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eure+8jOeUqOS4gOeUn+iqk+iogOaKiuWvueaWueaJi+eJte+8jOmUpuiho+WN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iue6ouWcsOavr++8jOS7juS7iuS7peWQjuW5uOemj+aKiuS9oOS7rOeVmeaB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Useiht+elneaEv++8muelneS9oOS7rOWWnOe7k+i/nueQhu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NDMuPC9lbT7llKLlkZDpvZDpuKPplKPpvJPlk43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vKTnurflv4PoirHmlL7jgILnmb7lubTkv67lvpflkIzmnpXnnKDvvIzku4rmnJ3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p7njrDjgILkurLmnIvlpb3lj4vpvZDnm7jogZrvvIzlhbHnpZ3mlrDkurrlubj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iY3lpbPosozkvLznpZ7ku5nvvIznkLTnkZ/lkozpuKPkurrkurrnvqHjgIL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lqZrlp7vnvo7mu6HvvIE8L3A+PHA+PGVtPjQ0LjwvZW0+56Wd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aw5ama5b+r5LmQ77yB5Zyo6L+Z5Liq6Iqx5aW95pyI5ZyG55qE5pe26IqC77yM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Y2z5bCG5q2l5YWl56We5Zyj55qE54ix5oOF5q6/5aCC77yM5Zyo5LyX5Lq6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y85YWJ5ZKM5q635q6356Wd56aP5LiL77yM5L2g5Lus5b+F5bCG5bm456aP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iH6YeM77yBPC9wPjxwPjxlbT40NS48L2VtPuS7peeIseaDheeahOWQjeS5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Ev+eIseaDheS5i+iKseWcqOS9oOS7rOW/g+mHjOawuOW8gOS4jei0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eahOWQjeS5ieelneemj+S9oOS7rO+8jOaEv+WygeaciOiAgeWOu+awuOS4jeaU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AgOOAguaWsOWpmuW/q+S5kO+8gTwvcD48cD48ZW0+NDYuPC9lbT7mpZrlrqLl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jYPph4zpgYfvvIzpgpPmnpfnp4DmsJTmjLnpnJ7lhYnvvIzloILnmoflr4zkuL3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DmoYLog5zoirPkupTkuJbmmIzvvJvpgpPlsInkvp3lvq7lkLToi5HmoJH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lkJDoiqzoirPvvIzkupHokrjpnJ7olJrlhbTpmobmsJTvvIzlr4zotLXoja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nnpaXjgII8L3A+PHA+PGVtPjQ3LjwvZW0+5q2l5YWl5ama5ae755qE5q6/5aC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5qE5Lq655Sf6Iqs6Iqz77yM6K+35oqK5b+r5LmQ5rex6JeP77yM5oqK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+Y5o6J54Om5oG85b+n5Lyk77yM5oqK5o+h55Sf5rS75Zyw5LmF5aSp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ae75b+r5LmQ77yM5pep55Sf6LS15a2Q44CCPC9wPjxwPjxlbT40OC48L2VtPu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pOe6t+epuuS4reWVuO+8jOiKseWboumUpuewh+aWsOS6uueskeOAgui9puawtOmpr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7le+8jOWuvuWuouS6suaci+Wxi+WGhemXueOAguiKseWlveaciOWchuaXtuWI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LnOiKseWggua7oemdoueskeOAgueZvuW5tOS/ruW+l+WQjOiIuea4oe+8jO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QjOael+m4n+OAguaEv+S9oOS7rOWpmuWnu+W5uOemj+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nnJ/or5rmj6HkvY/kuJjmr5TnibnnmoTnrq3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qpPoqIDmiorlr7nmlrnnmoTmiYvnibXvvIzplKbooaPljY7ooo3otbDkuIr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47ku4rku6XlkI7lubjnpo/miorkvaDku6znlZnmgYvvvIzor7fmjqXlj5fmi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mhL/vvJrnpZ3kvaDku6zllpznu5Pov57nkIbvvIzlubjnpo/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L2g5q2k55Sf5pyJ5Lq65LiO5L2g5YWx6buE5p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57Kl5Y+v5rip44CCPC9wPjxwPjxlbT41MS48L2VtPuecn+ivmueah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aYr+S4gOWIh+e7k+WQiOS4reacgOe6r+a0geeahO+8jOelneemj+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6DlrZ3npLzku6rmi5zpq5jloILvvIzlv4Xpobvorqjlpb3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jgILlpKvlprvlr7nmi5zov5nkuIDmi5zvvIzku47mraTli5LntKfoo6TohbDl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bzlkI7mi6XlhaXmtJ7miL/vvIzkvaDot6rlnLDmnb/lpbnnnaHluorjgIL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pznvornvorvvIzlpbnlsLHmmK/pgqPnuqLlpKrni7zjgILmnInlprvlvpLliJH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lhaXlm7Tln47oh6rmgJ3ph4/jgILnpZ3vvJrmlrDlqZrmhInlv6vvvIzoh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vvIE8L3A+PHA+PGVtPjUzLjwvZW0+5LiN5piv5pe35LiW5aWH57yY77yM5Y20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7yY44CC5LiN5piv5Y2D5bm05LmL5oGL77yM5Y205pyJ5ZSv576O5rWq5ryr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m55Yir55qE5L2g5Lus77yM54m55Yir55qE56Wd56aP77yM5Zyo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6ISR6YeM77yM5Zyo5b+D6YeM77ya5paw5aiY576O5Li977yM5paw6YOO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77yBPC9wPjxwPjxlbT41NC48L2VtPuelneS9oOS7rOS/qeawuOi/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eUn++8jOaXqeeUn+i0teWtkO+8jOe+jua7oe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oDlkI7kvZnnlJ/vvIzlhrfmmpbmnInnm7jnn6XvvIzllpzkuZDmnIn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ph4/lpKnlnLDlrr3vvIzlhbHluqbml6XmnIjplb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Zac57uT6Imv57yY55qE5pel5a2Q77yM5oiR5Luj6KGo5oi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us77yM56Wd5L2g5L+p5bm456aP576O5ruh77yM5rC45a+/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rmOiEmuadr+mHjOmHkeiJsueahOmmmeann++8jO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DheavlOmHkeWdmu+8jOicoeeDm+WPsOS4iuWdmui0nueahOeBq+eEsO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Yr+aBkuS5heWkqemVv++8jOaJi+acuuefreS/oemHjOa4qemmqOeahOelne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Yr+W5uOemj+aXoOmZkO+8jOaWsOWpmu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hajkuJbnlYznmoTniLHlkozlubjnpo/pgIHnu5nkvaDku6z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6Z2S6JGx5bKB5pyI5oiR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A5ZCO5L2Z55Sf5LuW5ZKM5L2g5b+Z56KM5b+r5rS744CC5pyA576O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2g5Lmf6KaB5Zyo5pyA576O55qE5pe25Yi75auB57uZ5LuW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h5q+b6JKc55qu77yM55Sf5rS75Lmf5piv5L2g5Lus5bCP5Lik5Y+j56iN5Li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OK5Zac77yM5paw5ama5b+r5LmQ5oiR55qE6Ze66Jy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gOS4quWQu++8jOS9oOaIkOS6huWIq+S4queahOS6uu+8m+WPquS4gOS4q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6huWPpuagt+eahOelnu+8m+WPquS4gOautei3r++8jOS9oOWIsOS6huS7l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m+WPquS4gOeJteaJi++8jOS9oOiuuOS6huS4gOeUn+eahOivuu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aEv+S9oOaWsOWpmuW/q+S5kO+8jOW5uOemj+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73lpJ/nm7jniLHmmK/lubjov5DvvIzog73lpJ/nu5PlqZrlhbHluqb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npZ3kuKTkvY3mlrDkurrmlrDlqZrlv6vkuZDvvIz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6Wd56aP5ZKM5oOm6K6w77yM5q2k5Yi7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aaC6YKj57qi6Imy55qE5Y+M5Zac77yb5oiR55qE56Wd56aP5ZKM54m15oy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L2g6KGo6L6+77yM5aaC6YKj5rSB55m955qE5ama57qx77yb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My48L2VtPuWQiOWNuumAouaYpeaciO+8jOiKs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eWNju+8jOm4vuesmemUgeerueWPtu+8jOWHpOeuoeWQiOWoh+iKse+8m+WkqeS4iu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+8jOS6uumXtOS4pOeOieWkuO+8jOi9u+Wvkuiejee7o+W5le+8jOS7juatpOmigu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kvaDku6zmmK/lpKnnlJ/nmoTkuIDlr7n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hbHlgZXov57nkIbvvIznpZ3npo/kvaDku6znmb3lpLTliLDogIHvvIz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E8L3A+PHA+PGVtPjY1LjwvZW0+5piO5aSp5piv5L2g57uT5ama55qE5aSn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oSJ5b+r77yM5bm456aP576O5ruh77yM5r+A5oOF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7yg57u155qE6K+X5Y+l77yM5pWy5ZON5bm456aP55qE6ZKf5aOw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5m95aS05YGV6ICB5pep55Sf6LS15a2Q77yB6K6w55qE57uZ5Za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Om77yBPC9wPjxwPjxlbT42Ni48L2VtPuacieWuouWxheWwp+mDve+8jOS4tOmjjuWv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OAguaDheWAvuS4ieaxn+awtO+8jOaEj+iDnOS4nOa1t+eQtOOAguS6uueUn+Wkm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l+aWr+WAjeaEn+aAgOOAgue7iOaYr+eUmOa+p+S6pO+8jOWNg+ivreeKuemav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7k+enpuaZi+Wlve+8jOW/heWBmui/nueQhuaeneOAguect+ect+aJp+WQm+aJi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iOa4oeWuvuaxoOOAguWxnuW9kuiKseaciOWknO+8jOS6kembqOeCuemcs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pZ3kvaDku6znmb7lubTlpb3lkIjvvIzmlrDlqZrmhInlv6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ml6nnlJ/otLXlrZDvvIzlv4Pmg7PkuovmiJDvvIzkuIfkuov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CM5b+D5rC457uT5Yqz5Yqo5p6c77yM5bm26JKC5bi4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44CCPC9wPjxwPjxlbT42OS48L2VtPuaBreWWnOaBreWWnO+8geelneaEv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buOWuiOWFseeZveWktO+8jOeIseaEj+a3se+8jOawuOS4jeW/mO+8jOWnu+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Jte+8jOatpOeUn+e8oOe7teaDheW4uOmdku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gaXvvIzoiLnmgqDmgqDvvIznvKDnvKDnu7Xnu7Xor53kuI3kvJHjgILpo47mn5T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I7mmI7vvIzpkp/niLHkuIDnlJ/mmK/nnJ/mg4XjgILlsbHpq5jpq5jvvIz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mganniLHonJzor63pmr7or7TlrozjgILoirHoibPoibPvvIzpm6jmv5vmv5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kvLTlkJvooYzjgII8L3A+PHA+PGVtPjcxLjwvZW0+5oS/5L2g5Lus6IO95a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OP6L+Z5qC35b+g5LqO5b285q2k77yM5YWx5ZCM5YiG5Lqr552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+edgOivt+afrOeahOWWnOaKpe+8jOWQrOedgOmereeCrueah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edgOa0nuaIv+eahOeDremXue+8jOacm+edgOaWsOS6uueahOWoh+S/j++8jO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WPo+WPt++8jOelneS9oOS7rOebuOS6suebuOeIseS4gOeZvuW5tO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zMuPC9lbT7ku4rlpKnvvIzkvaDmmK/mnIDnvo7nmoTvvIz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vvIzkvaDkv6nlsIbmmK/kuJbnlYzkuIrmnIDlubjnpo/nmoTjgIL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miJHnmoTnpZ3mhL/vvIzlubjnpo/ov5jmnInlvoXkvaDkuozkurrmhaLmha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nvo7lpbPvvIzmlrDlqZrlv6vkuZDvvIE8L3A+PHA+PGVtPjc0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5aW95q+U546r55Gw57qi6YWS77yM5paw6YOO5bCx5piv6YKj6YWS5p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M6ICF5oWi5oWi5ZOB44CC5oGt5Zac5L2g77yM6YWS5LiO5p2v5LuO5q2k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6Wd56aP5L2g77yM6YWS5LiO5p2v5LuO5q2k5oGp5oGp54ix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uOS6suebuOeIseW5uOemj+awuO+8jOWQjOW+t+WQjOW/g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S/qeaDheavlOa1t+a3se+8gTwvcD48cD48ZW0+NzYuPC9lbT7omb3nhL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vKvmvKvnmoTkurrnlJ/ml4XpgJTkuK3vvIzlj6/og73kvJrmnInpo47pm6j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mnInkuobkurLkurrnmoTpmarkvLTvvIzmnInkuobmnIvlj4vnmoTlhbP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IDku73ol4/lnKjlv4Pph4znmoTmuKnmmpbvvIzmiJHnm7jkv6H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sLjnu5PlkIzlv4PvvIzmsLjmtbTniLHmsrPvvIE8L3A+PHA+PGVtPjc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rSL5rqi5Zyo5L2g5bm456aP55Sc6Jyc55qE55Sf5rS75Lit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Sf5rS75YOP5LuK5aSp5LiA5qC35Zac5oKm77yM5oul5pyJ5LiA5q61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OC48L2VtPuWpmuWnu+aYr+elnuaJgOiuvueri+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aYr+elnuaJgOi1kOaBqeeahO+8m+aEv+aIkeS7rOeahOelnuWw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mj++8jOWcsOmHjOaJgOiXj+eahOemj++8jOmDvei1kOe7meS9oO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W6re+8gTwvcD48cD48ZW0+NzkuPC9lbT7ljYPnpqflubTnu5PljYPlub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uqvkvLTnmb7lubTnnKDjgILlpKnnlJ/miY3lrZDkvbPkurrphY3vvIz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I8L3A+PHA+PGVtPjgwLjwvZW0+56Wd5L2g5Lus5paw5a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qyi5LmQ77yM5b+r5LmQ56Wd56aP546v57uV77yM5a6e546w55Sc576O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peg5q2i5aKD55qE5qyi5LmQ5bm05Y2O5LiO5bm456aP44CC5Li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Zyw55Sf5rS777yM5bm45bm456aP56aP5Zyw6K6w5b2V552A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K554K55ru05ru077yBPC9wPjxwPjxlbT44MS48L2VtP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lue+8jOWIhuaYjuaYr+WNg+W5tOWJjeeahOS4gOautee8m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FseiwkOi/nueQhuOAgjwvcD48cD48ZW0+ODIuPC9lbT7mmKXmmp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vanpuL7lr7nnroXvvIzpo47lkozmnIjkuL3nuqLmnY/mt7vlpobjgILmlrnlgJ/oir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nIjoibLvvIzmrKPpgKLnp4vlpJzkvZzmmKXlrrXjgILmp5Dojavov57mnp3nmb7lubT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ojbflvIDlubbokoLkupTkuJblvoHnpaXjgII8L3A+PHA+PGVtPjg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YWx5bqm5LiA55Sf55qE54G16a2C5Ly05L6j77yM5ama5ae75piv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45L+h5L2g5YGa5Ye655qE5Lya5piv5pyA5piO5pm655qE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IneWkj+a4heeoo+aZr+eJqeWunO+8jOe7k+Wlvei2geS9s+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S8vOaWl+acrOWkqeWjq++8jOWls+iyjOWmguiKsee7neS4luWnv++8m+i0nuabn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eaXpuaXpe+8jOelpeS6kee6oOe8puaYreWbnuaXtu+8jOWbveaAneWutuW6humHje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nui1i+m5v+m4o+eHleWpieivl+OAgjwvcD48cD48ZW0+ODUuPC9lbT7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miJDlsLHkuobkvaDku6zkv6nkuKrkurrnmoTku4rlpKnvvJv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sr7lv4PliLvkuIvkvaDku6znmoTlkI3lrZfvvIzpooTnpLrnnYDov5nmrr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tbfmsqfmtbfmoZHnlLDvvJvml7blhYnojY/oi5LvvIzml6XmnIjlj5jov4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nm7jmibbnm7jmkIDvvIzml6XlrZDmr5TonJznlJ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757yY5LiA57q/54m177yM55Sc6Jyc5Lik5b+D6Ze077yM5L2z5YG25aSp5oiQ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5m+5bm05aW95ZCI5LmQ5peg6L6544CC6Iqx54Ob57qi6Imz6LS65paw5ama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l5pqW56Wd576O5ruh44CC5oS/5bCP5Lik5Y+j5rC45YGV6L+e55CG5rKQ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655Sf5q+P5LiA5aSp77yBPC9wPjxwPjxlbT44Ny48L2VtPu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eWktOWBleiAge+8jOaXqeeUn+i0teWtkO+8jOW5uOemj+e+jua7oe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Un+a0u++8jOWmguWQjOaXoOiKseaenOagkeeahOaenOWtkOa4kOa4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iOWmguiRoeiQhOagkeW8gOiKseaUvummme+8jOS9nOWfuuedo+mmqOmmm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ivuOWkqeepueiLjeS4gOWQjOWcsOavj+aXpeavj+WknOi/sOivtOedgO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juiNo+iAgO+8gTwvcD48cD48ZW0+ODguPC9lbT7lha3mnIjnmoTojbfoirHmmK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mK/kvaDnmoTmlrDmiL/vvIznu7/msLTnmoTmuIXniL3mmbTmnJfnmoTmoq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pobvvIzph4fkuIDniYfpqoTpmLPlgZrkvaDnvo7kuL3nmoTkvLTlqJjvvIz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6vkuZDnu5nkvaDmnIDmsLjmgZLnmoTmtarmvKvvvIzmnIvlj4vvvI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5yf54ix77yM55yf5oOF77yM55yf5oSf5Yqo44CC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77yM5aW95b+D5oOF44CC6YCB56aP77yM6YCB5oS/77yM6YCB5o6M5aO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biF77yM5L2g55yf6KGM44CC5LiA5aOw77yM5LiA6ZOD77yM5LiA6Zi1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77yM5YW05a6277yM5YW056aP5Lit44CCPC9wPjxwPjxlbT45MC48L2VtPu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WnOW6hueahOaXpeWtkO+8jOihqOi+vuaIkeeahOelneemj++8jOeJueihqOat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SjOWkq+S6uuWutuW6reWSjOedpuOAgeW5uOemj+e+jua7o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NwbTFsdjYw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zcG0xbHY2M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16049CCD3133F23F1F4C1ED241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