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90E127370F3C565D98E215657190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0E127370F3C565D98E215657190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aWz55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crOadpeWwseaYr+S4gOWcuuaIj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jOWwseW+l+atu+OAgjwvcD48cD48ZW0+Mi48L2VtPueUn+a0u+S4jeS7heacieivl+at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+8jOi/mOacieaJi+acuuWSjOW/q+mAkuOAgjwvcD48cD48ZW0+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skeedgOWQrOS9oOiusumBk+eQhu+8jOS5n+WPr+S7pee/u+iEuOWRiuivi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inhOefqeOAgjwvcD48cD48ZW0+NC48L2VtPuS9oOS4jeePjeaDnO+8jOaIkeWws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s+S9v+aIkeW+iOWWnOasouS9oOOAgjwvcD48cD48ZW0+NS48L2VtPuayo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lveWlveWNleedgO+8jOS4jeiDveiiq+WuoOaIkOWwj+WFrOS4u+WwseiHquW3s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OAgjwvcD48cD48ZW0+Ni48L2VtPuS4gOWxseabtOavlOS4gOWxsemrmO+8jOWBm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W8r+eCueiFsOOAgjwvcD48cD48ZW0+Ny48L2VtPuS6uuWutuaLjeeFp+iDveWBmu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LjeeFp+iDveWBmuihqOaDheWMheOAgjwvcD48cD48ZW0+OC48L2VtPuiiq+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iDveW5s+mdmeeahOS4gOeske+8jOi/meaYr+S4gOenje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OsOWcqOW8gOWni+aIkee7meS9oOaMoemjju+8jOS9oOS4jeimg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qPkupvnnIvmiJHkuI3pobrnnLznmoTkurrvvIz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mt7vloLXvvIzmiJHov5nlj6PmsJTkuZ/lsLHpobr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86YeM5bey57uP5pyJ5LqG5LuW5LqG77yM5L2g5a+55oiR6ICM6Ki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44CCPC9wPjxwPjxlbT4xMi48L2VtPua4qeWSjOS5heS6hu+8jOeoj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wseaIkOS6huaBtuS6uuOAgjwvcD48cD48ZW0+MTMuPC9lbT7nqbrkuobppp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uobnjqvnkbDvvIzkvaDmhbXmh5LmkpLph47vvIzor7Top6Pph4rlvoj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5qE55y8552b5LiN5piv5p+T57y477yM6KOF5LiN5LiL5L2g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S46Imy44CCPC9wPjxwPjxlbT4xNS48L2VtPuWtlOWtkOivtOWUr+Wls+WtkOS4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Fu+S5n++8jOaIkeeci+WPquimgeaciemSnuelqO+8jOS7gOS5iOmDveWlve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77nu4/nmoTmtbfmnq/nn7Png4LvvIzmirXkuI3ov4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b3ogZrlpb3mlaPjgII8L3A+PHA+PGVtPjE3LjwvZW0+5LiO5YW25Y2R5b6u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auY5YKy55qE5a2k54us44CCPC9wPjxwPjxlbT4xOC48L2VtP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W+iOWlvemql++8jOmCo+ivt+S9oOe7p+e7re+8jOaIkeeci+edgOS9o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ZPmiJHlrabkvJrmir3ng5/nmoTpgqPkuIDliL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nIDopoHlronmhbDjgII8L3A+PHA+PGVtPjIwLjwvZW0+5Lq655Sf5Y+q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V5b+F5rWq6LS55Zyo5Li65Yir5Lq65pS55Y+Y55qE6L+H56i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jemcgOimgeWHkeS7gOS5iOWciOWtkO+8jOaIkeiHquW3seWS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uW3tOWwseaYr+S4gOS4quWciOWtkOOAgjwvcD48cD48ZW0+MjIuPC9lbT7miJ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pnaLlrZDvvIzkuZ/luIzmnJvkvaDplb/ohJH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+P5qyh5Lyk5b+D6Zq+6L+H5bCx5Zyo6YKj6YeM5ZOt77yM5ZOt5piv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u6aKY55qE44CCPC9wPjxwPjxlbT4yNC48L2VtPuaIkeaJk+S6uuWwseaYr+i/meS5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/jeedgOeCueWEv+OAgjwvcD48cD48ZW0+MjUuPC9lbT7lgZrplJnkuov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kvYblgJ/lj6PmsLjov5zkuI3og73miJDkuLr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eq5bex6YCJ5oup55qE6I2G5qOY5ryr6YGT77yM6L+e5rua5bim54i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7uI44CCPC9wPjxwPjxlbT4yNy48L2VtPuaIkeeahOacquadpeS4je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quadpeaYr+WBmuWZqeaipuOAgjwvcD48cD48ZW0+MjguPC9lbT7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kuIDkuKrvvIznlKjnnJ/lv4PljrvniLHkvaD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Z2a5L+h77yM5piv5oiR55qE5LiN5Lya6LWw77yM5LiN5piv5oiR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p2l44CCPC9wPjxwPjxlbT4zMC48L2VtPuS9oOacieS9oOeahOmjjuagv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On+WIme+8jOWIq+eUqOS9oOeahOmjjuagvOaJk+egtOaIkeeahOWOn+WI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plb/lvpfkuI3mvILkuq7vvIzkvYbmmK/mnKrlv4X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vaDjgII8L3A+PHA+PGVtPjMyLjwvZW0+5L2g5biF77yM5L2g5ou977yM5L2g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buR5ZCN5Y2V6YeM5pGH5pGG44CCPC9wPjxwPjxlbT4zMy48L2VtPu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S+v+WHie+8jOWTquacieWRqOivpuS4jeWRqOivp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kuLrkuIDkupvmsqHlv4XopoHnmoTkurrku5jlh7rmsqHlv4XopoHnmoT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yR77yM5YWo5LiW55WM5L6/5LiO5L2g5ZCM5aO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L6/54us6Ieq5ZOt44CCPC9wPjxwPjxlbT4zNi48L2VtPuaDs+aIkeWws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aUvuWcqOW/g+mHjOWPiOS4jeS8mua2qOWIqeaB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kp7ljZflopnpgInmi6nnmoTmmK/lm57lpLTvvIzmiJHmkp7ljZflop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mmK/miorlopnmjqjlgJLjgII8L3A+PHA+PGVtPjM4LjwvZW0+5oiR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IO957uZ55qE5Y205piv54us5LiA5peg5LqM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6huS5n+ayoeWFs+ezu++8jOWvueiHquW3seaIkeWPquaDs+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AuPC9lbT7mvYfmtJLlj5vpgIbmmK/miJHnmoTkuKrmgKf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spfmmrTmmK/miJHnmoTohL7msJTjgII8L3A+PHA+PGVtPjQxLjwvZW0+5Lq655S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5uu5qCH77yM5ZCm5YiZ5L2g55qE57K+5Yqb5Lya55m955m95rWq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aDheWwseWDj+S/neaKpOi0ue+8jOiHquW3seS4jeS6ieWP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etieWIq+S6uumAgeS4iumXqO+8nzwvcD48cD48ZW0+NDMuPC9lbT7kvaDmnInkva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otYTmnKzvvIzmiJHmnInmiJHml6Dop4bnmoTmnYPliK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YO95piv6buR55qE77yM5L2g5LiA5Liq5Lq655m95pyJ5LuA5LmI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luS4iuaJgOaciee+juWlveeahOaEn+aDheWK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S4iuS4gOahqemrmOWwmueahOihjOWKq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mhL/miafmiYvnm7jkvLTvvIzmiJHkvr/kuIDkurrmtarov7n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l5ZCO77yM5L2g5b+D6YeM6KOF55qE77yM5oCA6YeM5oq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L5Y6L55qE6YO96KaB5piv5oiR44CCPC9wPjxwPjxlbT40OC48L2VtPuivt+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WHuuiJsu+8jOS7juiDveWKm++8jOWIsOWuueiy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moTotorlpJrvvIzmmI7nmb3nmoTkuZ/lsLH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Kh5pyJ5L2g5LiW55WM54Wn5bi45Lyg77yM5omA5Lul5oiR6L+Y5Zyo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MS48L2VtPuWGjeaAjuS5iOivtOaIkeS5n+aYr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S4jeiDveivtOWAkuWwseWAku+8gTwvcD48cD48ZW0+NTIuPC9lbT7kuI3otb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armva7vvIzkuZ/kuI3mkK3ku4DkuYjoiLnvvIzmiJHoh6rlt7HmnIn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+Y5LqG6Ieq5bex5pu+57uP5aSa5Y2V57qv77yM5LiN5Lya6ISP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6YeM6JeP5YiA44CCPC9wPjxwPjxlbT41NC48L2VtPuS4juWFtuaJvuS4gOS4q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uOemj+eahOS6uu+8jOS4jeWmguWBmuS4gOS4quiuqeiHquW3se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bblrp7miJHmsqHlj5jjgIHlj6rmmK/lrabkvJr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r7nmiJHnmoTmlrnlvI/jgIHljrvlr7nlvoXkvaDogIzlt7L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+55oiR6K+05oqx5q2J77yM5Zug5Li65oiR5rKh5pyJ5oqK5o+h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rKh5YWz57O744CCPC9wPjxwPjxlbT41Ny48L2VtPuaIkemcgOimgeeah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aIkeWIsOatu+eahOeIseS6uu+8jOiAjOS4jeaYr+iuqeaIkeWOu+a1qui0u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eS6uuOAgjwvcD48cD48ZW0+NTguPC9lbT7kvaDnkIbnm7TmsJTlo67nmoTmqKH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Hlvq7nmoTmoLflrZDlpb3nnIvlpKrlpJrjgII8L3A+PHA+PGVtPjU5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O5LqL77yM5LiN5b+F6aKR6aKR5Zue6aaW77yb57uT55eC55qE55ak55e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N5aSN6Kem5pG444CCPC9wPjxwPjxlbT42MC48L2VtPuW9k+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iLpumavu+8jOS5n+WwseayoemCo+S5iOmavui/h+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lraTni6zliLDoi5/lu7bmrovllpjvvIzkuZ/kuI3mhL/lgZrosIHnmoT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YyLjwvZW0+5rKh5pyJ5LyY54K577yM5LiA6Lqr5Z2P5q+b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L2u5LiN5Yiw5L2g5p2l5oyH5oyH54K554K544CC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mgeiHquW3sei/h++8jOiLpuimgeiHquW3seWQg++8jOS9leW/heeci+WIq+S6uu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eUn+a0u+OAgjwvcD48cD48ZW0+NjQuPC9lbT7msqHkuovmiJHlvojlpb3vvIzlho3m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Dkvp3ml6fnjJbni4Lli4fnjJvjgII8L3A+PHA+PGVtPjY1LjwvZW0+5oiR6Jm9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pys5ZaE77yM5L2G5Lq66Iul54qv5oiR77yM5oiR5b+F5Lul54mZ6L+Y54mZ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WJ6L+Y44CCPC9wPjxwPjxlbT42Ni48L2VtPuWPquimgeeyvuelnuS4jea7keWd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Au+avlOi+k+W+l+WkmuOAgjwvcD48cD48ZW0+NjcuPC9lbT7lp5Dlvpf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ho3opoHvvIzooqvkvaDmjaHljrvkuobvvIzpgqPlsLHlj6vlnoPln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Ge5LqO5oiR55qE77yM5oiR5oCV5oiR6K6p57uZ5L2g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N56iz44CCPC9wPjxwPjxlbT42OS48L2VtPuaIkei/meS4quWBnOi9puWcuuWkq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uee6s+S4jeS4i+S9oOeahOawuOS5heOAgjwvcD48cD48ZW0+NzAuPC9lbT7liKv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nkuJbkuIrmsqHmnInkuI3luKbkvKTnmoT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5oiR6LCF6Kej77yM5Yir5oyH5pyb5oiR5L2T5Lya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unuivne+8jOaIkeW+iOWWnOasouiHquW3seeZvuavkuS4jeS+t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s7zov4fmnaXnmoTlhrfmsLTvvIzmiJHlrprng6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zlm57ljrvjgII8L3A+PHA+PGVtPjc0LjwvZW0+5rKh5pyJ5LuA5LmI5YWs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LqG5b+D5L2g5bCx5Yir5oOz6LWi44CCPC9wPjxwPjxlbT43NS48L2VtPuS5he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5n+iuuOWPquaYr+acieaJgOmhvuW/jO+8jOS5heS8tOS4jeiFu+aJjeWPq+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OAgjwvcD48cD48ZW0+NzYuPC9lbT7kuI3opoHotYzlpKnmhI/vvIzkuI3opoHnjJ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pKnmhI/otYzkuI3otbfvvIzkurrlv4PnjJzkuI3pgI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YWz57O777yM5L2g5oOz6ZmM55Sf77yM5oiR5qC55pys5LiN5Lya5aSa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3OC48L2VtPueDreawtOayu+S4jeS6hueZvueXhe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S4jeS6huS4gOeUn+OAgjwvcD48cD48ZW0+NzkuPC9lbT7miJHlkozosIHpg73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lkozosIHkuonmiJHpg73kuI3lsZHjgII8L3A+PHA+PGVtPjgwLjwvZW0+5oiR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mf5LiN57y65L2g77yM5oiR5Y+q57y654mp6LSo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JjeS8mue0r++8jOaXoOW/g+aXoOaJgOiwk+OAgjwvcD48cD48ZW0+ODI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kvaDoiI3kuI3lvpfvvIzlubLlh4DliKnokL3or7Tlho3op4H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6L+Z5Liq5Lq65b6I6Zq+5bCG5bCx77yM6YGH5Yiw5a+55ZGz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2g5Li65bex5pyJ44CCPC9wPjxwPjxlbT44NC48L2VtPui3n+S6uuivtOivneivt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3n+eLl+ivtOivneivtOiDoeivneOAgjwvcD48cD48ZW0+ODUuPC9lbT7ot6/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JrkuIvvvIzmsqHmnInkurrlj6/ku6XlhrPlrprmiJH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4Wn6ZWc5a2Q5pe277yM5oiR5LiA6Iis5LiN5pWi5aSa55yL77yM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6Ieq5bex44CCPC9wPjxwPjxlbT44Ny48L2VtPue7meS9oOacgOWkp+eahO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Yr+a0u+eahOavlOS9oOW5uOemj+OAgjwvcD48cD48ZW0+ODg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I3opoHohLjvvIznrJHor53vvIzov5nkuYjnvo7nmoTohLjvvIzmiJHlk6roi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g5LjwvZW0+5oiR5LuO5bCP5bCx5piv5LyY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uO6Imv44CCPC9wPjxwPjxlbT45MC48L2VtPumdoOWIq+S6uueahOWYtOS6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eahOiEkeWtkOeZvemVv+S6huS5iO+8nzwvcD48cD48ZW0+O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nnqflvpfotbfvvIzoi6XmnInkuIDlpKnmiJHltJvotbfvvIzov57mnKzluKb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kvaDjgII8L3A+PHA+PGVtPjkyLjwvZW0+5b2T5ZaE6Imv55qE5Lq65pKV5LiL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L+e5LiL6Leq55qE5py65Lya6YO95rKh5pyJ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S4jeaKlemZje+8jOWwveeuoeaRlOaIkOi/meagt++8jOayoeS6uui/h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+8jOaIkeS5n+ermeW+l+a8guS6ruOAgjwvcD48cD48ZW0+OTQuPC9lbT7kuI3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mtLvnmoTkvY7osIPvvIzlj6/ku6XkvY7osIPnmoTln7rnoYDmmK/pmo/ml7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5josIPjgII8L3A+PHA+PGVtPjk1LjwvZW0+5LiN6IO95Ly05oiR57uI6ICB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LWw5oiR5Lmf5peg5aao44CCPC9wPjxwPjxlbT45Ni48L2VtPuaI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i2hei/h+acn+acm+aXtu+8jOaIkeS+v+S8muWPmOW+l+WGt+a8oO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oLnmnKzkuI3lnKjkuY7nmoTkuovvvIzkvZXlv4Xlj4jljrvlho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k4LjwvZW0+5oiR6LCI6L+H5pyA6ZW/55qE5oGL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44CC5oiR54ix6Ieq5bex77yM5rKh5pyJ5oOF5pWM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VmeS8muS6huaIkeS7rO+8jOS4h+S6i+iXj+S6juW/g+S4jeihq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5WZ5LiN5L2P55qE5Lq65LiN6KaB55WZ77yM5YaN5aW955qE57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CT5LiN5L2P6KaB6LWw55qE54uX44CCPC9wPjxwPjxlbT4xMDEuPC9lbT7lk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r5TosIHov5DmsJTlpb3vvIzlj6rmmK/mm7TliqDmi7zlkb3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i/meS4lumXtO+8jOecn+W/g+acrOWwseeogOe8uu+8jOabtOivpeS/re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oiR5Lmf5oOz55+l6YGT5L2g5Yiw5bqV5ZOq6Ye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L+Z5LmI5pS+5LiN5o6J44CCPC9wPjxwPjxlbT4xMDQuPC9lbT7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mmK/otorov4fotorlpb3nmoTjgII8L3A+PHA+PGVtPjEwNS48L2VtPu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quimgeiCr+eUqOW/g+WOu+Wtpu+8jOayoeacieS4gOS7tuaYr+WkquaZm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oS/5L2g5LiN6LSf5LyX5pyb77yM6aqE5YKy5b6X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4aGdwdHMwLmh0bWwiPmh0dHBzOi8vZHVhbmp1emlrdS5jb20vZHVhbmp1emkvNjNhOGhn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90E127370F3C565D98E215657190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