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E8658EEBDF7F424DF2B58D65A8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E8658EEBDF7F424DF2B58D65A8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paw5bm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tuS6uuaci+WPi+W5s+WuieWWn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mBguOAgjwvcD48cD48ZW0+Mi48L2VtPuaYpeiKguW/q+S5kO+8jOaWsO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i+nuaXp+i/juaWsO+8jOW/g+aDs+S6i+aIkO+8gTwvcD48cD48ZW0+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acieaIkeacgOa3seeahOaAneW/teOAguWwseiuqemjjuaNjuWOu+a7oe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8gOa7oeS9oOeUnOicnOeahOaipuWig+OAguelneS9oOaLpeacieS4gOS4q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gTwvcD48cD48ZW0+NC48L2VtPuelneaIkeS7rOS8geS4mueahOaYjuWkq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+8jOelneWkp+WutuaWsOW5tOW/q+S5kO+8jOW/g+aDs+S6i+aI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S48L2VtPumCo+S6m+i/h+S6hueahOasouWjsOS4ju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ug+S7rOWcqOatpOWRiuS4gOauteiQve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neS4lueVjOS4iuacgOWlveeahOavjeS6suaWsOW5tO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gTwvcD48cD48ZW0+Ny48L2VtPueIuOeIuO+8m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aWsOeahOS4gOW5tOmHjOS6i+S6i+mhuuW/g++8jOS4gOmhuueZvumh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WkqeWkqeW8gOW/g++8jOacgOmHjeimgeeahOi6q+S9k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rmOWxseS4iueahOS6uuaAu+avlOW5s+WOn+S4iueahOS6uuWF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XpeWHuuOAguaCqOmrmOeeu+i/nOeeqe+8jOaCqOeahOS6i+S4muW/heeEtuWJjeaZ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elneaCqOm5j+eoi+S4h+mHjO+8gTwvcD48cD48ZW0+OS48L2VtPuelneS9oO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WPr+S5kO+8geS4h+S6i+iKrOi+vu+8geWkqeWkqeWog+WTiOWTiO+8geaciOaciOS5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+8geW5tOW5tOmrmOS5kOmrmO+8geW/g+aDheS8vOmbqueip++8geawuOi/nOmDvemG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MTAuPC9lbT7lvIDlv4Pmr4/kuIDnp5LvvIz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r4/kuIDlubTvvIzlgaXlurfliLDmsLjov5z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2p5a2Q6Lqr5L2T5qOS77yM6IGq5piO5Ly25L+Q5pyJ55CG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WsOW5tOaEv+acm+aYr+e6ouWMheWkmuS4gOeCue+8jOaIkOe7q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6q+mrmOmrmOS4gOeCue+8jOS9k+mHjei9u+S4gOeCu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mlrDlubTlpb3vvIzmlrDnmoTkuIDlubTvvIzkvYbmhL/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I8L3A+PHA+PGVtPjE0LjwvZW0+5bKB5pyI5Y+v5Lul6KSq5Y676K6w5b+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LiN5Y675oiR5Lus5LiA6Lev55WZ5LiL55qE5qyi5aOw56yR6K+t44CC56Wd5L2g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KB5bKB5a6J5oCh77yBPC9wPjxwPjxlbT4xNS48L2VtPumVv+i3r+a1qea1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+8jOS4h+eJqeWwveWPr+acn+W+heOAgjwvcD48cD48ZW0+MTYuPC9lbT7lvo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ltK3mlrDnmoTvvIzosIHkuZ/kuI3orrjlm57lpLTnnI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Zyo5L2g55qE54ix5Lit5oiQ6ZW/77yM5aaC5LuK5oiR6ZW/5aSn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u05aSa55qE54ix5p2l5Zue5oql5L2g77yM5oiR5pyA5pyA5Lqy54ix55qE54i354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il6IqC5b+r5LmQ77yBPC9wPjxwPjxlbT4xOC48L2VtPuebuOaBi+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+8jOebuOefpeeahOaXtuWIu+acgOW8gOW/g++8jOebuOWuiOeahOaXtuWIh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buOS+neeahOaXtumXtOacgOW/q+S5kO+8jOiAgeWphu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lrDlubTnnIvliLDov5nkuKrnnoznnaHml7rotKL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sLHlho3kuZ/kuI3kvJrlpLHnnKDvvIznnaHlvpfpppnlkIPlvpf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ug5Li65oeC5b6X77yM5omA5Lul5oWI5oKy77yb5Zug5Li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LiK5omN5Lya5pyJ6YKj5LmI5aSa55qE5peg5oCo5peg5oKU44CB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yMS48L2VtPuaWsOW5tOaWsOawlOixoe+8jOi2iuadpei2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IkeWkmuS5iOeahOaDs+W/teS9oO+8jOaMguW/teedgOS9oO+8m+WkmuS/nemH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gTwvcD48cD48ZW0+MjIuPC9lbT7otbDov4fml6fml6Xml7blhYnvvI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nmoTlv4Pmg4XvvIzljrvov47mjqXmlrDlubTnmoTmm5nlhYnvvIzmhL/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7jlrojmr4/kuIDmrrXkurrnlJ/nvo7lpb3nmoTlsoHmnI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paw5bm05oS/5pyb5piv77yM5LiA5a625Lq65b+r5LmQ77yM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Gl5bq344CCPC9wPjxwPjxlbT4yNC48L2VtPuaEv+aJgOacieS6uu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aXpeWtkOi2iui/h+i2iue6oueBq++8jOWSjOaci+WPi+i2iuWkhOi2iui/ke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n+a0u+i2iui/h+i2iuW5uOemj++8jOiuqeiHquW3sei2iua0u+i2iua0kuiE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rDlubTlsIboh7PvvIznjK7kuIrkuIDku73npZ3npo/jgIL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Jrmr4/kuIDlpKnvvIzlubjnpo/kuYvnpZ7pg73pmarkvLTnnYDkvaDvvJvmr4/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YvnpZ7pg73kv53kvZHnnYDkvaDjgII8L3A+PHA+PGVtPjI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Y552A6Zmk5aSV55qE6ZKf5aOw6aOe5ZCR5L2g77yM5oS/5L2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yR44CB5q2l5q2l6auY44CB5bm456aP576O5ruh5YWo5a62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prOS4iuaWsOeahOS4gOW5tO+8jOWPiOaYr+aWsOeahOW8gOWni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r+aMgeS7luS7rOWwseWlveS6huOAgjwvcD48cD48ZW0+MjguPC9lbT7mlrDlubT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mo7XlkInnpaXmoJHvvJrlvIDmu6Hlubjnpo/oirHvvIznu5Plh7r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plb/lh7rmuKnppqjmoYPvvIzokL3kuIvlr4zotLXmqZjvvIzpo5jkuIvlubjov5Dm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aw5pil6LS65Zac77yM6K6p5paw5pil55qE6aOO5ZC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GL5a2Q77yM6K6p5paw5pil55qE6Zuq6aOe6L+b5L2g55qE5bGL5a2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5qE56Wd5oS/77yM6aOY6L+b5L2g55qE5b+D5Z2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aYpeiKguWFhea7oea4qemmqO+8jOelpeWSjO+8jOS4juS6suS6uuWbou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elneaYpeiKguS5kOmZtumZtu+8jOaWsOW5tOS5kO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Z3miJHlnKjmlrDnmoTkuIDlubTph4zvvIznu6fnu63lnKjpgJT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mm7Tnvo7kuL3nmoTpo47mma/vvIzotorov4fljYPlsbHkuIfmsLTvvIzov5jog73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nrJHjgII8L3A+PHA+PGVtPjMyLjwvZW0+5oKo5piv5LiA5qO15aSn5qCR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52A5oKo5bm75oOz77yM5aSP5aSp5YCa552A5L2g57mB6IyC77yM56eL5aSp5YCa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Yas5aSp5YCa552A5oKo5rKJ5oCd44CCPC9wPjxwPjxlbT4zMy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S4re+8jOWPkei0ouaXoOmZkO+8jOWKoOiWquS5sOaIv+i0re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otuWmu+eUn+WtkOaIkOWutuWupO+8jOaIkOWKn+WSjOW/q+S5kOawuOi/n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+8gTwvcD48cD48ZW0+MzQuPC9lbT7mlrDnmoTkuIDlubTopoHpobrliKnvvI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vvIzpmarkvaDkuIDnm7TotbDkuIvljrvjgII8L3A+PHA+PGVtPjM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z6IqC5YCN5oCd5Lqy77yM54i454i477yM5aaI5aaI77yM5paw55qE5LiA5bm0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+d6YeN6Lqr5L2T44CC5bm05bm06ZiW56ys5bmz5a6J77yM5bKB5bKB5ruh6Zeo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+iOiNo+W5uOi/h+WOu+eahOS4gOW5tOmHjOiD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ihuWvvOS4i+W3peS9nOWSjOWtpuS5oO+8jOelneaCqOWcqOaWsOeahOS4gOW5tO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guaEj++8jOmprOWIsOaIkOWKn++8gTwvcD48cD48ZW0+Mzc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uIDliIfpg73lpb3jgII8L3A+PHA+PGVtPjM4LjwvZW0+5oKo5piv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YGu6JS96aOO6aOO6Zuo6Zuo77yb5oKo5piv5aSq6Ziz77yM5Li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i05p2l5YWJ5piO44CC5Lqy54ix55qE54i25Lqy77yM56Wd5oKo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4jeeuoeaYr+aYqOWkqeOAgeS7iuWkqeOAg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SjOS9oOWcqOS4gOi1t+eahOS4gOWkqe+8jOWwseaYr+e+juWlveeahOS4gO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0neaWsOW5tOW/q+S5kO+8gTwvcD48cD48ZW0+NDAuPC9lbT7ku4rlpKnlsLHmmK/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iJHkuobvvIzmlrDlubTlv6vkuZDvvIE8L3A+PHA+PGVtPjQxLjwvZW0+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mA5pyJ5Lq66YO95bmz5a6J5Zac5LmQ77yM5LiH5LqL6aG66Y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WsOW5tOWlve+8geelneaWsOW5tOW/q+S5kO+8jOWkqeWkqeW8gOaAg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WYtO+8gTwvcD48cD48ZW0+NDMuPC9lbT7pm7bngrnpkp/lo7Dlk43vvIzkuID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mnKzlkb3lubTlsLHov5nmoLfmnaXkuobvvIznpZ3oh6rlt7Hlubjnpo/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aw5bm05b+r5LmQ77yB56Wd5oS/5L2g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b+r5LmQ77yM5YiG5YiG57K+5b2p77yM56eS56eS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WsOW5tOW/q+S5kO+8geS6sueIseeahO+8jOWboOS4uueJteS6h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aIkeimgeaKk+S9j+S9oOeahOaJi+OAgue7meS9oOW5uOemj+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awuOi/nO+8geaIkeeIseS9oO+8gTwvcD48cD48ZW0+NDYuPC9lbT7miYDmsYL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zmiYDooYzljJblnabpgJTjgII8L3A+PHA+PGVtPjQ3LjwvZW0+54ix5oKo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6L+Y6KaB5aOw5aOw5LiN5pat56Wd56aP5oKo77yM5Zug5Li65q+N5Lqy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A5YiH5oKo6YO95YGa5Yiw5LqG44CC56Wd5oKo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BreWWnOWPkei0ou+8jOi0oua6kOW5v+i/m++8jOemj+awl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jOi0teS6uuebuOS8tO+8jOWlvei/kOW4uOWcqO+8jOWlve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p+WxleWuj+Wbvu+8jOWJjeeoi+S8vOmUpu+8gTwvcD48cD48ZW0+NDk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jrDlnKjmtLvnnYDmmK/kuLrkuobkvaDogIzmtLvvvIzkuLrkuobmnKrmna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ogIzmtLvjgILmiYDku6XmiJHkvJrlpb3liqrlipvlpb3liqrlipv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gIHlhazvvIE8L3A+PHA+PGVtPjUwLjwvZW0+5piO5aSp5LiA5YiH5Y2z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77yM5oiR55qE5bm456aP5bCx5Zyo5YmN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WsOeahOS4gOW5tOaYr+W5uOemj+eahOWylOi3r+WPo++8jOaOpeS4i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6i+S6i+mhuuW/g++8jOavj+WkqeeskeWPo+W4uOW8g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kuZDvvIzmgoTmgoTorrjkuKrmhL/mnJvvvIzkuI3opoHnprvlvI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S/5piO5Lqu5Zac5bqG55qE5pil6IqC77yM6LGh5b6B5Li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LiA5bm05Lit55qE5q+P5Liq5pel5pel5aSc5aSc77yM56Wd5L2g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il6IqC77yM6auY6auY5YW05YW06L+H5paw5bm044CCPC9wPjxwPjxlbT41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Qu+WQu+S9oOeahOWPo++8jOW/g+eBteebuOi/nuS4jeWIhuaJi+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wuOi/nOWoh+iJs+aEiOa7tOOAguaWsOW5tO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mmK/kuIDlvKDlsI/lsI/nmoTljaHniYfvvIzomb3lj6rmmK/lh6Dlj6Xnn63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jbTmmK/miJHmnIDnnJ/mjJrnmoTnpZ3npo/vvJr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+g5Y+q5byv5byv55qE57q46Ii577yM5Zyo6YKj5pyI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CB57uZ5L2g5oiR55qE5oCd5b+15ZKM56Wd56aP44CC56Wd5L2g77ya5L2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S4h+eJqeabtOaWsO+8jOaXp+eWvuW9k+aE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4hembtu+8jOeIseaBqOmaj+aEj+OAgjwvcD48cD48ZW0+NTguPC9lbT7lpb3kuY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zliLDkvaDnmoTlo7Dpn7PvvIzlpb3kuYXmsqHmnInkurrlkKzmiJHosIjlv4P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7oiJ7nmoTml6XlrZDph4zvvIznnJ/nmoTlpb3mg7PkvaDvvIz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paw5bm05paw5rCU6LGh77yM5paw5pil6Ye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aaI5aaI5LiA5bit6K+d77ya5b+Y5o6J6L+H5Y6755qE5LiA5YiH5LiN5b+r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55Sf77yBPC9wPjxwPjxlbT42MC48L2VtPuaWsOeahOS4gOW5tO+8jOS8oOi+v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aDheaAgO+8geaIkeeahOWlvemXuuicnO+8jOWcqOi/memHjOS4uuS9oO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YpeiKguW/q+S5kO+8gTwvcD48cD48ZW0+NjEuPC9lbT7lnKjov5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nu5nkvaDmiJHmnIDnnJ/nmoTnpZ3mhL/lkozkurLng63nmoTmgJ3lv7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ubTnmoTmmKXoioLmr5TlvoDlubTmm7TnkoDnkq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piv5oiR5LiA55Sf55qE55u85pyb77yM5omA5Lul5L2g55qE5q+P5LiA5ru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yW5L2c5LqG5oiR55qE5ZOA5oSB44CC5Lqy54ix55qE77yM56Wd5L2g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y48L2VtPuaWsOW5tOW/q+S5kO+8jOaci+WPi++8jOm8o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crOWRveW5tO+8jOW4jOacm+S9oOS4gOWIh+mDve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hL/kvaDmnInkuIDova7mnIDkuq7jgIHmnIDlpKfjgIHmnIDnuqL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mi6XmnInkuIDkuKrmnIDovonnhYzjgIHmnIDogIDnnLzjgIHmnID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E8L3A+PHA+PGVtPjY1LjwvZW0+5Zyo5paw5bm06YeM77yM5oiR5Li+6LW3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m26I6555qE5oCd57uq77yM5oKE5oKE5Zyw5Ly06ZqP6ZKf5aOw6aOY5ZCR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Zyw56Wd56aP5L2g5pil6IqC5b+r5LmQ77yBPC9wPjxwPjxlbT42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+eJh+a0geeZvee+juS4veeahOmbquiKse+8jOW4puedgOaIkee+ju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IsOS9oOeahOi6q+i+ue+8jOelneS9oOaWsOW5tOWmguaEj++8jOS6i+S4mu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5tOW/q+S5kO+8gTwvcD48cD48ZW0+NjcuPC9lbT7mhL/kuIDlo7DkurLliIf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uKnmmpbmgqjnmoTlv4PvvIzmhL/muKnppqjnmoTnpZ3npo/vvIzkvLTpmo/nnY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ioLml6Xlv6vkuZDvvIE8L3A+PHA+PGVtPjY4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5Sf5rS76YO95YOP54Of6Iqx5LiA5qC354G/54OC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WsOeahOW/g+aEv++8jOaWsOeahOW4jOacm++8jO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lneaCqOaWsOW5tOOAgeaWsOaYpeOAgeaWsOeUn+a0u+WlveOAgeWlveOAg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ovpvlja/ph5HnjLTpgIHnmb7otKLvvIzmlrDmmKXmt7v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vvIzph5HnvorpipzotbDng6bmgbzkuovvvIzljYPlrrbkuIfmiLflubjnpo/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aw5bm05Yiw5b+D5oOF5aW977yM5paw5bm05Yiw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bm05Yiw6L2s5oqY5Yi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cXU0NGllM2F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XF1NDRpZTNh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E8658EEBDF7F424DF2B58D65A8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