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2AD0B1A2C40E73FA2DE7C39CF9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2AD0B1A2C40E73FA2DE7C39CF9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YeN6Ziz6IqC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HjemYs+iKguS6hu+8jOaIke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eenjeadkOaWme+8muWFs+W/g++8jOaMguW/te+8jOmhuuWIqe+8jOW5s+Wui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0ouWvjO+8jOW/q+S5kO+8jOWQieelpe+8jOW5uOemj++8jOeyvuW/g+e7meS9oOmF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S4gOWdm+WlvemFku+8jOS9oOWWneS4i+WQjuWumuS8muaXoOW+gOS4jeWIqe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+8gTwvcD48cD48ZW0+Mi48L2VtPuS5neaciOS5ne+8jOa8q+atpei1sO+8m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S9oOWQg+iCie+8m+WTpeeZu+mrmO+8jOS9oOW4pui3r++8m+WTpei1j+i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atjO+8m+WTpeaXoOivre+8jOS9oOWcqOWQvOOAguWTiOWTiOWTiO+8jCZsZHF1bzv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5cmcmRxdW8777yM56Wd56aP5L2g77yM6YeN6Ziz6IqC77yM5LmQ5oKg5oK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md5pyI5Lmd5pel55m75Lic5bGx77yM6Lqr5b2x5a2k5Y2V5b+D6Ie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pyL5aW95Y+L5aSa54+N6YeN77yM5aW95Y+L5q2k5Zyw5oqK5L2g5b+144CC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56yR6aKc5Zyo77yM5LuK5pel5LuW5Lmh5Y+v5a6J5aW944CC5YGl5bq35b+r5Lm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77yM5bel5L2c6aG65Yip5LiH5LiH5bm044CCPC9wPjxwPjxlbT40LjwvZW0+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4mp5Lu35Li65L2g5LiA6Lev6LWw5L2O77yM5Lqk6YCa6K6p5L2g55WF6YCa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85biC6KGA5Lu36L+b6KGM5aSE55CG77yM5LiW55WM5oiY5LqJ5Li65L2g5YGc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6KeB5L2g5L2O5aOw5LiL5rCU77yM5aSn5oqK57qi5YyF6YCB57uZ5LiO5L2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6Wd5L2g6IqC5pel5bm456aP5aaC5oSP44CCPC9wPjxwPjxlbT41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bi45Y2054m55q6K55qE5pel5a2Q6YeM77yM5oiR56Wd5oiR5Lus6L+Z5Lqb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b+D5bey6IuN6ICB77yM5oiQ5bCx5LiN5aSn5ou85pCP5LiN5bCR77yM5ZCN5aO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o5a2Q6L+Y5bCR55qE5Lq677yM5q2l5q2l6auY55m777yM5pel5pel6auY5Y2H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+r5LmQ77yBPC9wPjxwPjxlbT42LjwvZW0+6YeN6Ziz6IqC77yM5Lmf5piv6IC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4i454i444CB5aaI5aaI77yM5oiR5Zyo6L+c5pa55Li65L2g5Lus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us6YeN6Ziz6IqC5b+r5LmQ77yB6ZW/5ZG955m+5bKB77yM6Lqr5L2T5bq35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ICB5bm05pe25pyA5aSn55qE5a6J5oWw77yM6I6r6L+H5Lq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77yM5bey5oqK5YWo6YOo6Z2S5pil55qE5Yqb6YeP54yu57uZ5LqG5rC45LiN6KG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44CC56Wd5oiR5pyA5pWs5Luw55qE5Lq677yM6YeN6Zi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mw5p2l5bm46L+Q6LGG77yM5oSJ5oKm57OW5ZKM6ZW/5a+/57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q+U5L6L5re35ZCI77yM5pS+5YWl54G25Lit6JK444CC5Zyo6YeN6Ziz6IqC6L+Z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Ko5ZOB5bCd77yM5Y676Zmk5Yqz57Sv5ZKM54G+56W477yM6I635b6X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44CC56Wd5oKo6YeN6Ziz6IqC5b+r5LmQ77yBPC9wPjxwPjxlbT45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D55qE5LiW55WM6YeM77yM5omT5byA5b+D54G155qE5aSp56qX77yM6YeK5pS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635Y+W5bm456aP77yM5a+75rGC576O5Li96L+957Si5qKm5oOz77yM5ZOB6aWu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OE55eb6Ium77yM6LCx5YaZ5biM5pyb5ZCR5b6A5piO5aSp77yM5Zyo6L+Z6YeN6Zi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qK5oiR55qE56Wd56aP5pS26JeP77yBPC9wPjxwPjxlbT4xMC48L2VtPuS5n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IsO+8jOi1j+S4gOi1j+eni+iPiu+8jOW/g+aXt+elnuaAoe+8m+aPkuS4gOaPkuiM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7oeWxi+WQieelpe+8m+a4uOS4gOa4uOWxseawtO+8jOaDrOaEj+aXoOmZkO+8m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mrmOWkhO+8jOemj+Wvv+WuieW6t++8m+mAgeS4gOmAgeelneemj++8jOaDheecn+iw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elnemHjemYs+iKguW8gOW/g++8gTwvcD48cD48ZW0+MTEuPC9lbT7lv4PvvIzlh6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g4/lsbHph4znmoTlsI/muqrvvIzpu5jpu5jmtYHmt4zlnKjmiJHlv4P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I7moLfnmoTmhJ/mv4DvvIzljbTkuI3nn6XpgZPmgI7moLfnmoToqIDor63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v5novbvovbvnmoTpl67lgJnvvIzpgZPkuIDlo7DvvIzph43pmLPoioLnpZ3niLjlp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jgII8L3A+PHA+PGVtPjEyLjwvZW0+6YeN6Ziz55m76auY5Li+55uu5pyb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R5reh57K+56We54i944CC5om26ICB5Yqp5Zuw5Lq656ew6aKC77yM5Lit5Y2O5pW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OO5bCa44CC5b+X5oS/5pyN5Yqh54ix5b+D54yu77yM5Lyg5om/576O5b6356S85Luq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pyJ5omA5LmQ5b+D6IiS55WF77yM5rWT5rWT56eL6Imy6YaJ5aSV6Zi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mlruS4gOeil+e+jumFku+8jOeZu+S4gOW6p+mrmOWxse+8jOaPk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seiQuO+8jOi1j+S4gOWdm+iPiuiKse+8jOaOrOS4gOaKiuebuOaAne+8jOmAge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PiOmAoumHjemYs+S9s+iKgu+8jOaIkeelneaCqOiKguaXpe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gTwvcD48cD48ZW0+MTQuPC9lbT7ph43pmLPvvIzph43pmLPvvIzph43lnKj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iYfvvIzph43lnKjnvo7lpb3mlrDmhL/vvIzph43lnKjkurLlj4vmjJrniLHnmoT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h43lnKjkvaDmmK/lrp7pmYXooYzliqjvvIzlv6vljrvlm57lrrbpl67lgJn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JrnuYHlv5nvvIzkuZ/kuI3opoHlv5jorrDku5bku6znmoTlhbvogrLkuYv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q+P5LiA5p2v6I+K6Iqx6YWS77yM6YO95bim5pyJ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6Zeu5YCZ77yb5q+P5LiA54mH6I+K57OV77yM6YO95bim5pyJ5oiR55yf5b+D55qE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b5q+P5LiA54mH6Iqx55Oj77yM6YO95bim5pyJ5oiR576O5aW955qE56Wd5oS/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N6Ziz5Yiw77yM5L2g5bm456aP5b+r5LmQ5piv5oiR5pyA5aSn55qE5b+D5oS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ni+mjjuW+kOW+kOmHjemYs+WIsO+8jOeZu+mrmOi/nOacm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+8jOS+v+aPkuiMseiQuOa3u+WvguWvpe+8jOaMgeadr+eLrOmlruiPiuiKsemFk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a3seWkhOW9seebuOmaj++8jOS4vuWktOWchuaciOmcsueskeWuue+8jOaAneW/t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ktOaMgu+8jOmHjemYs+iKguWIsO+8jOiusOW+l+S/nemHjei6q+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jafkuIDmnZ/np4voj4rvvIzlsIbmgJ3lv7Xlr4TmiZjvvJvmj5LkuIDm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LjvvIzlsIblubPlronnpYjmsYLvvJvmlazkuIDmna/nvo7phZLvvIzlsIbnibXmjIL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pgIHkuIDkuLLmloflrZfvvIzlsIbnpZ3npo/kvKDpgJLvvJvph43pmLP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ubjnpo/vvIzph43pmLPlv6vkuZDvvIE8L3A+PHA+PGVtPjE4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Ly06ZqP5L2g55qE5pel5a2Q77yB5oiR55So5b2p5LqR57yW57uH57yx57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77yM5pS26ZuG5b+D5Lit5q+P5LiA5Lu95oSf5Yqo77yM6K645LiL5pif56m6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oS/77yM6K6w6L295b+D5aS05q+P5LiA5Lid5LyB55u877yM5Lqk57uH5oiQ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Li955qE5LmQ56ug77yB56Wd5L2g5b+r5LmQ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S4gOadr+e+jumFku+8jOmHjemYs+S9s+iKguWAjeaAneS6su+8m+Wvu+S4gOS7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Zu+WIsOmrmOWkhOaDs+S6suS6uu+8m+i1j+S4gOeJh+e+juaZr++8jOiPiuiKs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aIkeW/g++8m+aPkuS4gOWcsOiMseiQuO+8jOa3sea3seeJteaMguaVheS5oeagu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elneemj++8jOeItuavjeWFhOW8n+aDheiwiua3seOAguelneaEv+WutuS6uu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W5uOemj+awuOebuOmaj++8gemHjemY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h43pmLPkvbPoioLvvIzlpKflkInlpKfliKnvvIzlsoHlsoHph43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vvIzph43pmLPkuYvlpJzvvIzkuIPmmJ/pq5jnhafvvIzllp3phZLotY/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jkuZ3nvo7vvIzph5Hnp4vljYHmnIjvvIzllpzmsJTmtZPmtZPvvIznpZ3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vvJrlubjnpo/nvo7mu6HvvIzlsoHlsoHph43pgKL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6YCB54i977yM5LuK5Y+I6YeN6Ziz44CC5Zyo5oiR5Zu95Lyg57uf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a55qEJmxkcXVvO+S4reWbveiAgeS6uuiKgiZyZHF1bzvliLDmnaXkuYvpmY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b/lpKfogIHlubTkurroh7Tku6XoioLml6XnmoTnpZ3otLrlkozkurLliIf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hazlj7jogIHlubTkurroioLml6XmhInlv6vvvIzouqvkvZP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md5Lmd5LiA5pWw5Y+I6YeN6Ziz77yM56eL6aOO5LiA56yR5aSE55W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bGx5LiA6YGT5piv5a+/55yJ77yM5b2S6ZuB5LiA5o6S5aOw5aOw5ZSx77yM6I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5u45a+55pyb77yM6Iyx6JC45LiA5p6d57O76KG36IKg77yM6KiA5LmL5Ye/5Ye/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oS/5L2g5bm456aP5rC45a6J5bq344CC6YeN6Zi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ygeaciOWMhuWMhu+8jOW4puS4jei1sOWBtuaDs+S9oOeahOaDhea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S/oemXqumXqu+8jOS8oOmAkuedgOWBtuWvueS9oOeahOaAneW/te+8geWwhuS4h+WN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JmOS7mOmCo+WQieelpem4n++8jOa7oei9vea3sea3seeahOmXruWAme+8mu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QuPC9lbT7ph43pmLPoioLov5nlpKnvvIzmiJHmiYv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KjliZHvvIzliojmlaPkvaDouqvovrnmiYDmnInnmoTpnInov5DvvIzmiJHmiYvmi7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rKbvvIzkuLrkvaDmi5vmnaXkuJbpl7TmiYDmnInnmoTlpb3ov5DvvIzlj6rluIzmn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pmo/kvaDvvIzlpb3ov5DluLjkvLTkvaDvvIE8L3A+PHA+PGVtPjI1LjwvZW0+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bih6buN77yM6YKA5oiR6Iez55Sw5a6244CC57u/5qCR5p2R6L655ZCI77yM6Z2S5bGx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ac44CC5byA6L2p6Z2i5Zy65ZyD77yM5oqK6YWS6K+d5qGR6bq744CC5b6F5Yiw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+Y5p2l5bCx6I+K6Iqx44CCPC9wPjxwPjxlbT4yNi48L2VtPuaIkeeUqOW9qeS6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e8see7u+eahOaipuWig++8jOaUtumbhuW/g+S4reavj+S4gOS7veaEn+WKqO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epuuavj+S4gOS4quelneaEv++8jOiusOi9veW/g+WktOavj+S4gOS4neS8geeb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+aIkOS4gOmmluW5uOemj+e+juS4veeahOS5kOeroO+8gT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vZzkv6HlsIHvvIznmb3kupHkvZzkv6HnurjvvIzmtYHmmJ/mmK/miJHnmoTnib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gJLjgILpgIHkvaDmuIXpo47orqnkvaDlv4Pml7fnpZ7mgKHvvIzpgIHkvaDnu4bpm6j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nlrLlirPnmoTmsZfov7nvvIzpgIHkvaDlvanombnpgJrlkJHmoqbmg7PkuYvml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h43pmLPoioLlv6vkuZDvvIE8L3A+PHA+PGVtPjI4LjwvZW0+5Y+I5Yiw5LqG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oOz6LW354us5Zyo5byC5Lmh55qE5L2g5b+D6YeM6Zq+5YWN5pyJ5Yeg5YiG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5oOz6Zeu5LiA5Y+l5L2g5Zyo5LuW5Lmh6L+Y5aW95LmI77yM5pyf5b6F5L2g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iA5aSp5oiR5Lus5LiA6LW35qyi6IGa44CCPC9wPjxwPjxlbT4y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kqeWkqeWmguaYpeaXpeWkqeepuuiIrOWmqeWqmu+8jOaEv+S9oOaXpeaXpeWmg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puuiIrOaYjuS4ve+8jOaEv+S9oOWmguaXtuaXtuWmgueni+aXpeWkqeepuuiIrOmr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enkuenkuWmguWGrOaXpeWkqeepuuiIrOacpuiDp++8jOelneS9oOaLp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4qemmqOeahOmHjemYs+S9s+iKgu+8gTwvcD48cD48ZW0+MzAuPC9lbT7mkZj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4rvvIzniYfniYfpg73mmK/nm7jmgJ3mg4XvvIzmj5LkuIDmnp3ojLHokLjvvIzmoKrm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J3lv7Xlv4PvvIzllp3kuIDlj6Pph43pmLPphZLvvIzmna/mna/pg73mmK/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IHkuIDmrrXnpZ3npo/vvIzlpKnlpKnpg73opoHlvojlvIDlv4PvvIz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lkInnpaXlpoLmhI/vvIzlubjnpo/nm7jkvLT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Ziz6IqC77yM6YeH6ZuG5Lik5YiG5oCd5b+177yM6J6N5YWl5Lik57y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qg5LiK5LiA5b+D5LiA5oSP5LiA5Lu977yM5YaN5re75Yqg5LqU6ZKx56Wd56aP77yM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e5b+D5a6e5oSP5aSn5YWo5rGk77yM5Zad5a6M5LmL5ZCO77yM5YyF5L2g57K+56We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77yM5b+r5LmQ5rSL5rqi77yBPC9wPjxwPjxlbT4zMi48L2VtPuS5neS5nemHjemYs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q+aWueWlveWPi+m9kOi0uu+8muS4g+iJsuWkmuW9qeeUn+a0u+e+ju+8j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S6i+S4muaIkO+8jOS6lOemj+S4tOmXqOWlvei/kOadpe+8jOWbm+Wto+W5s+Wuie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ke+8jOS4iemkkOW8gOiDg+i6q+S9k+WBpe+8jOS4pOWcsOebuOmalOW4uOebuOa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elneS9oOWlve+8gTwvcD48cD48ZW0+MzMuPC9lbT7msqfmtbfkuIDns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m57lvZLvvJvlpKnmtq/mtarlrZDvvIzpu6/nhLbkvKTnpZ7vvJvkurLmnIvmu6H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t67kuIDkurrvvJvlv6vpqazkuIDpnq3vvIzmrKLllpzmu6Hlv4PvvJvnu4jouI/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nZnlkKzkuaHpn7PvvJvnlr7op4HkurLlj4vvvIzpob/mhJ/muKnpp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6eL6auY5rCU54i96YeN6Ziz5Yiw77yM6I+K6Iqx5oCS5pS+5ruh6Zm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W5Ye66YOK5ri45b+D5oOF5aaZ77yM6LWP6Iqx6LWP5pmv5LmQ6YCN6YGl77yb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7K+56We5oqW77yM6YGN5o+S6Iyx6JC456aP5a6J5bq377yb56Wd5L2g6YeN6Zi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977yM5pel5a2Q576O576O5LmQ5byA5oCA77yBPC9wPjxwPjxlbT4zN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jteiMseiQuO+8jOaEv+S9oOWkp+WQieWkp+WIqe+8m+aVrOS4gOadr+iPiuiKs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6t+WPiOmVv+Wvv++8m+mAgeS9oOS4gOaetuS6keair++8jOWKqeS9o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acm++8m+mAgeS9oOS4gOWPpeelneemj++8jOmHjemY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l7blhYnmtYHpgJ3vvIzmtYHkuI3otbDmiJHlv4PkuK3nmoTkvaDvvI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mgJ3lv7XmiZjku5jpgqPlkInnpaXpuJ/vvIzluKbljrvmiJHmt7Hmt7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pl7TpmLvmjKHkuI3kuobpgqPku73miafokZfvvIzkuI3nrqHmnKrmnaXkuYvot6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tI7lspbvvIzku4rlpKnnu5nkvaDpgIHkuIrph43pmLPnpZ3npo/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6Ziz5Y6755m76auY77yM5YGl5bq35bi45oul5pyJ44CC6YeN6Ziz5Y67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54Om5b+n44CC6YeN6Ziz5Y676LWP6I+K77yM5bm456aP5o+h5Zyo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o+S6Iyx6JC477yM5aW96L+Q5pep5b2T5aS044CCPC9wPjxwPjxlbT4zOC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mrmOeFp++8jOeni+iPiumjmOmmmeOAguiMseiQuOmrmOaMgu+8jOmHjemYs+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u+mrmOacm+i/nO+8jOelneemj+a7oea7oeOAguaAneW/teS6suaci++8jOeliOaEv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lneS9oOmHjemYs+S9s+iKgui6q+S9k+WBpeW6t++8jOS6i+S6i+mhuuW/g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7le+8gTwvcD48cD48ZW0+MzkuPC9lbT7pgIHkvaDkuZ3mnIjkuZ3nmoTphZLvvIz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gqDplb/kuI3kuIrlpLTjgILpgIHkvaDov7fkurroj4roirHpppnvvIzorqnkvaDppp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mr7lv5jjgILpgIHkvaDmg4rlpYfnmbvlsbHpnovvvIzkuIDop4jlkI3lt53lkozlpKfl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vaDph43pmLPnmoTnpZ3npo/vvIzorqnkvaDlv6vkuZDkuI3mgJ3on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bKB5bKB6YeN6Ziz77yM5LuK5Y+I6YeN6Ziz77yM5LiN5Ly85pi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y85pil5YWJ44CC6YeN6Ziz6IqC5b+r5LmQ77yBPC9wPjxwPjxlbT40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eaciOS5ne+8jOmHjemYs+WPiOiBmummlu+8jOS5heS5heeahOelneemj++8jO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aEv+S9oOeahOeUn+a0u+W5uOemj+WmguaEj++8jOelneS9oOeahOS6u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aEv+S9oOeahOW3peS9nOmhuumjjumhuuawtO+8jOelneS9o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XpeS4reWkqeOAgjwvcD48cD48ZW0+NDIuPC9lbT7oj4roirHngb/ng4LmsoHpvLv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HokLjlkInnpaXkv53lubPlronvvJvkuZ3kuZ3lvZLkuIDmmK/npo/msJTvvIzova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lj4jmnaXliLDvvJvlh7rpl6jpg4rmuLjouqvlv4PniL3vvIznmbvpq5jov5znnL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vvJvmlZ7lvIDog7jmgIDov47po47lkLnvvIzlv6fng6blsL3ljrvplb/nsr7npZ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m67pgaXmnJvpgIHnpZ3npo/vvIzlrZflrZflj6Xlj6Xmg4XosIrmtZPvvJvnpZ3lkJ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po/ov5DlvIDvvIzpmJblrrbmrKLkuZDkuIfkuovpobr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J5Luk6IqC5pil5pe25p2+5pu06auY5Lmd5Lmd6Iqz6L6w6YeN6Ziz6bmk5re7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eL6aOO5o2O5Y675oiR55qE5oCd5b+15ZKM56Wd56aP77yM56Wd5oKo6LaK5rS76La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LaK5rS76LaK5bm06L2777yB6YeN6Ziz6IqC5b+r5LmQ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W+l+WklemYs+aXoOmZkOWlve+8jOS9lemhu+aDhuaAhei/kem7hOaY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S4que+juWlveOAgeW/q+S5kOeahOiKguaXpe+8geeni+mjjuW+kOW+k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S5neS5ne+8jOiSuOS4iuS5nemHjeeahOeyn+ezle+8jOWkh+WlvemmmemGh+eahOi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tieedgOS4juS9oOWIhuS6q+OAgjwvcD48cD48ZW0+NDUuPC9lbT7kuIPlpJXoioL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hL/mnIDngbXvvIzph43pmLPoioLorrjplb/lr7/mhL/mnIDngbXvvIzotKLnpZ7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5HotKLmhL/mnIDngbXjgILmraPmnIjljYHkupTotKLnpZ7ml6XvvIzlv4PkuK3orr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mhL/lho3liqDmiJHnu5nkvaDnpZ3mhL/vvIzmhL/mnJvkuIDlrprog73lrp7njr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ku4rlubTlpKflj5HvvIE8L3A+PHA+PGVtPjQ2LjwvZW0+6YeN6Ziz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W35L2g5oiR5b2T5Yid5Zyo5LiA6LW355qE5pel5a2Q77yM6YKj5piv5LiA5q61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q+5b+Y55qE5Y+L5oOF5bKB5pyI77yM5b2T5L2g5Zyo5a2k54us5pe25Yir5b+Y6K6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2N6ICB5pyL5Y+L5oOm6K6w552A5L2g77yM55yf5b+D56Wd5L2g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44CCPC9wPjxwPjxlbT40Ny48L2VtPuS5neS5nemHjemYs++8jO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mjju+8m+a3oea3oeiPiuS4m++8jOiTneiTneWkqeepuu+8m+mrmOmrmOWxseWz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lemdkuadvu+8m+aut+aut+WFs+aAgO+8jOeajueajuaciOS4re+8m+ebiOebi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ieiEieaDheWKqO+8m+a3sea3seelneemj++8jOasvuasvui9u+mAgeOAguiAgeW4i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/q+S5kO+8gTwvcD48cD48ZW0+NDguPC9lbT7kuZ3kuZ3ph43pmLPliLD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Krlv4PmhL/vvJrmhL/kvaDouqvkvZPlgaXlurfvvIznlJ/mtLvlubjnpo/vvIzlra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ooPvvIzlt6XkvZzpobrliKnvvIzmhJ/mg4Xnvo7mu6HvvIzlvIDlv4PkuZDop4L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zlpKnlpKnlkJHkuIrvvIzogIHluIjvvIzph43pmLPoioLlv6vkuZDvv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rrDlvpfliqDooaPvvIE8L3A+PHA+PGVtPjQ5LjwvZW0+5Lmd5Lmd6YeN6Ziz6IqC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eB6Iyx6JC477yb5byA5py66KeB56Wd56aP44CC6YCB5L2g5LiA5py16I+K6Iq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6ZW/5a+/77yb6YKA5L2g5YWx6aWu5LiA5p2v576O6YWS77yM5oS/5L2g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44CC6YCB5L2g5LiA5aOw6Zeu5YCZ77yM56Wd5L2g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5s+WHoeeahOavj+S4gOWkqe+8jOacieS6uuW4uOaMguW/t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nOicnO+8m+eJueauiueahOaXpeWtkOmHjO+8jOacieS6uuW4uOelneaE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enjeW5uOemj+OAgumHjemYs+S9s+iKgu+8jOS4gOagt+eahOeJteaMgu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lneaEv++8jOelneaEv+W/q+S5kOaXoOi+ue+8jOWQieelpe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ph43pmLPoioLvvJrmiJHlm73lj6Tku6Pku6Xlha3kuLrpmLTmlbDvvIz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PmlbDvvIzkuZ3mnIjkuZ3ml6XmraPlpb3mmK/kuKTkuKrpmLPmlbDnm7jph4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vph43pmLPvvIzkuZ/lj6vph43kuZ3vvIzkvaDnn6XpgZPlkJfvvJ/ph43pmL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yLjwvZW0+5oKo55Sf5ZG955qE56eL5aSp77yM5piv5p6r5Y+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Imy5b2p77yM5LiN5piv5pil5YWJ6IOc5Ly85pil5YWJ77yM5pe25YC86Zyc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205qC85aSW5pi+5b6X56We6YeH5aWV5aWV44CC56Wd6ICB5biI5oKo6ICB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YGl5bq36ZW/5a+/77yBPC9wPjxwPjxlbT41My48L2VtPuaDs+ivtO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5iO+8jOaDs+ivtOaDs+eIuOeIuOS5iO+8jOaDs+ivtOaAneW/teeIt+eIt+WltuWl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eep+eep+WRiuivieS9oO+8jOmHjemYs+iKguadpeS6hu+8jOS9oOWPr+S7peWAn+at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WbnuWOu+eci+eci+eep+eep+OAguelneaCqOmHjemY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l6DorrrkuInkuIPkuozljYHkuIDvvIzku43mmK/kuZ3kuZ3lhavljYH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miY3mmK/ni6zkuIDjgILmmKXnp4vlrZjov5vpk7booYzvvIzlgaXlurf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ga/vvJvph43pmLPlvZPmiJDlha3kuIDvvIzkuIPljYHkuZ/lj5jljYHkuIP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sLjov5zplKbnu6PvvIzph43pmLPlv6vkuZDvvIE8L3A+PHA+PGVtPjU1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2T5q2M5YWu77yM5Lq655Sf5Yeg5L2V77yf5piO5pyI6LWP6I+K5YWu77yM6YeN6Zi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5L2V5Lul6Kej5b+n5YWu77yM55m76auY5pyb6L+c44CC6YGN5o+S6Iyx6JC4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a+E5oOm5b+144CC5LuK6YCi6YeN6Ziz5YWu77yM55u45oCd6YWd6Y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mjjuaYr+a/gOaDheeahOWPt+inku+8jOmbqOaYr+aYguaJrOeahOaImOm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S7o+ihqOaIkeecn+ivmueahOW/g+WjsO+8jOWkqumYs+S7o+ihqOaIkeeHg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OAguaXoOiuuuS9oOi6q+WcqOS9leaXtuS9leWcsO+8jOaIkeeahOelneemj+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ihjO+8jOmHjemYs+iKguW/q+S5kO+8gTwvcD48cD48ZW0+NTcuPC9lbT7ph43pmL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poHlkIPns5XvvJ/lm6DkuLropoHpgqPlpKnnmbvpq5jjgILph43pmLPkuLrllaXopoH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/mrLLkuI7lpKnlhazor5Xmr5Tpq5jjgILph43pmLPoioLliLDkuobvvIznpZ3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mtqjlvpfpq5jpq5jvvIzkuovkuJrpo57lvpfmm7Tpq5jvvIzlv4Pmg4Xpq5jkuZ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raXmraXpq5jvvIE8L3A+PHA+PGVtPjU4LjwvZW0+5Zac6YCi5L2z6IqC5Y+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oGw5piv56eL5YeJ77yb6aOO5ZC56YeO6I+K6YGN5Zyw6buE77yM5aSp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Gf55Gf5Ya36aOO5ZC56YGN6YeO77yM5Yir5b+Y5Yqg54K56KGj6KOz77yM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iM5pyb5L2g77yM5Yir5oqK6YeN6Ziz6IqC5b+Y44CC6YeN6Ziz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ni+mrmOawlOeIve+8jOS4ueahgumjmOmmme+8jOWPiOWIs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3peS9nOe5geW/me+8jOS4jeiDvei/lOS5oe+8jOaAneW/teaci+WPi++8jOaDs+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O+8jOWtpOi6q+WcqOWklu+8jOeZu+mrmOi/nOacm++8jOmAgeWOu+elneemj+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jOacm++8jOelneaEv+Wkp+WutumHjemYs+W/q+S5kO+8jOi6q+S9k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q5jmuKnkvI/lpKnlt7Lov5zotbDvvIzov47mnaXlsoHmnIjkuID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vmraPpgKLph43pmLPkuZ3mnIjkuZ3vvIzkuIDlo7DnpZ3npo/mj6Hmj6HmiYvvvJ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ov5Dot5/kvaDotbDvvIzlv6vkuZDlubPlronmiorkvaDmsYLvvJvlpKnlpKnpob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qDmgqDvvIzlubjnpo/msLjov5zkuLrkvaDlrojvvIE8L3A+PHA+PGVtPjYx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N6Ziz5bCG5Yiw77yM55m75LiA55m76auY5bGx77yM5b+D5oOF6IiS55WF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b5pyb5LiA5pyb6L+c5pa577yM5oOs5oSP6YCN6YGl77yM5byA5b+D5LmF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iA5o+S6Iyx6JC477yM6amx6YKq6YG/5Ye277yM5aW96L+Q5LmF5LmF77yb6LWP5LiA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77yM55y855WM5aSn5byA77yM5oSJ5oKm5LmF5LmF77yb5Y+R5LiA5Y+R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7u157u177yM5bm456aP5LmF5LmF44CC6aKE56Wd5L2g6YeN6Ziz5byA5oC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LmF77yBPC9wPjxwPjxlbT42Mi48L2VtPuS4ueahguWwmuS4lOmmmeeVmeae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PiuiKs+e7leidtue/heOAgumHjemYs+S9s+iKguWmguacn+iHs++8jOivmuaM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uWHhuaXtuOAguelneS9oOWmguaEj+acieemj+elie+8jOS6i+S4muacieWmguS4r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lneS9oOW8gOW/g+S5kOa7i+a7i++8jOW5tOW5tOacieatpOW5uOemj+aX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o47mmK/miJHmv4Dmg4XnmoTlj7fop5LvvIzpm6jmmK/miJHmmIL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pvJPvvIzmnIjkuq7ku6PooajmiJHnnJ/or5rnmoTlv4Plo7DvvIzlpKrpmLP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h4Png6fnmoTng63mg4XjgILml6DorrrkvaDouqvlnKjkvZXml7bkvZXlnL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oLlvbHpmo/ooYzvvJrph43pmLPoioLlv6vkuZD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yo5LqO6L+Q5Yqo77yM6LWE6YeR5Zyo5LqO5rWB5Yqo77yM5pyL5Y+L5Zyo5Lq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L6LCK5Zyo5LqO5LqS5Yqo77yM55yf5oOF5Luk5Lq65oSf5Yqo77yM5bmz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S5b6X5LiN5Yqo44CC56Wd56aP5L2g77ya5b+r5LmQ5Yqo6LW35p2l77yM5bm456a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BPC9wPjxwPjxlbT42NS48L2VtPuS5neS5nemHjemYs++8jOayiea3gOedgO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sOehle+8jOaEn+WPl+S6hueUn+a0u+eahOa4qemmqOOAguWug+aYr+WxnuS6ju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uOS7u+i9rOaKmOeahOi9u+advuOAgeWPpOeogOeJteaJi+i/nuaOpeeahOWSjOedp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i+aLkOadluaUr+aSkeeahOWFheWunueahOOAguS4gOWPpei0tOW/g+eahOmXruWA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4qemmqOeahOW+ruS/oe+8jOelneaEv+aJgOacieaci+WPi+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l7bpl7TnmoTpo47lnKjogLPovrnlkLnvvIzmmKjml6X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ol4/jgILlj4jmmK/kuIDlubTkuYvkuIDnp4vvvIzlj4jmmK/kuIDluqb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nmoTmgJ3lv7XlnKjmoqbph4zokKbnu5XvvIzmiJHnmoTnpZ3npo/lnKjpo4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jgILpgIHljrvmiJHmnIDnnJ/mjJrnmoTnpZ3npo/vvJrph43pmL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5So5b2p5LqR57yW57uH57yx57u755qE5qKm5aKD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+D5Lit5q+P5LiA5Lu95omT5Yqo77yM6K645LiL5pif56m65q+P5LiA5Liq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295b+D5aS05q+P5LiA5Lid5LyB55u877yM5Lqk57uH5oiQ5LiA6aaW5bm456aP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6ug77yM5Zyo6L+Z6YeN6Ziz5L2z6IqC5Ly06ZqP5L2g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mYs+iKguelneemj++8muaUtuWIsOeahOW3peS9nOmhuuWIqe+8jOmYheivu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7peWBv++8jOWCqOWtmOeahOWFsei1j+WpteWon++8jOi9rOWPkeeah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+pOWPkeeahOS9s+e8mOe+jua7oe+8jOWIoOmZpOeahOS+neeEtuW5uOi/kO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6uuaciOWbouWchuOAgjwvcD48cD48ZW0+NjkuPC9lbT7ku6Tkurrnm67kuI3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moTnp4voj4rvvIzkuIDmnLXmnLXvvIzkuIDmoKrmoKrvvIzkuIDkuJvkuJvvvIzngrnn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43pmLPoioLjgILku6TkurrotY/lv4Pmgqbnm67nmoTnp4voj4rvvIzkuIDmo7Xmo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bnm4bvvIzkuIDniYfniYfvvIzmj4/nu5jnnYDph43pmLPoioL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6Ziz6IqC5Yiw5LqG77yM5oiR5oqK5LmF5LmF55qE5oyC5b+177yM5LmF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mF5LmF55qE5aW96L+Q77yM5LmF5LmF55qE5qyi5LmQ77yM6J6N5YWl5LiA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aH55qE576O6YWS77yM56Wd5L2g6YeN6Ziz6IqC5b+r5LmQ77yM6K6p5oiR5Lus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qyi77yBPC9wPjxwPjxlbT43MS48L2VtPumHjemYs+aXoOmZkOWlve+8jOeUn+a0u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OAguS6uumXtOmHjeaZmuaZtO+8jOaut+aut+WvuOiNieW/g+OAgumcnOWPtue6ouiD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ygeWygeWlveW5tOWNjuOAguiOq+mBk+ahkeamhuaZmu+8jOW5uOemj+mHkeS4je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qOmHjemYs+S6q+WuieW6t++8jOWQieelpeS8tOi6q+aXg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LXnp4voj4rvvIzku6PooajkuIDku73mgJ3lv7XvvIzkuIDmnZ/ojLHok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u6HkuIDku73lubPlronvvIzkuIDmna/nvo7phZLvvIzmib/ovb3kuIDku73nibXmj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vq7kv6HvvIzkvKDmkq3kuIDku73npZ3npo/vvIzph43pmLPoioL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zph43pmLPlv6vkuZDvvIE8L3A+PHA+PGVtPjczLjwvZW0+56eL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Yiw77yM5Li55qGC6aOY6aaZ5oOF5oSP5rWT77yb5rWF6YWM5LiA5p2v6I+K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oCd5b+15Zyo6YWS5Lit77yb6L275o+S5LiA5p6d6Iyx6JC46Iqx77yM5Li6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Zmk54G+5LiO56W477yb55m76auY6YGl5pyb5ZOB55Sc57OV77yM5b+D5a+E5oKg5oK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OF77yb56Wd5ZCb5LuV6YCU5q2l5q2l6auY77yM55Sf5rS75bm456aP576O5aaC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b+r5LmQ77yBPC9wPjxwPjxlbT43NC48L2VtPuS5neS5nemHjemYs+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mHjemHje+8jOiEuOS4iueahOeskeWuueWmgumYs+WFieiIrOeBv+eDg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Dj+i/h+iKguiIrOW/q+S5kOOAgumHjemYs+iKguWIsOS6hu+8jOaEv+S9o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S5he+8jOWBpeW6t+Wlvei/kOS4gOeUn+OAgjwvcD48cD48ZW0+NzUuPC9lbT7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moTkuI3mmK/pgqPlraPoioLvvIzogIzmmK/oirHmnLXvvJvmiJDnhp/nmoTkuI3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vvIzogIzmmK/lsoHmnIjvvJvljZfpo57nmoTkuI3mmK/pgqPlpKfpm4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nibXmjILnmoTkuI3mmK/pgqPml6XlrZDvvIzogIzmmK/mnIvlj4vjgIL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sJTlgJnlj5jvvIzor7fms6jmhI/lgaXlurfvvIE8L3A+PHA+PGVtPjc2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C5Lmh5Li65byC5a6i77yM5q+P6YCi5L2z6IqC5YCN5oCd5Lqy44CC6YGl55+l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aSE77yM6YGN5o+S6Iyx6JC45bCR5LiA5Lq644CCPC9wPjxwPjxlbT43N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S5neaciO+8jOmHjemYs+WPiOiHs+OAgueZu+mrmOi/nOacm++8jOmlrumFkui1j+i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zleeCue+8jOS9qeiMseiQuO+8jOewquiPiuiKse+8jOaUvue6uOm5nu+8jOmHjem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e7meaCqOS4gOS4quWFheWunueahOmHjemYs+iKgu+8jOmihOelneeIuOWmi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Qg+Wlve+8jOWWneWlve+8jOeOqeWlve+8gTwvcD48cD48ZW0+Nzg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ph43pmLPoioLvvIzlj4jmmK/oja/luIjkvZvoioLml6XjgILkvZHmiqT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jgIHkurLkurrjgIHmnIvlj4vlubPlronvvIzov5znprvkuIDliIfnlr7nl4Xlm7D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mtojngb7lu7blr7/vvIE8L3A+PHA+PGVtPjc5LjwvZW0+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77yM5oS/5L2g55Sc6Jyc6Jyc55qE55Sf5rS75LiA6YeN6YeN77yM576O5ruL5r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LiA6YeN6YeN77yM5LmQ5ZG15ZG155qE56yR5a655LiA6YeN6YeN77yM5rKJ55S4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5LiA6YeN6YeN77yM6YeR54G/54G/55qE5p6c5a6e5LiA6YeN6YeN77yM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oKo5aW96L+Q5LiA6YeN5o6l5LiA6YeN77yBPC9wPjxwPjxlbT44MC48L2VtP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aciee8mO+8jOWxseWSjOawtOaciee8mO+8jOWNg+mHjOS4h+mHjOS6uuaciee8mO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/g+ebuOS+ne+8jOecn+aDheaaluS6uumXtOOAguWcqOi/meS5neS5nemHjemYs+iK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elneWkqeS4i+iAgeS6uuS7rOiKguaXpeW/q+S5kO+8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TwvcD48cD48ZW0+ODEuPC9lbT7kurrnmoTkuIDnlJ/vvIzmnIDlgLzlvpf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7bku6PvvIzkvr/mmK/ogIHlubTml7bku6PjgILlrZTlrZDor7Tku5boh6rlt7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PljYHmiY3og70mbGRxdW875LuO5b+D5omA5qyy77yM5LiN6YC+55+pJnJkcXVvO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+8gTwvcD48cD48ZW0+ODIuPC9lbT7kuZ3mnIjkuZ3ml6Xph43pmL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gmbGRxdW876YeN6Ziz5a6rJnJkcXVvO++8jOiZlOivmuaxguW+l+aemueBte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uie+8m+WQieelpe+8m+Wlvei/kOOAgue7n+e7n+mAgee7meS9oO+8jOelneemj+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S4gOeUn+W5s+Wui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Wc3a3Yya3FkM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nN2t2MmtxZ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2AD0B1A2C40E73FA2DE7C39CF9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