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44E237C91608FE51FDD97402ADA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44E237C91608FE51FDD97402ADA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i35bG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o+S4gOW5tOeahOmVv+WuiemjnuiK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+8jOaIkeWQrOingeWhnuWkluaYpemjjuazo+ihg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aJsOWIq+S6uueahOWugemdme+8jOWwseaYr+aFiOaCsu+8m+S4jeS8pOWus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wiu+8jOWwseaYr+WWhOiJr+OAguS6uua0u+edgO+8jOWPkeiHquW3seeahOWFi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mgeWQueeBreWIq+S6uueahOeBr+OAgjwvcD48cD48ZW0+My48L2VtPuWmguS7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WcqOWTquS4quaAgOaKse+8jOaIkeeahOiCqeiGgOi/mOacieS9oOeahOa4q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p+eahOS4nOilv+WGjeS4jeaUvuW8gO+8jOWNs+S9v+aWs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9oOS5n+S8muWboOS4uuiFvuS4jeW8gOaJi+iAjOmUm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keWomOaciee9qu+8jOe9quWcqOS9oOS4gOmipuS4gOeskeS9j+aIkeecieWk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uS4gOihjOS4gOatoueJteaIkeaDheS4neW/g+e7qu+8jOWnkeWomO+8jOS9oO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zwvcD48cD48ZW0+Ni48L2VtPuS9oOayoeingei/h+aIkeacgOeLvOeLiO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WIu+aEj+eahOWOu+WPkeaMpeS9oOeahOaDs+ixoe+8jOS7peS4uuaIk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OAgjwvcD48cD48ZW0+Ny48L2VtPuaJgOacieS6uumDveelneS9oO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Ev+S9oOmBjeWOhuWxseays++8jOinieW+l+S6uumXtO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S9oOWBtuWwlOefq+aDheWNtOS4jeefq+aPiemAoOS9nO+8jOavkuiI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lumFuOWIu+iWhOOAguWvueavj+S4quS6uuecn+ivmu+8jOWvueavj+S7tuS6i+eD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S48L2VtPui/meaJjeaYjueZve+8jOecn+ato+eIse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vOinkuecieaioumDveaYr+S9oO+8jOWbm+mdouWFq+aWuemDveaYr+S9oO+8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peWcsOmDveaYr+S9oO+8jOaIkOS5n+aYr+S9oOi0peS5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tKvluJDkuIDmjIfkuIDms6PvvIznm7jnprvpmr7nm7jlv5jjgILliZHlhq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DkvKTvvIzlvpLmsYLlv4Pml6DlpoTjgII8L3A+PHA+PGVtPjExLjwvZW0+5ZOq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CJ5oup5oGQ5oOn55eH77yM6L+Y5LiN5piv5Zug5Li656m377yb5ZOq5pyJ5LuA5Lm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+h5pat77yM6L+Y5LiN5piv5Zug5Li65oCC44CCPC9wPjxwPjxlbT4xMi48L2VtPui4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S8mueahOaXtuWAme+8jOivpeaUtuS4gOaUtuS9oOmCo+aAp+agvOS6huOAgu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vnemDvei3n+WIq+S6uuiusu+8jOS9oOivtOeahOaYr+W/g+mHjOivne+8jOS7lu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r+eskeivneOAgjwvcD48cD48ZW0+MTMuPC9lbT7ml6DorrrmiJHku6zmnIn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vvIzlj6ropoHnu4/ljobov4fniLHmg4XvvIzlsLHkvJrplb/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2k54us5ZKM54ix5piv5LqS5Li65qC55rqQ55qE77yM5a2k54us5peg6Z2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+75rGC5o6l5Y+X6ICM5LiN5Y+v5b6X77yM6ICM54ix5Lmf5peg6Z2e5piv5a+5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Y+R546w5ZKM5oqa5oWw44CCPC9wPjxwPjxlbT4xNS48L2VtPuWIoOmZp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eahOS7u+S9leS4gOS4queerOmXtO+8jOaIkemDveS4jeiDveaIkOS4u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TYuPC9lbT7nm7jlr7nllpzmrKLvvIzmiJHmm7Tmg7P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iLHjgII8L3A+PHA+PGVtPjE3LjwvZW0+5oiR5a6B5oS/5Yib6YCg6Ieq5bex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oqE6KKt5Yir5Lq655qE5b+r5LmQ44CCPC9wPjxwPjxlbT4x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WOn+acrOWwseS4jeWtmOWcqOWkqemAoOWcsOiuvueahOS4gOWPj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mOivuOWKquWKm+aIkOS4uui2iuadpei2iumAguWQiOW9vOatpOeahOWvue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sLTpgaXlsbHov5zosKnnm7jmgJ3jgILmg4Xnn6Xpmr7oiI3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LzojqvliIbpo57jgII8L3A+PHA+PGVtPjIwLjwvZW0+5aaC5p6c5ZGK5Yir5LiA5q61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5Y+q5Li66ZqP5omL5Lmx5oqT5LiA5Liq5pyq5p2l77yM6YKj5pyq5p2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Y+I5pyJ5L2V5Yy65Yir5ZGi77yfPC9wPjxwPjxlbT4yMS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IsOW6leWcqOaJp+edgOS7gOS5iO+8jOS9huaIkeefpemBk+aIke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mavuiHquW3seOAguacieeahOaXtuWAmemavui/h+eahOS4jeaYr+e7k+WxgOS4je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r+ecn+ivmuayoeacieiiq+WWhOW+heOAgjwvcD48cD48ZW0+MjIuPC9lbT7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k7bljbjlpobmsLTvvIzlkJPot5HkuoblpJrlsJHml6Dnn6XlsI/nlL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+Z5Liq5LiW55WM5a6D5Lyk5LqG5oiR55qE5b+D77yM5bC9566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uO5p2l6YO95LiN55+l6YGT5oiR5piv6LCB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aDheWkp+amguWwseaYr++8jOaIkeW0h+aLnOS9oOWDj+S4quiLsemb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OeIseaIkeWDj+S4quWtqeWtkOOAgjwvcD48cD48ZW0+MjUuPC9lbT7orrDlv4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vKDlvKDnop/niYfjgILlm57mg7Pml7bvvIzmgLvmiormhJ/liqjlj5blh7rvvI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m57mlL7jgII8L3A+PHA+PGVtPjI2LjwvZW0+5oul5oqx55qE5pe25YCZ77yM5omN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rip5pqW77yM5oqx552A5L2g77yM5oiR6KeJ5b6X5b6I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aXtuWAme+8jOaIkeS7rOaYjuefpemBk+ayoei3r+S6hu+8jOWNt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hjO+8jOWboOS5oOaDr+S6huOAgjwvcD48cD48ZW0+MjguPC9lbT7kvaD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urjkv5fvvIzogIHmmK/lj5Hoh6rmi43vvIzlrrPmiJHnnIvkuoblpb3lh6Dpg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73phbjkuobjgII8L3A+PHA+PGVtPjI5LjwvZW0+5L2g55im55qE5pe25YCZ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OW5LqG5bCx5Zyo6YeM6Z2i5Y2h552A5Ye65LiN5p2l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h+S4que+juS4veeahOacquadpe+8jOaKteS4jeS4iuS4gO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OAgjwvcD48cD48ZW0+MzEuPC9lbT7miYDosJPnmb3lpLTliLDogIH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p5jor4DjgILlj6rmmK/lnKjnm7jniLHml7bvvIzlrZjkuIvngrnmhJ/liqjvvIzlnKj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7bvvIzmh4LkuIDkupvmhJ/mganjgII8L3A+PHA+PGVtPjMyLjwvZW0+5oS/5L2g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YeM5Y2z5L2/5Y2V5p6q5Yy56ams77yM5Lmf6IO95YuH5pWi5peg55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4jOacm+S9oOaJgOaLvOWRveS6ieWPlueahO+8j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mguS9oOaJgOaEv+OAgjwvcD48cD48ZW0+MzQuPC9lbT7miormiJHku6znmoTmlYX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miJDmm7LvvIznlKjmt7Hmg4XovbvovbvlnLDmorXllL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m455u455+l77yM5peg5bm455u45a6I77yM6IuN5rW35piO5pyI77yM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zNi48L2VtPuaIkeWwseaYr+mCo+enjeWIq+S6uuS4gO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+8jOaIkeWwseS4jeiuoeWJjeWrjOi3n+S9oOWxgemioOWxgemioOi3n+S9oO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lhbblrp7msqHmnInlr7nmiJbplJnvvIzlj6r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gI7kuYjnnIvjgII8L3A+PHA+PGVtPjM4LjwvZW0+5pyA5b+D5bqV55qE6YKj5Liq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5qE6YKj5Lqb5Lq677yM5piv5LiA576k6K6p5L2g5Yiw5LiD6ICB5YWr5Y2B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Y5piv5Lya5b6u56yR55qE5a625LyZ44CCPC9wPjxwPjxlbT4zOS48L2VtPu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aYr+aZtOacl++8jOmYs+WFieS4jeaAu+aYr+mXquiAgO+8jOaJgOS7peWBtuWwl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qea6g+S4i++8jOS5n+aXoOS8pOWkp+mbheOAgjwvcD48cD48ZW0+NDAuPC9lbT7liJ3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niLHvvIzmlrDmrKLvvIznrKzlh6DkuKrmiY3mmK/kvaDogIH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ir5oC76K+06Ieq5bex5rKh5YeG5aSH5aW977yb5b2T5py65Lya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Lya5YGa5aW955m+5YiG55m+55qE5YeG5aSH44CC5Zug5Li6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Q6Imv5py677yBPC9wPjxwPjxlbT40Mi48L2VtPuWbm+W8oOacuu+8jOm4s+m4r+e7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suWPjOmjnu+8jOWPr+aAnOacquiAgeWktOWFiOeZve+8jOaYpeazoueip+iNie+8jOaZ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seWkhO+8jOebuOWvuea1tOe6ouiho+OAgjwvcD48cD48ZW0+NDMuPC9lbT7orq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op6Poh6rlt7HlpKrlpJrnmoTor53vvIzlsLHkvJrmiJDkuLroh6rlt7Hoh7T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grnvvIzogIzorqnoh6rlt7Hlj5jlvpfohIblvLH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5pat57q/55qE6aOO562d6auY6auY5Zyw6aOe77yM6Z2S5pil5rOo5a6a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76O77yM5LiN55So5Lq65oeC5LiN55So5Lq66Zmq77yM6aOO6L+H5peg55eV5LqR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x5Y675LqG5L2g5LiA55Sf5rOo5a6a5LiN6IO95ZCO5oK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aYr+S4gOeZvuW5tOeahOWtpOeLrO+8jOebtOWIsOmBh+S4iumCo+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l+S4jea4neWuiOaKpOedgOS9oOeahOS6uuOAgumCo+S4gOWIu++8jOaJgOacieiLpu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+8jOmDveacieS6huW9kumAlOOAgjwvcD48cD48ZW0+NDYuPC9lbT7ov4f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g73nn6XvvIzkuIDkurrni6zooYzlraTlpJzph4zjgILlsoHmnIjpgJ3vvIznnI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pYvli4fng63ooYDljJblhrDlv4PjgII8L3A+PHA+PGVtPjQ3LjwvZW0+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iA54K577yM5b+Z5Yiw5rKh5pyJ5pe26Ze05Y675oCd6ICD5peg5YWz57Sn6Ka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L5oOF5bCx6L+Z5qC35oKE5oKE5Zyw5reh5b+Y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Vv+eahOaykuWzn+WunuWKm++8jOS4jeimgemdoOi/keWKs+i1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hL/miJHotbDov4fnmoToi6bpmr7kvaDkuI3lv4Xnu4/ljobvvIzmhL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nmoTlubjnpo/kvaDmraPlnKjop6blj4rjgII8L3A+PHA+PGVtPjUwLjwvZW0+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So5LiN552A5omA5pyJ5Lq66YO954K55aS077yM5oiR5rS7552A5bCx5piv6K6p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6LaK5p2l6LaK5LiN54i944CCPC9wPjxwPjxlbT41MS48L2VtPuW+gOS6i+a1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JsuWmgua4he+8jOW3sui9u++8jOe7j+W5tOaCsuWWnO+8jOWHgOWmgumVnO+8jOW3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IuPC9lbT7pgqPkupvpnZnpu5jnmoTml7blhYnvvIzpgqPkup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poLmmKXmsLTnmoTlvoDkuovvvIzlnKjlr4LnhLbnmoTov5DooYzkuK3vvIzmsYfogZ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vvIzlsrjovrnkuIDot6/oirHlvIDvvIzlpoLlkIzmiJHku6znvo7lpb3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ov5nmmpfmtYHnmoTmsbnmtoznmoTpu4TmsrPkuYvlupXvvIzlj4jmsonnp6/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nmoTlvq7nrJHkuI7ms6rmsLTvvIzmgIDlv7XkuI7kvKTnl5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q5piO55qE5Lq65Zi055Sc77yM6K6o5Y6M55qE5Lq65Lya5ryU77yM6ICM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Lya77yM5omA5Lul5Y+q6IO96KKr6aqX44CCPC9wPjxwPjxlbT41NC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r+ino+W+iOato+W4uO+8jOWTquaAleaYr+S9oOacgOS6sueahOS6uuOAg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vOedgOWIq+S6uui3n+S9oOaDs+WIsOS4gOi1t++8jOavleern+W/g+S4jeWQjO+8j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S4jeS4gOagt+OAguWHuueOsOefm+ebvuaXtu+8jOS4jeWmqOS4gOeskeiAjOi/h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XtumXtOaYr+acgOWlveeahOejqOWQiOWJguOAgjwvcD48cD48ZW0+NT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vvIzmmI7mmI7mmK/nnJ/nmoTljbTmsqHkurrnm7jkv6HvvJvmnInkupv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mmK/lgYfnmoTljbTpgqPkuYjpgLznnJ/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Wl6L+H57mB5Y2O5LmL5aKD77yM5pyq5ZCs6L+H5Zan5Zqj55qE5aOw6Z+z77yM5py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q5aSa55Sf54G177yM5pyq5pyJ6L+H5rua54Or5b+D5oOF77yM5omA5Lul5Lmf5py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L5q2j5Lit77yM5pyJ5aSa5LmI5a6J6Z2Z44CCPC9wPjxwPjxlbT41N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+iOacieWunuWKm++8jOS9huaIkeacquW/heeep+W+l+i1t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bPkvr/njrDlrp7mnInkuIDkuIfkuKrnkIbnlLHpgLzov6vkvaDotbDkuIv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aDkuZ/kvJrmib7liLDkuIDkuKrnkIbnlLHorqnoh6rlt7HotbDkuIrlnaH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urrnlJ/kuYvot6/vvIE8L3A+PHA+PGVtPjU5LjwvZW0+5oC7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O5L2g6Lqr6L656buY6buY5Zyw6LWw5byA77yM5LiN5bim5Lu75L2V5aOw5ZON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b6I5aSa77yM5oiR5oC75piv5LiA5Liq5Lq66Zq+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acgOW8uuWkp+eahOaXtuWAme+8jOS4jeaYr+WdmuaMgeeahOaXtuWA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vuS4i+eahOaXtuWAmeOAguW9k+S9oOmAieaLqeiFvuepuuWPjOaJi++8jOi/m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S7juS9oOaJi+S4reWkuui1sOS7gOS5iO+8geWkmuWwkeS6uuWcqOWTgOWPueWRve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iOS9leS5i+mZhe+8jOWNtOW/mOS6huS4luS4iuacgOW8uuaCjeeahOS4ieS4quWt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4jeWcqOS5juOAgjwvcD48cD48ZW0+NjEuPC9lbT7msqHmnInkuIDku6Pkurr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lrrnmmJPnmoTjgILmr4/kuIDku6Ppg73mnInmr4/kuIDkuKrkurrnmoTlrr/lkb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HmjKPmiY7jgIHlpYvmlpfjgILmiYDku6XvvIzmsqHku4DkuYjlj6/mirHmgK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A5Y+q6aOO562d77yM5LiA55Sf5rC46L+c5Y+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7q/5YaS6Zmp44CCPC9wPjxwPjxlbT42My48L2VtPuiwiOaBi+eIsei/mOayoeWHo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aDs+i/h+S4gOi+iOWtkO+8jOS6pOS4quaci+WPi+eojeW+ruWvueS9oOWlveeCu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W+gOS4gOeUn++8jOmavuaAquS9oOeahOaAqOawlOmCo+S5iOmHjeOAgeaCsuS8p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i/memDveaYr+Wkqeecn+eahOS7o+S7t+OAgjwvcD48cD48ZW0+NjQ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XlpoLvvIzmnInkvLzkuIfkuIjov7fmtKXvvIzpgaXkupjljYPph4zvvIzlhbbkuK3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J/lrZDlj6/ku6XmuKHkurrvvIzpmaTkuoboh6rmuKHvvIzku5bkurrniLHojqvog73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oqK5oiR55qE5Lyk5Y+j5YaN5qyh5YmW5b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oiR5b6I55a877yM5Y+v5L2/5oiR5pu055a855qE5piv5L2g55qE55y856We44CC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aSq5aSa5LiN5pWi5byg5Y+j5LiN5pWi5Ly45omL5bCx5rOo5a6a5LiN6IO954m15o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44CCPC9wPjxwPjxlbT42Ni48L2VtPuWwkeW5tO+8jOWwseeul+efpemB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aIkeaYjuWkqei/mOaYr+S8muWSjOS9oOWRiueZveeahO+8jOS4uuS6h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OAgjwvcD48cD48ZW0+NjcuPC9lbT7kuJbkuovova7lm57vvIzlm6DnvJjpmYX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obmnInlrprmlbDjgII8L3A+PHA+PGVtPjY4LjwvZW0+54ix5oOF5bCx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ZmM55Sf5Lq65Y+Y5b6X54af5oKJ77yM5Y+I5oqK5LuW5Lus5Y+Y5b6X6Zm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BpeW6t+i6q+S9k+aYr+WfuuehgO+8jOiJr+WlveWtpu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eS7tu+8jOWLpOWli+WIu+iLpuaYr+WJjeaPkO+8jOWtpuS5oOaWueazleaYr+WFs+m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Qhue0oOi0qOaYr+S/neivgeOAgjwvcD48cD48ZW0+NzAuPC9lbT7kuI3mh4L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sYjmnI3vvIzkuZ/msqHmnInku4DkuYjlkb3kuK3ms6jlrprvvIzmiJHku6znlJ/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v7vnm5jnmoTjgII8L3A+PHA+PGVtPjcxLjwvZW0+546r55Gw5bey5q275Lqh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4is6L+H6ZSZ6JC955qE6buR55m96Z+z6Zi277yM5q2M5ZSx5ZG96L+Q6K646K+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3Mi48L2VtPuW9k+eIseaDhei9u+aVsuiCqeiGgO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aXpeWvueivl+aDheeUu+aEj+mDveS4jeWxkeS4gOmhvueahOeUt+S6uu+8jO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vl+S6uuOAgjwvcD48cD48ZW0+NzMuPC9lbT7mgLvmnInkuIDkupvkuJzopb/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ojlpLHmnaXor4HmmI7lroPnmoTnj43otLXjgII8L3A+PHA+PGVtPjc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A6YCf55qE5piv54ix77yM5LiN5YyA6YCf5YiZ5Y+Y5oiQ5LiA56eN5Lyk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6uuacieaXtuWAmeS5n+iuuOWwseaYr+i/meagt++8jOaY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acgOS4jeaEv+aEj+S8pOWus+eahOS6uu+8jOWNtOWBj+WBj+S8muS8pOW+l+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YuPC9lbT7miJHlk5Llk5LnmoTpqazouYTmmK/kuKr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miJHlj6rmmK/ov4flrqLvvIzkuI3mmK/lvZLkur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aSx5pyb77yM5oC75pyJ5aSx6LSl77yM5oC76KaB6LWw5LiL5Y67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E6Imv77yM5L2G5LiN6KaB5a+55oG25LiA5peg5omA55+l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S4gOe8lemmgOmmmeWcqOatpO+8jOebvOWNg+mHkea4uOWtkOS9leS5i+OAguiv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aXtu+8jOato+aYr+S9leaXtu+8n+eBr+WNiuaYj+aXtu+8jOaciOWNiuaYjuaX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nKjkuJblpoLojrLvvIzlh4Dlv4PntKDpm4XvvIzkuI3msa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vIzmt6HnnIvmta7ljY7jgII8L3A+PHA+PGVtPjgwLjwvZW0+5pyJ6YKj5LmI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KeJ5b6X77yM5oiR5omA5pyJ55qE562J5b6F5Zyo5L2g55y86YeM6YO95rKh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Zug5Li65o2i5LiN5p2l5L2g55qE5Lu75L2V54+N5oOc44CC5LiN5piv5oiR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2a5oyB77yM5piv5aSq5LmF5rKh5ZCs5Yiw5L2g55qE5Zue6Z+z77yM5omA5Lul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yf55qE5Yaz5a6a6LWw5LqG77yBPC9wPjxwPjxlbT44MS48L2VtPuS9oOS8muS4je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Ds+i1t+aIke+8jOeEtuWQjuazquWmguaziea2jO+8jOWPkeeOsOS9oOabvuS6j+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uOAgjwvcD48cD48ZW0+ODIuPC9lbT7kuJbnlYzov5nlpKfvvIzniLLku4Dpur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n47luILnmoTovazop5LpgYfop4Hov6njgII8L3A+PHA+PGVtPjg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A55u06YGH5LiN5Yiw5LiA5Liq5a+555qE5Lq677yM6YKj5piv5Zug5Li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5LiA5Liq6ZSZ6K+v55qE6Ieq5be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OGZvanZiNG5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zhmb2p2YjRu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44E237C91608FE51FDD97402ADA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