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A30CAE8786D044E1E91989A315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A30CAE8786D044E1E91989A315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K+N5paw5bm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iKguadpeS4tO+8jOS9oOimgemBteWuiOWbm+mhu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WIme+8muWwhuWlvei/kOi/m+ihjOWIsOW6le+8jOWwhuW5uOemj+i/m+ihj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s+Wuiei/m+ihjOWIsOW6le+8jOWwhuWPkei0oui/m+ihjOWIsOW6leOAguimg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9j++8jOS4jeiDvei/neWPjeWTn+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IsOadpeaBreWWnOS9oO+8jOWPkeS4quefreS/oeelneem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i+S4muWxnuS6juS9oO+8jOW8gOW/g+eskeWuueW4uOS8tOS9oO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edgOS9oO+8jOacgOWQjui/mOimgemAmuefpeS9oO+8jOi0ouelnueIt+eIt+S5n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9oO+8geaWsOW5tOW/q+S5kO+8gTwvcD48cD48ZW0+My48L2VtP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eimgee7meS9oOacgOecn+eahOa1qua8q++8jOe7meS9o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xleeOsOS4gOS4quacgOWlveeahOaIke+8jOeUqOeIseaBi+mZqu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eUqOS+nei1luS8tOS9oOawuOaBkueahOect+aBi++8jO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C48L2VtPuiBjOWcuui0tOWjq+mAg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eJouiusO+8muaYjuehruebruagh+S4uuWli+aWl++8jOWdmuaMgeS4jeaHi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+8jOWHoeS6i+WGt+mdmeimgeayieedgO+8jOWkmuWBmuS6i+aDheWwkeivtOiv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XrumimOS4jeaOqOWNuO+8jOeJouiusOiHquW3seaYr+acgOajkuOAguelneS9o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geiAgeWFrO+8jOaWsOW5tOW/q+S5kO+8gTwvcD48cD48ZW0+NS48L2VtP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W3semavuebuOaxgu+8jOeZvemprOeOi+WtkOmBh+Woh+Wls+OAguS4gOingemS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Ev++8jOebuOeIseebuOaBi+aDhee8oOe7teOAguWotuS9jeWoh+Wmu+WOru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S4jeWIhuemu+OAguWPquaEv+S4gOeUn+mZquS8tOiAge+8jOS4je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uieW6t+WlveOAgumZpOWkleW/q+S5kO+8gTwvcD48cD48ZW0+Ni48L2VtPu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7o+ihqOaIkeeahOW/g++8jOS8oOmAkuS4gOS7veaWsOW5tOeahOW/q+S5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S7veaWsOW5tOeahOWQieelpe+8jOaEv+WQm+aWsOW5tOWkp+WPke+8jOWPke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mhuuW/g+WmguaEj++8jOmhuumjjumhuuawt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QieaYn+eFp++8jOS4h+S6i+WmguaEj+atpeatpemrmOOAgu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4uOWcqO+8jOi0oua6kOa7mua7muemj+W5tOadpeOAgumHkeeJm+aJrOmere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iZjumVv+WVuOi/juaYpeadpeOAguaXp+WygeWGjea3u+WHoOS4quWWn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iuS4gOWxgualvOOAguaWsOW5tOelneS9o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WkqeebuOivhuaYr+e8mOS7ve+8jOS7iuWkqeebuOWkhOaYr+emj+S7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HjemAouaYr+aDheS7ve+8jOWPi+iwiueahOmZiOmFv+aYr+W5tOS7ve+8jOW9v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WkqeWIhu+8jOaWsOW5tOelneemj+aYr+awlOawm++8jOaci+WPi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S7veOAgumihOelneaYpeiKguW/q+S5kO+8gTwvcD48cD48ZW0+OS48L2VtP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+8jOeItueIseesvOe9qe+8m+aYn+WFiemXquiAgO+8jOeItueIsee+juWlv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mjjuaatO+8jOeItueIsea7lOa7lO+8m+WxsemrmOi3r+i/nO+8jOeItueIse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+8jOecn+ivmuelneaEv++8m+aEv+eItuW5s+Wuie+8jOW5uOemj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YnpmLTnmb3pqbnov4fpmpnvvIzkvaDmiJH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I3lv4XlnKjmhI/lpKrlpJrvvIznpZ3mlrDnmoTkuIDlubTph4zovbvmnb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kvbPoioLvvIzml6nml6nnu5nkvaDmi5zlub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6KaB546p5aW977yM5b+F6aG755qE77yb5pep6aSQ5Yir5b+Y5LqG77yM5rO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f6YWS6KaB5YeP5bCR77yM5o+Q6YaS55qE77yb6Lqr5L2T5L+d5oqk5aW9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6J5YWo5Lmf6YeN6KaB77yM6K6w5L2P55qE77yb56Wd5L2g6L+H5bm05aW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6JuH5bm05b+r5LmQ77yBPC9wPjxwPjxlbT4xMi48L2VtPuWcqOaWsOaY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S5i+mZhe+8jOaEv+aIkeeahOelneemj+WmguWGrOaXpeaalumYs++8jOaY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kj+aXpemYs+S8nu+8jOS4uuS9oOaMoemjjumYu+ayme+8jOmAgeWOu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4heWHie+8jOmZquS8tOS9oOWFsea4oeS7iueUn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lpJrkuYjmuKnppqjnmoTnm67lhYnvvIzorqnmiJHlnZrmr4XmnJvlkJHliY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oioLml6Xph4zvvIzor7flh4bmiJHor7Tlo7DvvJrlpojlpojvvIz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pJrkuYjnhp/mgonnmoTmrYzor43vvIzov5nmmK/miJHopoHnu5nlk4jlk4jlk4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mmKXkvbPoioLkuYvpmYXvvIznu5nlpojlpojpgIHkuIrmiJH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E0LjwvZW0+6L276L27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6v77yM5LiN5oOz5oOK5omw5oKo77yB5Y+q5oOz55yf5YiH55+l6YGT5oKo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J5aW977yM5LiN566h5bel5L2c5pyJ5aSa5LmI55qE57mB5b+Z77yM5Y+q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e25Yi76YO95Zyo6L+c5pa55YWz5pyb5oKo44CB56Wd56aP5oKo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WboOaNouWto+iAjOS4jeaDs+S9oO+8jOS4jeWboOi3r+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S9oO+8jOS4jeWboOW/meeijOiAjOeWj+i/nOS9oO+8jOabtOS4jeWbo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It+iAjOa3oeW/mOS9oO+8jOWcqOaYpeiKguadpeS4tOS5i+mZhe+8jOaKi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mAgee7meS9oO+8gTwvcD48cD48ZW0+MTYuPC9lbT7mmKXoioL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rDlubTnmoTohJrmraXov4jvvIzmhL/mlrDlubTnmoTpkp/lo7DvvIzmlbLlk4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6vkuZDnmoTpn7PnrKbvvIzlubjov5DkuI7lubPlronvvIzlpoL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ntKfnm7jpmo/vvIHmmKXljY7np4vlrp7vvIzmiJHmsLjov5zkuI7kvaDlkIz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bm05pil6IqC5LiN5pS256S877yM5pS256S85Y+q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76O5Li95bm456aP5Yqg5aaC5oSP77yM6YCa6YCa5bGe5LqO5L2g77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N6YCB56S877yM6YCB56S85Y+q6YCB55+t5L+h5oGv77yM5YGl5bq36Ieq5L+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7uf57uf6YO957uZ5L2g77yB5pil6IqC5b+r5LmQ5ZO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WHuuS4nOa1t+iQveilv+Wxse+8jOaEgeS5n+S4gOWkqe+8jOWWnO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S6i+S4jemSu+eJm+inkuWwlu+8jOS6uuS5n+iIkuWdpu+8jOW/g+S5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S4juaci+WPi+iBiuiBiuWkqe+8jOWPpOS5n+iwiOiwiO+8jOS7iuS5n+iwiOiw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nuS7meiDnOS8vOelnuS7me+8m+aEv+S9oOW/q+S5kOS4gOaV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lubTnjK7kuIrnpZ3npo/vvJrlpKfotKLlsI/otKLmhI/lpJb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kurLmg4XniLHmg4XmnIvlj4vmg4XvvIzku73ku73nnJ/mg4XvvJ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KLov5DmoYPoirHov5DvvIzov5Dov5DkuqjpgJrvvJvniLHkurrkurLkurrlrrbph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ubPlronjgII8L3A+PHA+PGVtPjIwLjwvZW0+5oSf6LCi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biu5Yqp77yM5oSf6LCi5L2g5a+55oiR5YGa55qE5LiA5YiH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6Wd5oS/77yM56Wd5L2g5YGl5bq35bm4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vvOmihuWvvOWZqOWuh+S4jeWHoe+8jOiLseaJjeS8n+eVpeS6uuS6uui1nu+8jOmp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l+S9jeS4jeaAoOaFou+8jOS4mue7qemjmeWNh+S4jemqhOWCsu+8jOW4puWktOihqOeO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+8jOS9k+aBpOWlluWKseW+l+S9k+WIsOS9je+8jOS6i+eJqee5geW/meaCqO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uWPo+WQjOWjsOaEn+aBqeWcqOW/g++8jOelneaCqOaYpeiKguWQieelp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jwvcD48cD48ZW0+MjIuPC9lbT7lsI/lsI/nmoTnsonnrJTph4zmib/ovb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vvIznqoTnqoTnmoTorrLlj7DkuIrmsYfogZrnnYDmmbrmha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nvJXnvJXpnZLkuJ3ph4zpmr3liLvnnYDosIbosIbnmoTmlZnor7LvvIzniYfniYf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h4zono3lhaXkuobmuKnmmpbnmoTmg4XmhI/jgILmlrDlubTliLDkuobvvIzmhL/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jgII8L3A+PHA+PGVtPjIzLjwvZW0+54y05bm05Yiw77y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ZKM5L2g5aaC5b2x6ZqP5b2i77yM5omA5pyJ5aW96L+Q5Ly0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7uI55Sf77yb54y05bm05oS/5L2g5ZCI5a625qyi5LmQ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44CCPC9wPjxwPjxlbT4yNC48L2VtPuaWsOW5tOelneemj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quedgOS9oO+8jOi0ouelnui3n+edgOS9oO+8jOWQjei9puWxnuS6juS9oO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suedgOS9oO+8jOWWnOS6i+WbtOe7leS9oO+8jOaIkeWRouaXtuaXt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aXpo47pmLXpmLXvvIznpo/mnaXov5DovazvvIzom4f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a7lpKnlkIzluobvvIzmga3llpzlj5HotKLvvIzlkInnpaXlpoLmhI/vvIzlsL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gaXlurflubjnpo/vvIzlm6Llm6LlnIblnIbvvIzlvIDlv4Plv6vkuZD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ov5DvvIzkuIfkuovpobrliKnvvIE8L3A+PHA+PGVtPjI2LjwvZW0+5Y+L5o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5oOF55yf5oSP5YiH5bCx6KGM77yb56Wd56aP5LiN5Zyo5aSa5bCR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bCx6KGM77yb55+t5L+h5LiN5Zyo6ZW/55+t77yM55yf5b+D5a6e5oSP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6Wd5L2g5bmz5a6J6aG65b+D77yM5paw5bm077yM56Wd5L2g5b+r5Lm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muWwkeW6p+WxseeahOW0lOW1rOS5n+S4jeiDve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CqOeahOS8n+WyuO+8m+WkmuWwkeS4qui2heWHoeeahOWygeaciOS5n+S4jeiDve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CqOmdouWuueeahOmjjumcnO+8jOeIuOeIuO+8jOiwouiwouaCqOS4uu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YpeiKguW/q+S5kO+8geawuOi/nOWBpeW6t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ubTph4zvvJrmmKXpo47mtIvmuqLmgqjjgIHlrrbkurrlhbPlv4Pmg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4vmtqbmgqjjgIHotKLnpZ7lrqDlubjmgqjjgIHmnIvlj4vlv6Dkuo7mgqj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mgqjjgIHlubjov5DkuYvmmJ/msLjov5znhafnnYDmgq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L2b5L2b5L2b5L2b5L2b5L2b5L2b44CC5oqK6L+Z5YWr5Liq5ZCJ56Wl5L2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r5Liq5aW95pyL5Y+L77yM5L2g5LuK5bm05bCG5Lya6LSi5rqQ5LiN5pat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Y+q5pyJ5L2b5YWJ5pmu54Wn77yM5rKh5pyJ6LSi56We5YWJ54Wn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Lq656Wd5oS/5oiR55qE77yM5oiR5Lmf56Wd5oS/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Yr+aCqOS4uuW5tOi9u+eahOaipuaDs+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CqOS4uumdkuaYpeeahOW/g+eBteeCueeHg+W4jOacm++8jOaYr+aCqOaKl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+aAgOeahOebruWFie+8jOaYr+aCqOW4pumihuaIkeS7rOiIquihj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aYr+aCqOaVmeaOiOaIkeS7rOihjOi1sOWcqOS6uueUn+eahOi3r+S4i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iht+W/g+elneaCqOaWsOaYpeS9s+iKguW/q+S5k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mVv+OAgjwvcD48cD48ZW0+MzEuPC9lbT7po5jmiaznnYDpnZLmmKXlkozmoqb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77nu4/pgJfnlZnnnYDkvaDnmoTmsZfmsLTvvJvlhbPkuo7miJHnmoTov73pgJ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pg73mm77nu4/kuLrmiJHnlKjlv4PmjIflvJXvvJvogIHluIj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vvIzmlrDlubTliLDkuobvvIzluIzmnJvkvaDouqvkvZPlgaXlur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yLjwvZW0+5b+Z5b+Z56KM56KM77yM5Y+I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77yb6LWw6LWw5YGc5YGc77yM5pel5Y6G5pKV5LiL6YeN6K6h5pWw77yb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+r5LmQ5oSf6KeJ5b+D5Lit6am777yb6Ieq6Ieq5Zyo5Zyo77yM54Om5oG8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F6Zmk44CC5pil6IqC5Yiw77yM5oS/5L2g5oWi5oWi5oKg5oKg77yM5oqK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m77yBPC9wPjxwPjxlbT4zMy48L2VtPuaIkeeIseS9oO+8jOS4jeaYr+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S7gOS5iOiAjOeIseS9oO+8jOiAjOaYr+WboOS4uueIseS9oOiAjOWHhuWk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aJgOW4puadpeeahOS4gOWIh+OAguecn+eIseWwseaYr+S4jeaMh+acm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cqOS6uuWJjeWkuOiAgO+8jOS9huWcqOaIkeeahOWGheW/g+a3seWkhO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+8muWNs+S9v+aJgOacieeahOS6uuS4jeS4juaIkeS4uuS8je+8jOS9oOS5n+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rmeWcqOaIkei6q+i+ueOAgui3qOW5tOW/q+S5k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kurrvvIznnIvog4zlvbHlsLHnn6XpgZPvvJvlpYvov5vnmoTkurrvvIzlkK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nn6XpgZPvvJvlkozlloTnmoTkurrvvIznnIvnrJHohLjlsLHnn6XpgZPvvJv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nnLznpZ7lsLHnn6XpgZPvvJvlkInnpaXnmoTkurrvvIznnIvmgqj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pZ3mlrDlubTlv6vkuZDvvIE8L3A+PHA+PGVtPjM1LjwvZW0+5oiR5b6I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L2g55qE54ix5oOF44CC5L2g6K6p5oiR5oiQ5Li6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Ci6LCi5L2g77yM5a6d6LSd77yM5oiR54ix5L2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iKguWIsO+8muS4gOaLnOWFqOWutuWlve+8m+S6jO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ke+8m+S4ieaLnOeDpuaBvOa2iO+8m+Wbm+aLnOS4jeWPmOiAge+8m+S6lOaLn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e+8m+WFreaLnOW5uOemj+e7le+8m+S4g+aLnOW/p+aEgeaKm++8m+WFq+aLn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5neaLnOW5s+Wuiee9qe+8m+WNgeaLnOS5kOmAjemB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o7DvvIzmrKLlpKnllpzlnLDvvJvlubjov5DvvIzpk7rlpKnnm5blnLDvvJvmiY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pKnnuqzlnLDvvJvotKLmsJTvvIzlkbzlpKnllKTlnLDvvJvosarmsJTvvIzpga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vvJvnpo/msJTvvIzmg4rlpKnliqjlnLDvvJvmmKXoioLvvIzlhrDlpKnpm6r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v7vlpKnopoblnLDvvIE8L3A+PHA+PGVtPjM4LjwvZW0+5oiR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77yM5bm46L+Q5Lq65YS/6IO95pS25Yiw77yM54yq5bm05LqL5Lia55u055m7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6KOF5ruh5YyF77yM54ix5oOF55Sc6Jyc5Yiw55m95aS077yM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yA5b+D56yR77yM6Lqr5L2T5YGl5bq36YeR6ZKf572p77yM5aSp5aSp5aW96L+Q5p2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oS/5pil6IqC5ZCJ56Wl44CCPC9wPjxwPjxlbT4zOS48L2VtPumTg+WjsOaYr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uWAme+8jOaOpeWQrOaYr+S5heWIq+eahOmHjemAou+8m+S/oeaBr+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+8jOe/u+mYheaYr+ecn+aDheeahOeJteaMgu+8m+WFs+acuuaYr+WujOe+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bnuS/oeaYr+ecn+aDheeahOS9k+eOsO+8jOelneS9oOW5uOemj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i+S4muiSuOiSuOaXpeS4iu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IDnp43niLHlj6vkuKXljonvvIzpmpDol4/lvpflvoj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og7jmgIDvvIzlj6/ljIXlrrnlpKfmtbfjgILmnInkuIDnp43niLH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47kuI3or7Tlh7rmnaXjgILmnInkuIDnp43niLHvvIzmsZfmsLTmnIDlpJ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DlsJHjgILov5nlsLHmmK/niLbniLHvvIHmlrDlubT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pil6IqC5Yiw77yM5rip6aao6LS05aOr5pep6YCB5Yi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bqU6YWs5aSa77yM6Lqr5L2T5YGl5bq35b6I6YeN6KaB44CC56Wd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LiH5LqL5aaC5oSP44CB5bm456aP5a6J5bq344CCPC9wPjxwPjxlbT40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9s+iKguimgeadpeWIsO+8jOaPkOWJje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S6pO+8jOWPo+WRs+mhv+m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QjuelneaCqOWPiuaCqOeahOWutuS6uu+8mum4oeW5t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5tOi0oua6kOa7mua7muadpe+8gTwvcD48cD48ZW0+NDMuPC9lbT7mjafkuIDljbf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IznnIvkurrnlJ/otbfokL3vvJvpl7vkuIDogqHoirHpppnvvIzmhJ/lj5f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s6HkuIDlo7bmuIXojLbvvIzlsJ3kuIDliLvkvJHpl7LvvJvlj5H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lj6XnpZ3npo/jgILoobflv4PnpZ3mgqjlkozmgqjnmoTlrrbkurr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rDlubTlv6vkuZDvvIE8L3A+PHA+PGVtPjQ0LjwvZW0+5Lul5L2g55qE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5byA5pyX77yM5Lul5L2g55qE5q+F5Yqb77yM6L+Y5pyJ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5aSf5Zyo5paw5bm06am25ZCR55CG5oOz55qE5b285bK4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Ll+W5tOWIsO+8jOWlvei/kOWIsOOAgu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KiuaJi+aLm++8jOW5s+WuieWvueS9oOmcsuW+rueske+8jOWQieaYn+aKiuS9o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JteedgOS9oOi3ke+8jOaJgOacieWlveS6i+mDveadpeWIsO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tOmHjOW5uOemj+S5kOmAjemBpe+8gTwvcD48cD48ZW0+NDYuPC9lbT7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mnJvmsqHmnInmlLnlj5jvvJvml6XlpI3kuIDml6XvvIzlj4vosIr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v4PlnLDnj43mg5zvvIzmiYvntKfvvJvnpZ3npo/nm7jov57vvIznlJ/lkb3ml6D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pk7rlubPkuobvvIzlr4zoo5XogIznuYHojaPvvJvmrKLkuZDkuqTmm7/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mmKXoioLkuYvpmYXvvIzkuIDliIfpg73lpoLmgqjmiYD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CB5biI77yM5Y2z5L2/5oiR5Lik6ayT5paR55m977yM5L6d54S25Lya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Sk5oKo5LiA5aOw4oCV4oCV6ICB5biI77yB5Zyo6L+Z5Liq56We5Zyj6ICM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6Z2i5YmN77yM5oiR5rC46L+c5piv5LiA5Liq6ZyA6KaB5ZCv6JKZ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paw5bm05b+r5LmQ77yBPC9wPjxwPjxlbT40OC48L2VtPuS4gOabsu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jeWwveaCqOWNjuS4veeahOevh+eroO+8jOS4gOaUr+eyieeslOWNtOWGmeWws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Un+i9qOi/ue+8m+S4ieS4h+ahg+adjuaKpeetlOS4jeS6huaCqOeahOWmgu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ieWNg+mdkuS4neafk+mcnOWNtOiwseWGmeWHuuaCqOeahOeyvuW9q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BqeW4iOaWsOW5tOW/q+S5kO+8jOawuOi/nOW5uOem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ooblr7zmgqjmmKXoioLkuYvpmYXvvIzku47mraTmtIvmtIvlvpfmhI/vvIznsr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rpflgZrkubDljZbvvIznpZ3mgqjku47mraTkurrnlJ/osarov4jvvIzmnInmgZLlv4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mhL/kvaDmmKXoioLpobrlv4PvvIznlJ/mhI/lhbTpmob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aSc5pil6aOO5Yiw77yM5paw5bm06Iqx5p6d5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mf5LiN5LqJ5pil77yM5Y+q5oql56aP5p2l5oql44CC5Yas6Zuq6Z2Z6Z2Z6aO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E5oKE5Yiw44CC5b+r5LmQ5Zyo5L2g6Lqr6L6557uV77yM5aW96L+Q55u45Ly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m456aP5ZCJ56Wl5oqK5L2g5oqx44CC6ICB5am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4gOaKueiJsuW9qeWPq+WBmumYs+WFie+8jOacieS4gOenj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+WBmua4qemmqO+8jOacieS4gOasvuijhemlsOWPq+WBmuW/g+aEj++8jOaci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+WBmuW5s+Wuie+8jOWnkOWnkO+8jOaWsOW5tOW/q+S5kO+8jO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6jlubTliLDkuobvvIzpgIHkvaDkuInlnZf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lnZflvrfoipkmbWRhc2g75pyb5L2g5b6X5Yiw5aSp5LiL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Z2X6YeR5bidJm1kYXNoO+elneS9oOWcqOmHkeiJsuW5tOWNjui/h+edg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a0u++8m+esrOS4ieWdl+WQieeZvuWIqSZtZGFzaDvnpZ3kvaDlkInlubT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UzLjwvZW0+5LqL5Lia5peg6aG75oOK5aSp5Zyw77yM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Y+L6LCK5peg6aG76K+06LCc6K+t77yM5oOz552A5bCx6KGM44CC6YeR6Z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LiN5bC977yM5aSf55So5bCx6KGM44CC55Sf5ZG95peg6aG76L+H55m+5bK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6KGM44CC5pyL5Y+L5peg6aG75pyJ5aSa5bCR77yM5pyJ5L2g5bCx6KGM44CC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L2g5paw5bm05b+r5LmQ77yBPC9wPjxwPjxlbT41NC48L2VtPuaWsOaYpeaIk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IkeimgeWQieelpee7meaIkea0l+iEmu+8jOWmguaEj+e7meaIkeaNtuiD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Ikeerr+iMtu+8jOWlvei/kOe7meaIkeWAkuawtO+8jOacgOWlvee+jueah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WNl+ilv+WMl++8jOacgOWQjuelneaEv+eci+S/oeaBr+eahOi/meS4quS6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SjOaIkeS4gOagt+aZle+8gTwvcD48cD48ZW0+NTUuPC9lbT7ljIbljIb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mr7mg7Pop4HvvIzng63liIfnmoTmnJ/nm7zvvIzkuYXkuYX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oobflv4PnmoTnpZ3mhL/jgILnpZ3miJHnmoTmnIvlj4v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oLmhI/jgII8L3A+PHA+PGVtPjU2LjwvZW0+5Yid5pil6Zuq5ryr5r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E5aSE5paw77yB5pil6IqC5b+r5LmQ77yM5paw5bm05bm456aP77yB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1Ny48L2VtPuS6uuS+neaXp++8jOeJq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IsOmZpOWkleOAguaDs+S5n+Wlve+8jOW/mOS5n+e9ou+8jOacrOaYr+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Ev+Wlve+8jOaYjuabtOWlve+8jOiht+W/g+elneaEv+OAguaDheS5n+ecn++8j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jOW4uOmpu+W/g+mXtOOAguelneaCqOaYpeiKguaEieW/q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rlsI/ml7bml7bml7blv6vkuZDnrJHlvIDpopzvvIzliIbliIbliI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LznpZ7ku5nvvIznp5Lnp5Lnp5Llubjnpo/lj6rnvqHpuLPpuK/kuI3nvqHku5nvv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j6rmg7Por7TvvIznpZ3kvaDmlrDlubTlpKnlpKnlpKnpg73lg4/ov4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oiR55u46YGH77yM5LiN5piv5YG254S277yM5piv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L2g5oiR55u45oGL77yM5LiN5piv5ben5ZCI77yM5piv5rOo5a6a5pyJ54i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rC45LiN5oKU77yM5oOK5rab6aqH5rWq5LiN5Y+v5oCV77yM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44CC6ICB5amG77yM5paw5bm05b+r5LmQ77yBPC9wPjxwPjxlbT42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mjjui9pu+8jOW4pue7meaIkee+juWlveeahOaXtuWFie+8jOmaj+edgOWug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+8jOaIkeW3sue7j+WRiuWIq+S6humCo+S6m+e+juWlveeahOaXpeWtkO+8jOS9h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WEv+aXtueahOaAgOW/teWNtOaYr+aAjuS5iOi9rOS5n+ejqOeBreS4jeaOi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S6uumDveacieS4quW/q+S5kOeahOerpeW5t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g7PmiJHlkJfvvJ/mg7PmiJHlsLHmjInvvIzlho3mjInvvIz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miJHlkJfvvJ/miJHor7Tmg7PmiJHmiY3mjInjgILov5jmjInvvIHmsqHmg7P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7PmiJHvvIzlpb3mhJ/liqjvvIHlj4jmjInvvIHmiJHng63ms6rnm4jnn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5So5omN5pm65ZKM5a2m6K+G5Y+W5b6X5LuK5aSp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CG5Lul5piO5pm65ZKM5p6c5pWi5o6l5Y+X5piO5aSp55qE5oyR5oi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5LiA5b6A5peg5YmN57K+56We44CC5paw5bm0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q+WOu+S4gOW5tOeahOeWsuaDq+WSjOmjjuWwmO+8jOiuqeaIkeS7rOWFseWQ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quWKm+Wli+aWl++8geW4jOacm+S9oOS4gOWIh+mDv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S9s+iKgu+8jOWQieelpeWmguaEj++8gTwvcD48cD48ZW0+NjQ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qjlv4PvvIznu5nkvaDkuIDkupvlhbPlv4PvvIzpgIHkuIrkuIDku7bog4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r5Llv4PvvIzov5nmmK/miJHnmoTor5rlv4PvvIzluIzmnJvkvaDog7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Pkvb/kvaDkuI3liqjlv4PvvIzmiJHmnInmiJHnmoTmgZLlv4PvvIzlsI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lL7lnKjkvaDnmoTmiYvlv4PvvIE8L3A+PHA+PGVtPjY1LjwvZW0+5LiK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6Wd5L2g5pyJ5Lq654ix77yb5YaN5p2l5LiA56KX6aWt77yM5Lqy5oOF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5ZCO5LiA56KX5rGk77yM6Lqr5L2T5rC45YGl5bq377yb5Zad5LiK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aSp5aSp5pyJ77yb5pyA5ZCO5piv5rC05p6c77yM55Sf5rS75pu057qi54G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Ni48L2VtPuagkeWPiOWinuS4gOWci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js+WPiOWkmuS4gOmBk+eUn+mVv+e6v++8jOS9huS4gOWciOWciOW5tOi9r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eUn+mVv+e6v+mHjO+8jOiVtOiXj+eahOaYr+S4gOi9rui9ruOAgeS4gO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geelneS6jOiAge+8jOS4juWkqeWcsOWFruavlOWvv++8jOS4juaXpeaciOWF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OAgjwvcD48cD48ZW0+NjcuPC9lbT7kupTlvannvKTnurfmtYHlhYnmuqL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vo7mma/kuL3jgILmrKLlpKnllpzlnLDpk7bmlrDot7PvvIzotbfoiJ7lhbHouYj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jgILnvo7phZLpo5jpppnmnIvlj4vojoXvvIzlhbHlkIzlubLmna/orq7lpKf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lrDlubTlu7rlpKfkuJrvvIzlv4Pmg7PkuovmiJDliJvkvbPnu6n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ot68mbGRxdW875pawJnJkcXVvO+WFieeBv+eDg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kuIDlubTotbDov4fnmoTohJrmraXvvIznlZnkuIvnmoTmmK/oibDovpvlkoz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oi6bvvIzmnKrmnaXkuIDlubTph4zlsZXmnJvnmoTot6/vvIzkvaDmiJHku43pn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pq5jnmoTnkIbmg7Pnu6fnu63ku5jlh7rjgILku47njrDlnKjlgZrotbfov4jlh7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ozlnZrlrprvvIznpZ3mlrDnmoTkuIDlubTph4zmnInmm7TlpKfnmoT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276L2755qE5LiA5aOw6Zeu5YCZ77yM5rex5rex55qE5LiA5o2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157u155qE5LiA5Liy5YWz5oCA77yM6YO96YGT5LiN5bC95b+D5Lit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Y2z5bCG5p2l5Li077yM5Y2D6KiA5LiH6K+t6YO95Yed6IG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44CC5oS/5L2g5paw5bm0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ZiOW5tOmSn+WjsO+8jOaVsumGkuWQieelpeeUu+mdou+8m+eIhu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je+8jOaWsOWygeW/q+S5kOW5s+a3u++8m+aWl+i9rOaYn+enu++8jOW5uOemj+i9r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m+asouWkqeWWnOWcsO+8jOW5s+WuieWPiOaYr+S4gOW5tO+8m+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0sumjnuiFvueci+mBje+8jOWNjuWkj+aKluaTnu+8jOaXp+iyjOWGjea3u+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AgeWIsO+8jOWlvei/kOacneacneebuOS8t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r63mlofogIHluIjvvJrmmKXompXliLDmrbvkuJ3mlrnlsL3vvIz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iJDngbDms6rlp4vlubImcmRxdW8744CC5oKo55qE6LCG6LCG5pWZ5a+877yM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b+F5bCG5oiQ5Li65oiR5Lus5LiN56ut55qE5a2m5Lmg5Yqo5Yqb77yB6YCB5LiK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paw5bm05b+r5LmQ77yBPC9wPjxwPjxlbT43Mi48L2VtPuS7p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S7peecn+ivmuS4uuWNiuW+hO+8jOmAgee7meaCqOS4gOS4qu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uqeeIseaCqOeahOS6uuabtOeIseaCqO+8jOaCqOeIseeahOS6uuabtOaHg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CqOWSjOS6suS6uuWSjOWSjOe+jue+ju+8jOelneaEv+aCqOeahOeItuav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zMuPC9lbT7mlrDlubTlsIbliLDvvIzmhL/kvaDoh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lrLmg6vvvIzlsIbnsr7npZ7lgqjlpIfvvJvlv5jljbTkuIDlubT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oo4XlpIfvvJvljbjkuIvntKflvKDnmoTpmLLlpIfvvIzkuqvlj5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vvJvlgZrlpb3lhYXotrPnmoTlh4blpIfvvIzmiormj6HmiJDlip/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byg5bm05pil6IqC5Yiw77yM5LiA6LW35pmS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V6Lqr6L6577yM5aW96L+Q5o+h5omL6Ze077yM6Jaq5rC05b6A5LiK57+7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P5Zu+5bGV77yM5pel5a2Q5aaC6Jyc55Sc77yM5ZWl5LqL6YO95ZyG5ruh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q35YGl77yM5pyL5Y+L5L+x5bmz5a6J77yB5L2g5oiR5ZCM6L2s77yM5bm456aP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mguaenOaIkeS7rOaYr+iIue+8jOmCo+iAgeW4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W8lemihuaIkeS7rOWcqOefpeivhueahOa1t+a0i+mHjOS4jeaWreWQkeWJj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imgei4j+S4iuaXhemAlO+8jOmCo+iAgeW4iOWwseWDj+aIkeS7rOaJi+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+8jOeFp+S6ruaIkeS7rOWcqOWtpuS5oOS4iumCo+WdjuWdt+S4jeW5s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orqnpo47luKbotbDkvaDnmoTng6bmgbzvvIzorq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iLfkvaDnmoTlk4DmhIHvvIzorqnpm7fmjK/kvZzkvaDnmoTnsr7npZ7vvIzorqnnlLX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iqjlipvjgILmhL/ltK3mlrDnmoTkvaDlnKjmlrDnmoTkuIDlubTph4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jrvlvIDliJvkuIDniYfnsr7lvannmoTlpKnnqbrjgIL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6aP5Yqg56Wd56aP5piv5b6I5aSa5Liq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P56Wd56aP5piv56Wd56aP55qE6LW354K577yM56Wd56aP5LmY56Wd56aP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6Wd56aP6Zmk56Wd56aP5piv55qE56Wd56aP77yM56Wd56aP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l6IqC5b+r5LmQ77yBPC9wPjxwPjxlbT43OC48L2VtPumjju+8jOWQu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alumYs++8m+mbqu+8jOmjmOi1sOWGrOaXpeeahOS4peWvku+8m+eBr+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9kuWutueahOi3r+eoi+OAguaXoOiuuuS9oOWcqOS9leaWue+8jOaIkeeahO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t+iIqu+8jOmAgeS9oOS4gOW5tOeahOW5s+WuieWBpeW6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mlrDmsJTosaHvvIzmga3npZ3kvaDlpKnlpKn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nlKnmjonvvIzlgJLpnInmiZTmjonvvIzkvKTlv4PouKLot5HvvJvmio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lpb3ov5DmirHkvY/vvIzniLHmg4Xmi7TkvY/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LiA56eS6ZKf5b+Y6K6w54Om5oG877yM55So5LiA5YiG6ZKf5oOz5oOz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CP5pe25LiO54ix5Lq65bqm6L+H77yM55So5LiA5bm05p2l5L2T5Lya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pen5Lqk5pu/5LmL6ZmF77yM6K+355So5LiA5Liq5b6u56yR5p2l5o6l5pS2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55qE56Wd56aP77yB5paw5bm05b+r5LmQ77yB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adpe+8jOelneemj+mAgeadpe+8jOaEv+S9oOeUn+aEj+e6oue6oueBq+eB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W/q+S5kOS5kO+8jOaXpeWtkOW5uOW5uOemj+emj++8jOWFqOWut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mhuumhuuWIqeWIqe+8jOaWsOW5tOasouasouWWnOWWnO+8jOadpeW5t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OAgjwvcD48cD48ZW0+ODIuPC9lbT7mlrDlubTlvIDov5DvvJrmgKXmgKXlpoL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HpmaTlpJXliLDkuobvvIznpZ3kvaDkuZDop4LlkJHkuIrvvIzli4flvZPlubjnpo/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HnpZ3kvaDlvq7nrJHov5vlj5bvvIzmiYDmnInmoqbmg7PmiJDnnJ/vvIH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puKHlubTpuL/npo/lkInnpaXvvIHovazlj5HlpKflkI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4eDY1cDYzZ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OHg2NXA2M2V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A30CAE8786D044E1E91989A315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