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18AE7F0FF5E5C0CCCE3F9B1B08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8AE7F0FF5E5C0CCCE3F9B1B08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yoeaciei1hOagvOiv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S9leS6uueahOS6uueUn+ebruagh++8jOS9huaIkeaVrOS7sOWvueiHquW3s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DveWKm+a3seWIu+S6huino++8jOW5tuS9v+WRveW/hei+v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5i+aJgOS7peiDve+8jOaYr+ebuOS/oeiD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IsOWkp+iHtOeahOWWhOiJr++8jOeEtuWQjuaBsOWIsOWlveWkhOeahO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AguWPr+iAjOatoueahOWFs+W/g++8jOS9oOeahOeUn+a0u+S8mui9u+adv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dmuaMgeS4jeaHiO+8jOaMgeS5i+S7peaBku+8jOWli+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IkOWwseaipuaDs+OAgjwvcD48cD48ZW0+NS48L2VtPuS4jeaYr+aDs+aIk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aIkOS4uuOAgjwvcD48cD48ZW0+Ni48L2VtPui/mOiDveWGsuWKqO+8jO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OWvueeUn+a0u+aciea/gOaDhe+8jOaAu+aYr+WGsuWKqO+8jOihqOekuuS9o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Un+a0u+OAgjwvcD48cD48ZW0+Ny48L2VtPuWcqOetieW+heeahOaXpeWtkO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ivu+S5pu+8jOiwpuWNkeWBmuS6uu+8jOWFu+W+l+a3seague+8jOaXpeWQju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Mguebm+OAgjwvcD48cD48ZW0+OC48L2VtPumYs+WFieaAu+aYr+S8muWcqOmYtO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HuueOsO+8jOaYr+mCo+iIrOa4qeaalu+8jOmCo+iIrOiAg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i++8jOWPkeeUn+S6huWwseWPquiDveaOpeWPl+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WwseWPquacieaUvuaJi+OAguacieS6m+i3r++8jOmAieaLqeS6huWwse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ktOOAgjwvcD48cD48ZW0+MTAuPC9lbT7mnInlv5fogIXkuovnq5/miJDvvIz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nmb7kuoznp6blhbPnu4jlsZ7mpZrjgII8L3A+PHA+PGVtPjEx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77yM5oiS5a6a5oWn6YO95Zyo5YW2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aAu+aYr+W4jOacm++8jOWlueS4jeeIsemCo+S4queUt+S6uu+8jOS9humCo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uOi/nOS8muWxpeihjOW9k+WkqeWvueWlueeahOaJv+ivuuOAguW9k+eIseaD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tmOWcqO+8jOaIkeS7rOacieS7gOS5iOi1hOagvOimgeaxguWvueaWuee7p+e7r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uiogOOAgjwvcD48cD48ZW0+MTMuPC9lbT7lvoDlvoDmmK/nm7jniLHnmoTkurrniLH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lj43ogIzmmK/kuI3nm7jlubLnmoTkurrog73kupLnm7jlrrn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LiN6IO95oC75piv5oeS5oOw77yM5oeS5oOw5LmF5LqG77y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Y+Y5oiQ5bqf5ZOB44CCPC9wPjxwPjxlbT4xNS48L2VtPuaEmuiAheeUqOiCieS9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W/g+eBte+8jOaZuuiAheeUqOW/g+eBteebkeinhuiCieS9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kuJbkuIrvvIzmiJHku6zopoHpgbXlrojlvojlpJrop4TliJ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r7nmhJ/mg4XvvIzmsqHmnInop4TliJnvvIzlj6rmnInpobrlv4P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6Ze76Zi/5byl6ZmA5b635Y+377yM5qyi5Zac6LWe5Luw5b+D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L6Iez5LiA5b+15b6X5aSn5Yip77yM5YiZ5Li65YW36Laz5Yqf5b63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mgei9u+aYk+ivtOWHuuaJv+ivuu+8j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ivuuiogO+8jOWboOS4uumCo+awuOi/nOWPquWxnuS6jumCo+aXtumCo+WIu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cieS4gOWkqeaEn+inieayoeacieS6hu+8jOivuuiogOS5n+maj+S5i+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tLvlnKjmmKjlpKnnmoTkurrlpLHljrvov4fljrv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I7lpKnnmoTkurrlpLHljrvmnKrmnaXvvIzmtLvlnKjku4rlpKnnmoTkurrmi6X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ozmnKrmnaXjgII8L3A+PHA+PGVtPjIwLjwvZW0+5aSr5Li66YGT6ICF77yM5aaC6KK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4Gr5p2l6aG76YG/44CC6YGT5Lq66KeB5qyy77yM5b+F5b2T6L+c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S6uuS7rOaXoOazlemAieaLqeiHquW3seeahOacquadp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PjeaDnOiHquW3semAieaLqei/h+WOu+eahOadg+WIqeOAguWbnuW/hueahOWKq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wseWcqOS6juWPr+S7pemHjeaWsOmAieaLqe+8jOWPr+S7peWwhumCo+S6m+avq+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eahOW+gOS6i+mHjeaWsOe7hOWQiOi1t+adpe+8jOS7juiAjOiOt+W+l+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OAgjwvcD48cD48ZW0+MjIuPC9lbT7moL3np43mgJ3mg7PvvIzmiJDlsLH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3np43ooYzkuLrvvIzmiJDlsLHkuaDmg6/vvJvmoL3np43kuaDmg6/vvIzmiJDlsL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vmoL3np43mgKfmoLzvvIzmiJDlsLHlkb3ov5DjgII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f6K6w5L2P5piO5pif5Lmf5piv5Lq677yB5LuW5Lus5Lmf5piv6Z2g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b2T5LiK5piO5pif55qE77yB6KaB5oOz5b2T5piO5pif77yM5bCx5b6X5a2m5Lm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q5Yqb77yBPC9wPjxwPjxlbT4yNC48L2VtPuaIkOWKn+WwseaYr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XtuWAme+8jOWcqOWdmuaMgeS4gOS4i+OAgjwvcD48cD48ZW0+MjU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nlJ/mtLvvvIzor6XmnaXnmoTvvIzpg73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m06L275Lq655yL5Yiw5Lq655Sf6Lev5LiK5ruh5piv54G/54OC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m05Lq655yL5Yiw5Lq655Sf6YCU5Lit55qE5piv5YeE576O55qE5pac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WIq+S6uuW/meeahOaXtuWAmeS4jeimgeWOu+aJk+aJ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Iq+S6uuWvueS9oOmAoOaIkOWPjeaEn+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7jkv6Hoh6rlt7HvvIzkvaDlj6/ku6XlgZrku7vkvZX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oiQ5Yqf5om+5pa55rOV77yM5LiN5Li65aSx6LSl5om+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aKiuacgOWdj+eahOiEvuawlO+8jOeVmee7me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nlJ/lkb3lpKrov4fnn63mmoLvvIzov5nlpKn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lpKnkuI3lv4Xpobvog73lvpfliLDjgII8L3A+PHA+PGVtPjMyLjwvZW0+54Of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oeC5b6X77yM5a6D5YyW5L2c55qE5bCY5Z+D5piv5oCO5qC3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B6IKv55WZ5LiL5LiA5Zyw5Yaw5Ya355qE5bm76LGh77yM5LiA5Zyw56C056K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OA5Lyk77yM5L2g5Y+v5Lul5Li65LuW5oK85b+177yM5Y205peg5rOV5pS55Y+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PC9wPjxwPjxlbT4zMy48L2VtPumXruWAmeS4jeS4gOWumuimgeaFj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9huS4gOWumuimgeecn+ivmuaEn+S6uuOAgjwvcD48cD48ZW0+Mz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nIDlpb3nmoTor4nor7TvvIzpgZflv5jmmK/mnIDlpb3nmoT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666LSr56m35oiW6ICF5a+M5pyJ77yM6L+Z5aSp5bqV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4i25Lqy6YO95YOP5piv5Li65LqG55Sf6K6h6ICM5pON5Yqz55qE5pCs56C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oqx552A56CW5bCx5rKh5rOV5oqx5L2g77yM5LuW5pS+5LiL56CW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75rS75L2g44CCPC9wPjxwPjxlbT4zNi48L2VtPuW/l+S4jeeri++8j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5i+S6i+OAgjwvcD48cD48ZW0+MzcuPC9lbT7mlLnlj5jkuYvmiYDku6Xpmr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oXlv4PmjqjliqjlipvkuI3lpJ/jgII8L3A+PHA+PGVtPjM4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piv6LCB77yM6ICM5piv5oiR5Zyo5L2g6Z2i5YmN5Y+v5Lul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aXqeiupOa4heS9oOWcqOWIp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umCo+S5iOmHjeimge+8jOS9oOS8muW/q+S5kOW+iOWkm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77mrYzpooLpu47mmI7vvIzpgqPpur3kuZ/or7fkvaDmi6XmirHpu5H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aN5Yqx5b+X55qE6K+d5LiN5Y676KGM5Yqo6YO9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i+W5tOi9u+eahOaXtuWAmeS4j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oeacieacuuS8muWGjeWOu+WBmuS6huOAguS4jeimgeaAleWksei0peWSj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mHjeaWsOWGjeadpe+8jOWPquaAleaKiuS4gOS6m+acn+acm+S4gOebtOWfi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QjuWPmOaIkOS6huWGheW/g+aXtuW4uOW/teWPq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KbnnYDmhJ/mgannmoTlv4PlkK/nqIvvvIzlrabkvJrniLHvvIzniLH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h6rlt7HvvIzniLHmnIvlj4vvvIzniLHku5b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2/5YGa5LqL6KaB6Z2i6Z2i6aG+5Yiw77yM6YKj5bCx5LuA5LmI5LqL6YO9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ayoeS7gOS5iOWlveaKseaAqOeah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WcqOS4uuS5i+WJjeeahOavj+S4gOasoemAieaLqeS5s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n+WPq+aLheW9k++8m+ayoeS7gOS5iOWlveaKseaAqOeahO+8jOS7iuWkq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mDveaYr+WcqOS4uuS7iuWQjueahOavj+S4gOeCueaIkOWKn+W4g+Wxg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+ayiea3gOOAgjwvcD48cD48ZW0+NDYuPC9lbT7kurrnlJ/lubbpnZ7mmK/kuIDot6/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t4zlgJLkuobvvIzkvaDlj6/ku6Xlk63vvIzkvYblv4XpobvopoHlnZrlvLrlnLD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Lzms6rlj6rog73ljZrlvpflkIzmg4XvvIzljbTkuZ/orqnkvaDmm7TliqD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Q3LjwvZW0+6KGM5Yqo5piv5oiQ5Yqf55qE6Zi25qKv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m75b6X6LaK6auY44CCPC9wPjxwPjxlbT40OC48L2VtPuWmguaen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WwseebuOS/oeS4iuWkqeS4gOWumuWPpuacieWuieaOku+8m+aJgOaci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8muS7peWPpuWkluS4gOenjeaWueW8j+W9kuadpeOAg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XtumXtOS4jeS8muS6j+W+heS9oOOAgjwvcD48cD48ZW0+NDkuPC9lbT7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opoHmlL7lvIPvvJvliKvkurrlvpfliLDnmoTvvIzliIfojqvlppLlv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O5rOV5a6d5Lit5pyJ5YW25Zub56eN77ya5LiA6ICF5pW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CF55CG5rOV77yM5LiJ6ICF6KGM5rOV77yM5Zub6ICF5p6c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a0u+WcqOWIq+S6uuecvOmHjO+8jOS5n+S4jeimgea0u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tOmHjO+8jOWRvei/kOimgemdoOiHquW3seaOjOaPoeWcqOaJi+S4reOAgu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p+iDhuWOu+i/ve+8jOmdoOiHquW3seadpeaUueWPmOiHquW3seeahOWR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pl7TnmoTkurropoHlr7nms5XlvovotJ/otKPku7vjgIL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kurropoHlr7nlm6DmnpzotJ/otKPku7vjgII8L3A+PHA+PGVtPjUzLjwvZW0+6Le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77yM5L2g5LqJ6LWi5LqG77yM5oSf5oOF5reh5LqG44CC6Lef6LCB5LqJ77yM5LqJ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6T77yM5LiN5aaC6Lef6Ieq5bex5LqJ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WxgOeahOaVheS6i+WkquWkmu+8jOS9oOimgeS5oOaDr+ebuOmBh+S4juemu+WI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8muiusOW+l++8jOS9oOa4qeaflOi1pOivmueahOW/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nKjoi6bkuK3msYLvvIzoibrlnKjli6TkuK3nu4PjgILkuI3mgJXlrabpl67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5fmsJTnn63jgII8L3A+PHA+PGVtPjU2LjwvZW0+5L2g55qE54ix5aW9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5qE5YW06Laj5bCx5piv5L2g55qE6LWE5py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S6uumDveaLpeacieeUn+WRve+8jOS9huW5tumdn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eUn+WRve+8jOS5g+iHs+S6juePjeaDnOeUn+WRveOAguS4jeS6huino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vueS7luadpeivtO+8jOaYr+S4gOenjeaDqee9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rrnlJ/mnIDmo5LnmoTmhJ/op4nvvIzlsLHmmK/kvaDlgZrliLD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I3liLDnmoTkuovjgII8L3A+PHA+PGVtPjU5LjwvZW0+5q+P5aSp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JmxkcXVvO+aIkeecn+eahOW+iOS4jemUmSZyZHF1bz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LiA5Liq5Lyf5aSn55qE5L2c6ICF77yM5a6D5Lya57uZ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a6M576O55qE57uT5bGA5p2l44CCPC9wPjxwPjxlbT42MS48L2VtPuaEj+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Un+WRveeahOWdmumfp+S4juS4jeWxiO+8m+aEj+awlO+8jOiwseWGmeeUn+WR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uWjrue+ju+8m+aEj+awlO+8jOmTuOWwseW/g+eBteeahOiHquS/oeS4juS5k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JfnlJ/mmK/ntK/nlJ/ntK/kuJbnmoTniLbmr4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I7og73lv7XniLbmr43nmoTov4fplJnvvJ88L3A+PHA+PGVtPjYz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ms5ouJ5p2+77yM6I636IOc55qE5YWz6ZSu5LiN5Zyo5LqO5L2g556s6Ze055qE54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eF6YCU5Lit5rC45oGS55qE5Z2a5oy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aIkeiHqua4heasou+8jOaYr+WQpuacieS4gOS4qu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e9ruaIkea8guaziueahOW/g+eBtea4r+a5v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lZnnu5nnmoTkuIDliIfvvIzor7fnu4bliqDlm57lkbPvvIHoi6bpmr7kuID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i6bpmr7lsLHlj5jkuLrnlJjnvo7jgII8L3A+PHA+PGVtPjY2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YC85b6X6KKr5Y6f6LCF77yM6Lef5aSn5LiN5aSn5bqm5rKh5YWz57O7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5qE5bqV57q/44CCPC9wPjxwPjxlbT42Ny48L2VtPuS4lueVjOaAu+aYr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UmeeahOaYr+W/g+eBteeahOiEhuW8seaAp++8jOaIkeS7rOS4jeiDveWFj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eahOS8pOWus++8jOS6juaYr+aIkeS7rOWwseimgemVv+acn+eUn+edg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OAgjwvcD48cD48ZW0+NjguPC9lbT7kurrnlJ/mmK/kuIDmnaHmsqHmnInlm57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nur/vvIzkuIrluJ3kuI3kvJrnu5nkvaDkuIDlvKDov5TnqIvnmoTnp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mQ6KeC6ICF55yL5Yiw5p2h5p2h6YO95piv5bq35bqE5aSn6YGT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5yL5Yiw5p2h5p2h6YO95piv5q2k6Lev5LiN6YC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wj+S6hu+8jOaJgOS7peWwj+S6i+WwseWPmOWkp+S6hu+8m+W/g+WPmOWkp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p+S6i+mDveWPmOWwj+S6huOAgjwvcD48cD48ZW0+NzEuPC9lbT7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ljrvlvI/vvIzliY3pnaLkvJrmnInmm7Tlpb3nmoT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6KaB5pyJ6ICQ5oCn77yM6KaB6IO955SY5LqO5reh5rOK77yM5LmQ5LqO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WwseWDj+iSsuWFrOiLse+8jOeci+S8v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gOW+gOi6q+S4jeeUseW3seOAgueUn+a0u+ayoeacieWmguaenO+8jOWPqu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quW3seWwveWKm+S6hu+8jOWKquWKm+S6hu+8jOWwseWlv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kvJrlpLHotKXvvIzkvYbmiJHkuI3kvJrkuIDnm7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Ga5Lq677yM5peg6K665a+56YeR6ZKx77yM5ZCN5Yip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C75LmL5a+555Sf5rS75Lit55qE5LiA5YiH77yM6YO95LiN6IO96L+H5L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5L+d5pyJ5LiA5Lu95bmz5bi45b+D5piv5Lq655Sf55qE6auY5aKD55WM44CC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omn6JGX77yM6KaB5oeC5b6X6YeK5pS+6Ieq5bex77yM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L+H5b6X5b+r5LmQ5byA5b+D44CCPC9wPjxwPjxlbT43Ni48L2VtPuW9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S4qumAieaLqeaXtu+8jOaKm+ehrOW4geaAu+iDveWlj+aViO+8jO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Au+iDvee7meWHuuWvueeahOetlOahiO+8jOiAjOaYr+WcqOS9oOaKiuWug+aKm+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mCo+S4gOenkumHjO+8jOS9oOeqgeeEtuefpemBk+S9oOW4jOacm+Wug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zcuPC9lbT7ku4rnlJ/ku4rkuJbvvIzkvYbmhL/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JblronnqLPvvIzmr4/lpKnpg73og73nnIvop4Hku5bnmoTnrJHpo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e25YWJ6I2P6IuS77yM5oS/5L2g5pep5pel6YGH6KeB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omA6LCT5LyY56eA55qE6Ieq5bex5aSn5qaC5bCx5piv5q2j5Zyo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Ieq5bex5ZCn77yBPC9wPjxwPjxlbT43OS48L2VtPuS9oOWPr+S7pemAieaL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S7pemAieaLqeaUvuW8g+OAguayoeacieWvuemUmeOAguaIkeaYr+ivtO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ivtO+8jOS9huaYr+mHjeimgeeahOaYr+WdmuaMgeS9o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Dnhp/mmK/kuIDlnLrmjIHkuYXnmoTkv67ngrz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orot4zlrpXotbfkvI/nmoTnlJ/mtLvov4fliLDlubPpnZnvvIz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nhp/pgI/jgII8L3A+PHA+PGVtPjgxLjwvZW0+6KGM5Li65Yaz5a6a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Yaz5a6a5ZG96L+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XBrN2h4eDA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VwazdoeHg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18AE7F0FF5E5C0CCCE3F9B1B08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