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0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9FFAC2BE7B7061E4B89D9528CF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9FFAC2BE7B7061E4B89D9528CF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qx5b+X5aWL5paX5b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WkqemDveaYr+S4gOS4qu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RvOWQuO+8jOS7juWktOWGjeadpeOAguaXqeWuie+8gTwvcD48cD48ZW0+M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HquW3seaMlueahO+8jOi3s+S5n+aYr+iHquW3sei3s+eahO+8jOacgOWQjueIr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5n+aYr+iHquW3seOAguaXqeWuie+8gTwvcD48cD48ZW0+My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i/m+aXtu+8jOaAu+S7peS4uuS8muacieiuuOWkmumanOeije+8jOS4gOaXpui4j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WPkeeOsOmCo+S4jei/h+aYr+eUn+a0u+eahOWBh+aDs+aVjO+8jOS5n+iuu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S4uuasoOe8uueahO+8jOawuOi/nOaYr+i/iOWHuuesrOS4gOatpeeahOWLh+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jeWbnuWktOeahOWGs+W/g+OAguaXqeWuie+8gTwvcD48cD48ZW0+NC48L2VtPu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UmeWkse+8jOaYr+WboOS4uuS4jeWdmuaMge+8jOS4jeWKquWKm++8jOS4j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rOecoOiHquW3seivtOS4gOWIh+mDveaYr+WRvei/k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mgeS+nemdoOmCo+S6m+eQhuiuuuWMluino+S6uueUn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n+ato+eahOWunui3teaJjeaYr+S9oOa0u+S4i+WOu+eahOiDveWKm+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wj+atpeaOpeedgOS4gOWwj+atpe+8jOiDnOi/h+S9oOWPguinguWIq+S6u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XqeWuie+8gTwvcD48cD48ZW0+Ni48L2VtPueUn+WRve+8jOWwseWDj+S4gOWcuu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toueahOiLpuW9ue+8jOS4jeimgeaDp+aAleWSjOaLkue7neWbsOiLpu+8jOi2he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+8jOWwseaYr+eUn+a0u+eahOW8uuiAheOAguS7u+S9lee7j+WOhumDveaYr+S4gOen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+8jOe0r+enr+eahOi2iuWkmu+8jOS6uuWwsei2iuaIkOeGn++8m+e7j+WOhuea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WRveWwsei2iuacieWOmuW6puOAguaXqeWuie+8gT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Wuo+azhOaCsuS8pO+8jOeUqOayiem7mOijheeCueeXm+iLpu+8jOWTquaAl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+8jOS5n+imgeWBh+ijheaIkOW/q+S5kOeahOmCo+S4gOS4qu+8jOS6uueUn+eahOi3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dmuW8uu+8jOayoeS6uuabv+S9oOWLh+aVou+8ge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6uuaLv+S9oOS4jeW9k+WbnuS6i++8jOayoeW/heimgeWboOatp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btOWIq+m8k+i2s+S6huWKsuWEv+WOu+ihqOeOsO+8jOmdnuimgeivgeaYj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JsuOAgui/meagt+WBmuS8mue0r+atu+S9oO+8jOWboOS4uuaLv+S9oOS4jeW9k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eahOS6uuWkmuedgOWRou+8jOS9oOaXoOazlea7oei2s+aJgOacieS6uueahO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KnuazleaYr+iwgeS4jeWcqOS5juS9oO+8jOS9oOS5n+S4jeW/heWcqOS5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4jeW/heS4uuWIq+S6uueahOS4gOS4pOWPpeivneWwseaUueWPmOiHquW3s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i+azle+8jOiHquW3seaYr+aAjuagt+e7p+e7reaAjuagt++8jOS9o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iHquW3seOAguaXqeWuie+8gTwvcD48cD48ZW0+OS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m+eahOS6uu+8jOS7u+S9leS6i+aDhemDveiDveWkn+WBmuWIs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lJ/lkb3lsLHlg4/kuIDnm5Llt6flhYvlipvvvIz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h7rkurrmhI/mlpnjgILmsqHmnInov4fkuI3ljrvnmoTkuovmg4XvvIzlj6r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lv4Pmg4XjgILlj6ropoHmiorlv4Pmg4Xlj5jkuIDlj5jkuJbnlYzlsLH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kuobjgILmnInml7blgJnvvIzkvaDpnIDopoHlh7rljrvotbDkuIDotbD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IDkuIvmlrDpspznqbrmsJTvvIznhLblkI7mj5DphpLoh6rlt7HvvIzkvaDmmK/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u4DkuYjmoLfnmoTkurrjgILml6nlronvvIE8L3A+PHA+PGVtPjE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KGM6ICF77yM5YGa5Lq655Sf55qE5q2M6ICF77yM5YGa5Lq655Sf55qE6Ii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Sn77yM5peg5oKU77yM5peg5oa+77yB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Bk+mFrOWLpOeahOaEj+aAneaYr++8jOi2iuWKquWKm++8jOi2iuW5uOi/kO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buOS/oeWKquWKm+WSjOaXtuWFie+8jOaIluiuuOWug+S8muesrOS4gOS4qui+nO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OAgjwvcD48cD48ZW0+MTMuPC9lbT7lnKjkurrnlJ/nmoTpgZP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mgLvmmK/lvoDliY3nnIvlsLHmmK/ov5vmraXlsLHmmK/miJDlip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mnInnmoTkurrlnKjmi7zlkb3lpZTot5HvvIzmnInnmoTkurrljbTlj6rmmK/lnK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nInnmoTkurrlnKjmlaPmraXvvIzmnInnmoTkurrljbTlnKjlgZzmraLvvIzpgq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pgZPnkIbvvIzkuI3kuIDlrpropoHlvojliqrlipvnmoTlvoDliY3lpZT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miJDlip/vvIzogIzmmK/opoHorrLnqbbmlrnms5XjgIHlkLjlj5bnu4/pqo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LiA5bm05LmL6K6h5Zyo5LqO5pil77yM5LiA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yo5LqO5pmo77yM5omA5pyJ55qE576O5aW95LuO5riF5pmo5byA5aeL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2A5b+r5LmQ44CB5bm46L+Q44CB5YGl5bq344CB6aG65Yip44CB5aaC5oS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55qE5LiA5aSp77yM5L+d5oyB5LiA5pW05aSp55qE5aW95b+D5oOF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PjeWPjeWkjeWkje+8jOi/mOaYr+mCo+S5iOWHo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adpeW+gOW+gO+8jOS4jeWPmOeahOaYr+aDheaEj++8m+a3sea3sea1hea1h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aDpuiusO+8m+WMhuWMhuW/meW/me+8jOWIq+eWj+W/veS6huiHquW3seOAg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9u+advu+8jOWwkeS4gOeCueW/meS5se+8jOelneS9oOW/q+S5kOWIsOawuOi/n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Ev+S9oOacieS4que+juWlveS4gOWkqe+8gTwvcD48cD48ZW0+MT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kuYjkuIDkuKrkurrvvIzmm77nu4/ljaDmja7kuobkvaDlhajpg6j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bTov57lo7Dpl67lgJnpg73kvJrop4nlvpflsLTlsK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Z77yM6YeR6ZKx5LqL5Lia55qE56ev57Sv77yb5oOz77yM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5qE5r2H5rSS77yb5b+177yM6L+H5b6A5bm05Y2O55qE6Iqs6Iqz77yb57u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A5Lq65L2P5Zyo5b+D6YeM5pyA5rex5aSE77yB5Lqy54ix55qE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rC46L+c77yB5pep5a6J77yM5oS/5L2g5pyJ5Liq576O5aW9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xseS4jei+nuWcn++8jOaVheiDveaIkOWFtumrmO+8m+a1t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O+8jOaVheiDveaIkOWFtua3se+8geaXqeWuie+8gTwvcD48cD48ZW0+MTkuPC9lbT7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kurrlhbblrp7lvojnrKjvvIzljrvmjL3lm57kuIDkuKrmipvlvIP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5bnmoTomZrojaPku5bnmoTpqoTlgrLjgIL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5Lq66YO96IO95oiQ5Li677yM6Ieq5bex5oOz6KaB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q5Lq677yM6YO95Y+v5Lul5Yqq5Yqb77yM5oiQ5Li66Ieq5bex5oOz6Ka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ep5a6J44CCPC9wPjxwPjxlbT4yMS48L2VtPuayoeacieWBmuS4jeaI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WBmuS4jeaIkOS6i+aDheeahOS6uuOAguaXqeWu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v4PpnZnmsJTvvIzlhoXlv4PlubPlkozmh4LlvpfmhJ/mgan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kuIvmu6Hmu6HnmoTlubjnpo/vvIHml6nlronvvIE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yW5Li65rOh5rKr77yM5raI6YCd5LmL5YmN77yM5L6d5pen6KaB5LiO5ZG96L+Q5LiA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C48L2VtPuS6uueUn+S5i+i3r+WkmuWdjuWdt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i3n+WktOWIq+mavui/h++8jOeIrOi1t+adpe+8jOaOuOaOuOWcn++8jOWJje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S5kOWcn+OAguaXqeWuie+8gTwvcD48cD48ZW0+MjUuPC9lbT7kvaD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mnInkurrlr7nkvaDlhazlubPvvIzlj6rmnInkvaDliqrlip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tYTmupDvvIzmnInkuobor53or63mnYPku6XlkI7vvIzkvaDmiY3lj6/og73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nlj5blhazlubPnmoTmnLrkvJrjgII8L3A+PHA+PGVtPjI2LjwvZW0+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GH6KOF77yM5LiN6YCC5ZCI55qE5bCx5LiN6KaB5YuJ5by677yM55Sf5rS7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mI5LiN5a655piT5LqG77yM5L2V5b+F5YaN6L6b6Ium6Ieq5be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+iOWkmuaXtuWAme+8jOaIkeS7rOWPr+S7peS4je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q+S4jea4hemGkuOAguaXqeWuie+8gTwvcD48cD48ZW0+MjguPC9lbT7miJHlr7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p3lkYrlj6rnlKjkuInlj6Xor53lsLHlj6/mpoLmi6zvvIzpgqPlsLHmmK/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6XkvZzvvIzmm7TorqTnnJ/lnLDlt6XkvZzvvIzlt6XkvZzliLDlup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6KaB5aW95aW95Yqq5Yqb77yM5Zug5Li65oiR5oC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Oz5ouJ5L2g5LiA5oqK55qE5pe25YCZ77yM6YO95om+5LiN5Yiw5L2g55qE5om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44CC5pep5a6J77yBPC9wPjxwPjxlbT4zMC48L2VtPuS4jeaWrei/m+atpe+8jOaYr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Ej+WSjOiHquWNkeeahOacgOS9s+aWueW8j+OAguWKoOayu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Y3ov5vlj6rpnIDopoHkuIDkuKrnkIbnlLHvvIzlkI7pgIDlj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kuKrnkIbnlLHjgILmgJXvvIzlj6rlpb3orqnvvJvorqnvvIzlj6rlpb3otKXvvIz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ljrvmgpTmgajjgILkurrnlJ/nn63mmoLvvIzmib/ovb3kuI3kuoblpKrlpJr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Lml6nlronvvIE8L3A+PHA+PGVtPjMyLjwvZW0+6K+35L2g77yM5q+P5aSp5L+d5YW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6m/5LiK5Zac5qyi55qE6KGj6KOz77yM5LiN576h5oWV6LCB77yM5LiN5L6d6LW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oKE5oKE55qE5Yqq5Yqb77yM5rS75oiQ6Ieq5bex5oOz6KaB55qE5qih5qC3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i/meaYr+S4gOS4quWSjOiwkOeahOaXqeaZ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OaYr+S4gOagt+WFieW9qe+8jOiKseactei/mOaYr+S4gOagt+ebm+W8gO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S4gOagt+W+mOW+iu+8jOW5uOemj+i/mOaYr+S4gOagt+W8gOaAgO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gt+eyvuW9qe+8jOaXqeWuie+8gTwvcD48cD48ZW0+MzQuPC9lbT7lgZ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mK/lj5jlvpfnmoTlubznqJrvvIzmm7TkuI3mmK/kuIDnp43pgIDljJ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u4/ljobkurrnlJ/nmoTpo47po47pm6jpm6jlkI7lr7nnlJ/lkb3kvZzmm7Tpq5j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m57lvZLjgILml6nlronvvIE8L3A+PHA+PGVtPjM1LjwvZW0+5YaN5bCP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LqG5piv5oOF5YiG77yM5LiN5YGa5piv5pys5YiG44CC5Y+v5piv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+q6KaB5rGC5LuW5Lq65LuY5Ye677yM5LiN5oeC5b6X5oSf5oG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6uueUn+acieWkquWkmuS4jeiIje+8jOacgOWQj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IkOS6humBl+W/mOOAguiLpeaAneaDs+mAmumAj+S6hu+8jOihjOS6i+WwseS8mumA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GheW/g+WwseS8mumAmuazsO+8jOacieassuiAjOS4jeaJp+edgOS6juass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jeaLmOazpeS6juaxgu+8jOa0u+W+l+WwseiHquWcqOOAgua0u+W+l+W5s+WS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W6lei4j+WunuWuieivpu+8jOS6kei/h+WkqeabtOiTne+8jOiIueihjOawtO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+8gTwvcD48cD48ZW0+MzcuPC9lbT7kuJbkuIrllK/kuIDkuI3og73lpI3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7bpl7TvvIzllK/kuIDkuI3og73ph43mvJTnmoTmmK/kurrnlJ/jgILor6X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v4fku4DkuYjmoLfnmoTnlJ/mtLvvvIzlhajlh63oh6rlt7HnmoTpgInmi6nlko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l6nlronvvIE8L3A+PHA+PGVtPjM4LjwvZW0+5q+P5LiA5Liq5riF5pmo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77yM5LiN5ZSv5ZSv6K+66K+644CB5LiN5oCo5aSp5bCk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Liq56Oo57uD55qE6L+H56iL77yM5aaC5p6c5rKh5pyJ6L+Z5Lqb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M5L2g5rC46L+c6YO95LiN5Lya5oiQ54af5omA5Lul77yM5oiR5Lus5bqU6K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4G/54OC77yM6aOO6Zuo5Lit5aWU6LeR77yM5rOq5rC05Lit5oiQ6ZW/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it5bGV5pyb77yM5a+56Ieq5bex6K+05LiA5aOw77ya5pio5aSp5oy65aW9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piO5aSp5Lya5pu05aW977yM5pep5a6J77yB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4gOeCueS4gOeCueWOu+WBmu+8jOS4gOatpeatpeWOu+i1sO+8jOaIkO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wtOWIsOa4oOaIkOOAguaXqeWuie+8gTwvcD48cD48ZW0+NDAuPC9lbT7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TovbvvvIzlsIbmnaXkvaDkvJrpgYfliLDlvojlpJrkurrvvIznu4/ljob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lvojlpJrvvIzkuZ/kvJrlpLHljrvlvojlpJrvvIzkvYbml6DorrrlpoL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oLfkuJzopb/vvIzkvaDnu53kuI3og73kuKLlvIPvvIzkuIDkuKrlj6voia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j6vnkIbmg7PjgILml6nlronvvIE8L3A+PHA+PGVtPjQxLjwvZW0+5b+D5b6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77yM5ZOq6YeM5bCx5Lya5pyJ5Lqu5YWJ77yb5b+D5b6A5ZOq6YeM5oCd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aWH6L+577yb5b+D5b6A5ZOq6YeM56e777yM5ZOq6YeM5bCx5Lya5pyJ5pa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b6A5ZOq6YeM5pS+77yM5ZOq6YeM5bCx5Lya5pyJ5Yqb6Ye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Rvei/kOaKiuS6uuaKm+WFpeacgOS9juiwt+aXtu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i9rOaKmOeahOacgOS9s+acn+OAguiwgeiLpeiHquaAqOiHquiJvu+8jOW/h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eiJr+acuu+8geaXqeWuie+8gTwvcD48cD48ZW0+NDMuPC9lbT7miJHku6zluLjluL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IDkupvkuJzopb/ogIzmhJ/liLDmg4vmg5zvvIzkvYblhbblrp7vvIz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ppnvvIzluLjluLjotoXlh7rkvaDnmoTpooTmlpnvvIzml6Dorrrku4DkuYj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poHnm7jkv6HvvIzkuIDliIfpg73mmK/mnIDlpb3nmoTlronmjpLjgIL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rrjlpJrnmoTpgZfmhr7pnIDopoHljrvlvKXooaXvvJvnlJ/lkb3vvIzmgLvmm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v7fojKvpnIDopoHljrvpoobmgp/jgILkurrnlJ/mnIDlrp3otLXnmoT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nianotKjvvIzogIzmmK/pmarkvLTlnKjkvaDouqvovrnnmoTkur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yd552A5LiA5Liq55uu5qCH5LiN5YGc55qE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q5Yqb55qE5LuY5Ye677yM5ZOq5oCV5L2g546w5Zyo55qE5Lq655Sf5piv5Lu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6YO95Y+v5Lul5YGa5b6X5Yiw44CC5pep5a6J77yB6K6p5qKm5oOz54W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omN5piv5b2T5LiL5pyA5bqU6K+l5YGa55qE5LqL5oO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S4re+8jOacieS6uue7meS6iOW4ruWKqe+8jOmCo+aYr+W5uOi/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7meS6iOW4ruWKqe+8jOmCo+aYr+WRvei/kOOAguaIkeS7rOimgeWtpuS8muWcq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edkOiHquW3seeahOaXtuWAmeWtpuS8muaEn+aBqe+8jOWcqOWRvei/kOejqOe7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WtpuS8muWdmumfp+OAgui/meaXouaYr+WvueiHquW3seeahOWwiumH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ueiHquW3seeahOi0n+i0o+OAguaXqeWuie+8gT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oLog73orqnoh6rlt7Hnu4/luLjnu7TmjIHlg4/lranlrZDkuIDoiKznuq/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nlKjkuZDop4LnmoTlv4Pmg4XlgZrkuovvvIznlKjlloToia/nmoTlv4PogqD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YnmmI7lnabnmb3vvIzku5bnmoTkurrnlJ/kuIDlrprmr5TliKvkurrlv6vkuZ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l6nlronvvIE8L3A+PHA+PGVtPjQ3LjwvZW0+5oiW6K645Y+q6KaB5Z2a5oyB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2a5oyB5LiA5LiL77yM5L2g5bCx5pyJ5py65Lya5ZCR5LiW55WM5Y+R5Ye65ZGQ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py65Lya6YG/5YWN5oiQ5Li657Of57OV55qE5Lit5bm05Lq677yM5bCx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L5YiD6L+Z5Liq5LiW55WM44CC5Y+q6KaB5L2g5LiN5pu+5oqV6ZmN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d5pyb77yM5L2g5Lya5Y+Y5b6X5a695bm/77yM5LiW55WM5Lmf5bCx5Lya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7yd6ZqZ44CC5pep5a6J77yBPC9wPjxwPjxlbT40OC48L2VtPuW9k+S9o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+8jOWwseS4jeimgei9u+iogOaUvuW8g++8jOeUqOS9oOi2s+Wkn+eahOavh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/g+WOu+WdmuaMgeOAguaAu+acieS4gOWkqeS9oOS8muWbnuecuOS4gOeske+8m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5n+i/meS5iOS8mOengO+8geWdmuaMgeaipuaDs++8geS4jeW/mOWIneW/g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kvaDnnIvkvLzlvojliqrlipvvvIzlvojkuIr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nnIvkvLzogIzlt7LjgILml6nlronvvIE8L3A+PHA+PGVtPjU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LiN5pat5oiQ6ZW/77yM5bCx57ud5a+55piv5pyJ5LiA56eN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qb6YeP44CC5aW96K+75Lmm77yM6IKv5LiL5Yqf5aSr77yM5LiN5LuF6K+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yU6K6w44CC5Lq66KaB5oiQ6ZW/77yM5b+F5pyJ5Y6f5Zug77yM6IOM5ZCO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v57Sv5LiA5a6a5pWw5YCN5LqO5pmu6YCa5Lq644CC5omA5Lul77yM5YWz6ZSu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44CC5paw55qE5LiA5aSp77yM5pep5a6J77yBPC9wPjxwPjxlbT41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IkeeahOeUn+a0u++8jOWwhuaYqOWkqeeahOeDpuaBvOWOi+WKm+mAmumAmuWIo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7uuaWsOeahOaWh+S7tuWkue+8jOWkjeWItuWSjOeFpueahOmYs+WFie+8jOiIkue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i/m+ihjOeymOi0tO+8jOW5uOemj+WSjOW/q+S5kOS5n+WJquWIh+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Wh+S7tuWkuemHjeWRveWQjeS4uu+8muaXqeWuie+8jOe+juWlve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YfliLDlm7Dpmr7ml7bkuI3opoHmirHmgKjvvIzml6LnhL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ov4fljrvvvIzpgqPkuYjlsLHliqrlipvmlLnlj5jmnKrmna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/5L2g5oiQ5Li65LiA5Liq566A5Y2V44CB5riF5r6I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CM5pyJ5Yqb6YeP55qE5Lq677yM5YOP5pif5pif5LiA5qC35Yqq5Yqb5Y+R5YW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C48L2VtPuaXqei1t+imgeWBmuWIsO+8jOWvueedgOmVnOWt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mOWwhOWHuue+juWlve+8jOeDpuaBvOWFqOmDqOa2iO+8jOaZqOWFieadp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jeS8muWwke+8jOelneemj+adpeaKpeWIsO+8jOWQkeS9oOmBk+WjsOaX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heWmme+8jOW5uOemj+ebtOWIsOiAge+8geaXqeWuie+8j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vvIzlhbblrp7lsLHmmK/kv5fkuJbpo47lsJjkuK3nmo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ZHnlLDjgILkvaDphonkuobvvIzlsoHmnIjml6Dliqjkuo7oobfvvJvkvaDphp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urvmnKjml6DoqIDvvJvkvaDmnaXkuobvvIzlsoHmnIjnroDljZXlpoLmlq/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soHmnIjmmKXnp4vkvp3nhLbjgILmnaXlkozljrvnmoTng63mg4XkuI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kurrnlJ/ku47lpLTliLDlsL7pg73mmK/kvaDkuIDkuKrkurrnmoTni6zo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3mm7LmipjvvIzoh6rlt7Hmib/mi4XvvIzmgI7kuYjmtLvvvIzoh6rlt7Hmlp/phYz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6nlronvvIE8L3A+PHA+PGVtPjU2LjwvZW0+5Lq655qE5ZG96L+Q6Z2g6Ieq5bex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J55So55qE5LqL77yM6K+05YuH5pWi55qE6K+d77yM5oOz576O5aW9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6J56iz55qE6KeJ44CC5oqK5pe26Ze055So5Zyo6L+b5q2l5LiK77yM6ICM5LiN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K77yM5LiN5oqx5pyJ5LiA5Lid5bm75oOz77yM5LiN5pS+5byD5LiA54K5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i5LiA5pel5Yqq5Yqb77yB5pep5a6J77yBPC9wPjxwPjxlbT41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eYpuWPiOWlveeci++8jOmSseWMhemHjOmDveaYr+iHquW3seWKquWKm+i1muadp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S9oOWwseS8muaBjeeEtuWkp+aCn++8jOWTquacieaXtumXtO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+8jOWTquacieaXtumXtOeMnOS4nOeMnOilv++8jOWTquacieaXtumXtOaPo+aR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qeWuie+8gTwvcD48cD48ZW0+NTguPC9lbT7liY3pnaLnmoTot6/ov5jlvo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kvJrlk63vvIzkvYbmmK/kuIDlrpropoHotbDkuIvljrvvvIzkuIDlrp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Lml6nlronvvIE8L3A+PHA+PGVtPjU5LjwvZW0+5Yqq5Yqb5Lmf6K645LiN562J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Y+v5piv6YKj5q616L+96YCQ5qKm5oOz55qE5Yqq5Yqb77yM5Lya6K6p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aW955qE6Ieq5bex77yM5LiA5Liq5rKJ6buY5Yqq5Yqb5YWF5a6e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77yBPC9wPjxwPjxlbT42MC48L2VtPuWmguaenOS9oOS4jeebu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aXtuWFie+8jOmCo+S5iOaXtuWFieesrOS4gOS4quWwseS8mui+nOi0n+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WQpuWumuS9oOeahOi/h+WOu++8jOS5n+S4jeimgeeUqOS9oOeahOi/h+WOu+WO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r+S9oOeahOacquadpeOAguS4jeaYr+WboOS4uuacieW4jOacm+aJjeWOu+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Km+S6hu+8jOaJjeiDveeci+WIsOW4jOacm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roDljZXvvIzmmK/lhoXlv4Pph4znmoTku47lrrnlkozmt6Hlrpr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msqHlv4XopoHlkoznlJ/mtLvov4fkuo7orqHovoPvvIzkuZ/msqHlv4Xopo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Ivph43liKnlvIrlvpflpLHjgILml6nlronvvIE8L3A+PHA+PGVtPjYy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oiR5Lus6YO96IO95bmz5a6J55qE552B5byA5Y+M55y877yM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5qE5LiA5aSp77yM5peg6K665a6D5piv5oCO5qC355qE77yM6YO95piv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ep5pmo5aW977yBPC9wPjxwPjxlbT42My48L2VtPuS9oOWPr+S7peepv+S4jei1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iOWwlO+8jOS5n+WPr+S7peayoeacieWkmuWwkeiho+acjeWPr+S+m+mAieaLq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LpeacieS4gOS7tuacgOmHjeimgeeahOiho+acje+8jOmCo+S7tuiho+ac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iZsZHF1bzvoh6rmiJEmcmRxdW8744CC5pep5a6J77yBPC9wPjxwPjxlbT42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GkuWHuuW+iOWkmuW/teWktO+8jOmCo+S6m+S4jeatu+eahOaJjeWPq+WBm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XqeWuie+8gTwvcD48cD48ZW0+NjUuPC9lbT7kuI3opoHmi7/miJHot5/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iJHkuI3mmK/osIHnmoTlvbHlrZDvvIzmm7TkuI3mmK/osIHnmoTmm7/ku6P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lubTlsJHovbvni4LvvIzmiJHlj6rmh4Llvpfog5zogIXkuL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iN6KaB5Y+q5Zug5LiA5qyh5oyr6LSl77yM5bCx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5YWI5Yaz5a6a5oOz5Yiw6L6+55qE6L+c5pa5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leW/heWQkeS4jeWAvOW+l+eahOS6uuivgeaYjuS7gOS5iO+8jOeUn+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5g+aYr+S4uuS9oOiHquW3seOAguaXqeWui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XA2ejF1emw5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wNnoxdXps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9FFAC2BE7B7061E4B89D9528CF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