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6272C26BB7D4704CC0554FDF12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272C26BB7D4704CC0554FDF12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Zad6YWS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eecoO+8jOaIkeeOsOWcqOW3sue7j+S4je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Ds+S9oOW3sue7j+aIkOS6huaIkeavj+aZmueahOW/heS/ru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ecoO+8jOWNiOWknOWUseaDheatjO+8jOW/g+eXm+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seecoOecn+aYr+S4gOS4queXm+iLpueahOi/h+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OS6ruaYr+WkseecoOeahOeBr++8jOWHreeql+ecuuacm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guWvnueahOW+gOS6i+OAgjwvcD48cD48ZW0+NS48L2VtPuecvOS4reaAu+aYr+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1gei1t+azquawtO+8jOWcqOavj+S4quWkseecoOeahO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+8jOS4juWFtuivtOaYr+WkseecoO+8jOS4jeWmguivtOaYr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GkuaDqee9muiHquW3seOAgjwvcD48cD48ZW0+Ny48L2VtPuS9oOWkseec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+8jOivpeWThOS9oOedoeinieeahOS4jeWG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S6huecoOeahOWknO+8jOaYr+acgOe6r+eyueeahOWu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acquadpeWwseaYr+S4quaipu+8jOabtOmBl+aGvueahO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Ev+i/mOWkseecoOOAgjwvcD48cD48ZW0+MTAuPC9lbT7lpbnlho3kuZ/msq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miJHnmoTlpLHnnKDkuZ/lho3msqHlpb3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bey5rOb5rul5oiQ54G+44CC5pyA5aW95oqK5oiR5oaU5oK05q27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oOz5L2g44CCPC9wPjxwPjxlbT4xMi48L2VtPuWOi+WKm+Wkp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kqueEpueBvOS6hu+8jOiuqOWOjOedoein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kuI3lpb3nmoTkuaDmg6/vvIzlvojpmr7mlLnov4fmnaXvvIz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pJzjgII8L3A+PHA+PGVtPjE0LjwvZW0+5om+5Yiw5LiA5Liq5YK755O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6L+Z5L2V5bCd5LiN5piv56eN5bm456aP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kseecoOS6hu+8jOaEn+aDheeahOWdjuWdt+WDj+i1sOS4iuS6huS6uueU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OAgjwvcD48cD48ZW0+MTYuPC9lbT7lm57lv4bmmK/ku7blvojntK/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nnKDnmoTml7blgJnmgI7kuYjourrpg73kuI3lr7n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5yg77yM5piv5p6V5aS05LmL5LiK5peg5bC955qE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p+WNiuWknOedoeS4jeedgO+8jOmhv+aXtuaEn+inie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S4jeihjO+8jOWTju+8jOWHuuadpea3t+e7iOeptuaYr+imgei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DkuKrkurrnmoTlpLHnnKDvvIzkuIDkuKrkurrnmoTnqbr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7Plv7XvvIzkuKTkuKrkurrnmoTmgIDlv7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oC75Zyo5aSx55yg5pe277yM5omN5om/6K6k5piv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tieW+heWwseixoeWkseecoOeahOm7keWknO+8jOaXo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OAgjwvcD48cD48ZW0+MjIuPC9lbT7lpKnliJrliJrnoLTmmZPvvIzmiJH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jgII8L3A+PHA+PGVtPjIzLjwvZW0+5q+P5pma6YO96K+06KaB5pep552h77yM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Lya5aSx55yg77yBPC9wPjxwPjxlbT4yNC48L2VtPuWPq+WkseecoOWIq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edoeS6humCo+S5iOS5hemCo+S5iOS5h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mrKHlpLHnnKDliLDlpKnmmI7jgILllInlj4jmg7nkuIrnpZ7nu4/oobDlv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v4PngbXlpKrohIblvLHkuoblkKfjgII8L3A+PHA+PGVtPjI2LjwvZW0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77yM6YO95piv5Zug5Li65L2g44CC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ayieedoeeahOiHquW3se+8jOS4gOS4quayieedoe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sqHmnInmmJ/mmJ/nmoTmmZrkuIrvvIzlrrbph4zmsqHmnInnu7X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lpLHnnKDkuobjgII8L3A+PHA+PGVtPjI5LjwvZW0+5Y6L5Yqb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YO95qKm5Yiw5Zyo5ZC15p6277yM6YaS5p2l552h5LiN552A5LqG77yM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5LqG44CCPC9wPjxwPjxlbT4zMC48L2VtPuS7mOWHuuWwseS8muacieWbnuaK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gOWAjeeahOacn+acm+aNouadpeS4pOWAjeeahOWkse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kuIDnnqzpl7TvvIzlpLHnnKDkuobmiJHmlbTmlbTkuID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aSp5aSp55qE5Y6L5Yqb5aSn55qE77yM57Sn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52h5LiN552A77yM55yf5piv6KaB5oqR6YOB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Dpu+8jOWkseecoO+8jOWwseeul+WcqOS9oOi6q+i+ueaXoOS6uuefpeaZk+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Wkqee7meadoeaYjui3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RnaWZ6bXo2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0Z2lmem16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272C26BB7D4704CC0554FDF12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