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7D5F8F866B0CE5D3606B592CB8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7D5F8F866B0CE5D3606B592CB8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pyb5paH6Im654K5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OsOWcqO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+iOW5uOemj++8jOaAgOedgOeDreaDheS4juaGp+aGrOWvueW+he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IkeS7rOeahOacquadpeS4jeaYr+aipu+8j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4jOacm++8jOaYjuWkqeeahOWkqumYs++8jOWPquaEv+ermeWcqOi3r+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+8jOeVmeS4i+S4gOS4quW+rueskeWcqOiEuOS4iu+8jOS4gOS4quawuOaBk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y48L2VtPuavj+S4gOWkqeeahOWKquWKm+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WPmOaIkOiHquW3seaDs+imgeeahOagt+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edgOaipuaDs+Wli+WLh+WQkeWJje+8jOacneedgOebruagh+Wli+WKm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wg+WKoeWunuS4jeW8oOaJrO+8jOaSuOi1t+iiluWtkOWKoOayu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cn+ato+WWnOasouaDs+imgeeahO+8jOayoeacieS4gOagt++8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Yk+W+l+WIsOeahOOAgui/meWwseaYr+WKquWKm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8n+Wkp+eahOS6uueJqeWWhOS6juaGp+aGrOacquadpe+8jOi/meWws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iDveWkn+S7pemVv+i/nOeahOingueCueeci+W+heecvOWJjeeahOman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vueacquadpeacieedgOe+juWlveeahOaGp+aGrO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S/oeWSjOWvuee+juWlveeUn+a0u+eahOaXoOmZkOaGp+aGrO+8jOaIkeebuOS/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S6i+ern+aIkO+8gemCo+W5tOaIkeWNgeWygeOAgjwvcD48cD48ZW0+O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+8jOS4jeimgeW/mOiusOOAguS4jeiDveW+l+WIsOeahO+8jOabt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xnuS6juiHquW3seeahO+8jOS4jeimgeaUvuW8g+OAguW3sue7j+WkseWOu+ea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WbnuW/huOAgjwvcD48cD48ZW0+OS48L2VtPuWxleacm+acquadpe+8jOWkq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mBje+8jOS9oOaYr+acgOe+jueahO+8jOS9oOW3sue7j+Wkque+juS6hu+8jOS9o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ujOe+ju+8jOecn+ato+eahOWUr+e+juaYr+mcgOimgeS4gOeCueeCueW4puacieeR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8uuaGvu+8gTwvcD48cD48ZW0+MTAuPC9lbT7ku47mmI7lpKnotbf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lubjnpo/nmoTkurrjgILkuI3msonmurrlubvmg7PvvIzkuI3lurjkurroh6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arotLnml7bpl7TvvIzkuI3msonov7fov4fljrvvvIzkuI3nlY/mg6f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YWo5L2T5ZGY5bel55qE5YWx5ZCM5Yqq5Yqb5Li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b+D77yM6Imw6Ium5aWL5paX77yM5ZCM6Iif5YWx5rWO77yM5YWo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s5Y+45LiA5a6a6IO95aSf5Yib6YCg5Ye65pu05Yqg6L6J54WM55qE5Lia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8gOWni+S6hu+8jOaXqeaZqOi/juedgOWkqumYs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S4jeWGjeedoeaHkuinie+8jOiBquaYjueahOaIke+8jOWLpOW/q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/nuaeneWktOeahOm4n+WEv+S5n+WcqOWQkeaIkeW+r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opoHkuobop6PlhYjng4jlr7nmnKrmnaXnmoTnvo7lpb3mhqfmhq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lgZrlh7rnmoTotKHnjK7vvIzmh4Llvpfku4rlpKnnmoTlubjnpo/nlJ/mtLv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mm7TlgI3liqDnj43mg5zjgII8L3A+PHA+PGVtPjE0LjwvZW0+6L+H5Y67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YO95bey5piv6L+H5Y6777yM5oC757uT57uP6aqM77yM57un57ut5LiK6L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Y572R5pyq5p2l77yM5Yib6YCg5pu05aW955qE5Lia57u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eVj+aDp+eUn+a0u+OAgeaVrOeVj+eUn+a0u++8jOW8gOWni+Wus+aAl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Gp+aGrOacquadpe+8jOW8gOWni+WbnuW/hui/h+WOu+OAgeWRiuWIq+i/h+WO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WsOeahOeUn+a0u++8jOaWsOeahOW8gOWni+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vZPnhLbkuI3mmK/moqbvvIzlm6DkuLrmiJHmh4LlvpflpoLkvZXnu4/okK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Z/mnInlvojlpJrmiJDlip/nmoTkvov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Y+W5b6X5oiQ5Yqf77yM5LiN5aaC5Y675Lqr5Y+X5aSx6LSl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4Ot54ix5bel5L2c77yM5LiN5aaC5Y675pS+57q16Z2S5pil77yM5aaC5p6c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77yM5LiN5aaC5Y675oan5oas5pyq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eahOaIkOWwseaYr+iHquW3see7meeahO+8jOi/veWKoOeahOWPquS4jei/h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eahOeci+azle+8jOiAjOecn+ato+aHguW+l+ehruaYr+iHquW3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/oeiHquW3se+8jOaJjeiDveacieS4gOS4qu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nmoTkuIDlpKnlvIDlp4vkuobvvIzml6nmmajov47nnYDlpKrpmLP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I3lho3nnaHmh5Lop4nvvIzogarmmI7nmoTmiJHvvIzli6T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ov57mnp3lpLTnmoTpuJ/lhL/kuZ/lnKjlkJHmiJHlvq7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q5p2l5bCx5YOP5piv6JOd5aSp77yM5oiR5L6/5piv6JOd5aSp5LiK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5qE6ZuP6bmw44CCPC9wPjxwPjxlbT4yMS48L2VtPueDreeIseeUn+a0u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PjeaDnOiHquW3seeahOW3peS9nO+8jOS4uuiHquW3seWIm+mAoOS6huWKs+WK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aEn+WIsOiHquixqu+8geWlveWlveW3peS9nOWQp++8jOWboOS4uueDreeIse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reeIseeUn+a0u++8gTwvcD48cD48ZW0+MjIuPC9lbT7lpoLmmK/ov5noiK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oLlkIzlipvph4/vvIzorqnmiJHmhqfmhqzotbfkuobpgqPmnKrnn6X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K/ov5noiKzvvIzmnKrmnaXvvIzorqnmiJHmnInkuobkuI3lgZzlkJHliY3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zLjwvZW0+5pyf5b6F77yM6K6p5L2g5Zyo6YGQ5oOz5Lit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Gq6L+I77yM5pyf5b6F77yM6K6p5L2g5b+D5Lit54eD6LW36auY5rao55qE5bCP54G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77yM6K6p5L2g6L+I5ZCR5YmN56iL55qE5q2l5LyQ5Y+Y5b6X6L2755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eW5tOWJje+8jOWcqOa1geWKqOeahOS6uue+pOmHjOaci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6q+W9se+8jOWluea7oeaAgCZsdDvmhqfmhqwmZ3Q75Zyw6LWw6L+b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N55+l6YGT5L2g5piv5ZCm5rOo5oSP5Yiw5aW577y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W/hui/h+WOu++8jOS4jeWmguWxleacm+acquadpeOAgui/h+WOu+avleern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cquadpei/mOayoeWHuueOsOOAguWKquWKm+WFheWunuiHquW3s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YuPC9lbT7mnKrnn6XnmoTmmI7lpKnvvIzlhYXmu6Hkuobmhqf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mlaLmnInov4fliIbnmoTmhqfmhqz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qG5LiA5LiL77yM5Zug5Li65oiR5LuO5pyq55yf5q2j55yL5Yiw6L+H6L+Z5qC3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+WRvSZyZHF1bzvjgILov5nlsLHmmK/mmKXlpKnvvIzlpITlpITlhYXmu6H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mnInnmoTkuovnianpg73mhqfmhqznnYDmlrDkuIDlubT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6IO955yL5Yiw5aSa6L+c55qE6L+H5Y6777yM5bCx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5pyq5p2l44CCPC9wPjxwPjxlbT4yOS48L2VtPuWPquimgeS9oOS4jeaHi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iHquW3seeahOmSu+efs+WuneiXj++8jOS4jeaHiOWcsOi/kOeUqOiHquW3se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wseiDveWkn+WBmuWlveS9oOaDs+WBmueahOS4gOWIh+OAguS9oOWwse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Un+a0u+eahOS4u+WusOOAgjwvcD48cD48ZW0+MzAuPC9lbT7ov47mjq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KrmnaXmmK/ml6DpmZDpo47lhYnvvJvlsZXmnJvmnKrmnaXvvIzmnKrmnaX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vvJvnlYXmg7PmnKrmnaXvvIzmnKrmnaXlsLHmmK/ml6DpmZD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677yM6YO95pyJ5LiN6IO956ew5b+D5aaC5o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S/5pyb6JC956m655qE56qY6L+r77yM6L+Y5pyJ5LiN5oS/6Z2i5a+5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5pu+57uP5oCA5pyJ6L+c5aSn55CG5oOz77yM5oul5pyJ5a6M576O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WsOeahOS4gOW5tOaEj+WRs+edgOaWsOeahOi1t+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mBh+aWsOeahOaMkeaImOOAguaIkeS7rOWKnuWFrOWPuOWFqOS9k+aIkOWRm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aOpeWGjeWOie+8jOS9v+W3peS9nOabtOS4iuS4gOWxgualv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oqbmg7PmmK/lj6/nrJHnmoTvvIzkvYbmsqHmnInmoqbmg7Ppg73mmK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jgILlroHlj6/lgZrkuIDkuKrlj6/nrJHnmoTkurrvvIzkuZ/kuI3opo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kurrjgII8L3A+PHA+PGVtPjM0LjwvZW0+5bGV5pyb5pyq5p2l77yM5oiR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54Ot5oOF5Y675bel5L2c77yM5Y675a2m5Lmg77yM5Y675Yqq5Yqb77yM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zNS48L2VtPueUn+a0u++8jOmcgOimgei/veaxgu+8m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dmuaMge+8m+eUn+WRve+8jOmcgOimgeePjeaDnO+8m+S9hu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mcgOimgeWdmuW8uuOAgjwvcD48cD48ZW0+MzYuPC9lbT7nm7jkv6HkvJj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sLHmmK/kuIDmm7Lml6DlrZfnmoTmjL3mrYzvvIzmvKvov4flv4PpmYX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l6nlt7LolJrnhLbmiJDlhrDvvIzogIzkvaDmmK/ov5nkuKrlraPoioLph4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jgII8L3A+PHA+PGVtPjM3LjwvZW0+5Zyo55Sf5rS755qE6YGT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bGV5pyb5pyq5p2l77yM5omN6IO95ZCR5YmN6L+I6L+b77yM5Y+q5pyJ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mN6IO955CG6Kej5Lq655Sf44CCPC9wPjxwPjxlbT4zOC48L2VtPuS9oOi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WFhea7oeW4jOacm+WSjOiHquS/oe+8jOS9oOWwseS8muWPkeeOsOWug+ecn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cn+W+heeahOmCo+agt+S6huOAgjwvcD48cD48ZW0+MzkuPC9lbT7nlJ/mtLv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7nntKvlq6PnuqLvvJvnlJ/mtLvlpoLmrYzvvIznvo7lppnliqjlkKzvvJvnlJ/mtL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irPpppnmuIXphofvvJvnlJ/mtLvlpoLor5fvvIzmhI/looPmt7Hov5zvvIz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8L3A+PHA+PGVtPjQwLjwvZW0+5oiR5b6I6Ieq5L+h77yM6Ieq5bey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a5Li95aSa5b2p44CC5oiR5a+55pyq5p2l5Lmf5YWF5ruh5LqG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uqeavj+S4gOS4quaipuaDs+mDveacieeUn+mVv+eahOWcn+Wj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enjeWli+aWl+mDveaciempsOmqi+eahOWkqeepuu+8jOiuqeavj+S4gOS4qu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hjOeahOS6uumDveiDveaUtuiOt+WIsOayieeUuOeUu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sIHmiormjIHoh6rlt7HmnKrmnaXnmoTnu4/okKXmnYPvvIzosI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LrogIXvvIzmiJDkuLrml7bkv4rjgII8L3A+PHA+PGVtPjQzLjwvZW0+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52A77yM5bCx6KaB54+N5oOc6Ieq5bex55Sf5ZG96YeM55qE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5Li65LuA5LmI6KaB54+N5oOc5ZGi77yf5Zug5Li65oiR5Lus5Lya5q27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0NC48L2VtPuS4gOS4quiDveS7juWIq+S6uueahOinguW/t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Dhe+8jOiDveS6huino+WIq+S6uuW/g+eBtea0u+WKqOeahOS6uu+8jO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HquW3seeahOWJjemAlOaLheW/g+OAgjwvcD48cD48ZW0+NDUuPC9lbT7ojbfljI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nKrmnaXnvo7lpb3nmoTmhqfmhqzvvIzluKbnnYDlr7nniLHmg4Xlv6Dor5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nv5TjgII8L3A+PHA+PGVtPjQ2LjwvZW0+5oiR5Lus6KaB5pWi5LqO6Z2i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077yM5Li65LqG576O5aW955qE5pyq5p2l77yM5bCx566X5pyJ5peg5pWw6I2G5qOY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iR5Lus55u45L+h5p+z5pqX6Iqx5piO77yM5oiR5Lus5bCx5LiN6IO9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g+S4h+S4que+juS4veeahOacquadpe+8jOaKte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eOsOWcqO+8m+avj+S4gOS4quecn+WunueahOeOsOWcq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W5u+aDs+eahOacquadpeOAgjwvcD48cD48ZW0+NDguPC9lbT7kuI3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moLfvvIzlsLHopoHmm7TliqrlipvnmoTljrvpl6/vvIzmu6HlpLTlpKfms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nKjov73otbbvvIzlvojllpjvvIzkvYbmiJHkvJrotbbkuI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aSp5oan5oas552A55m95LqR77yM5biM5pyb5aW56IO95rC46L+c55qE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1MC48L2VtPuWuiOedgOS4gOWJquaciOWFieeah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ivreeJh+eJh+W/g+mfs++8jOWUkOivl+Wui+ivjeWQn+Wwve+8jOe0oOesuua3oeWi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+8jOaAjuaVjOmbgei/h+aXoOi4qu+8n+WPquaciea4kOasoemahui1t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ee6puaipuWig+OAgjwvcD48cD48ZW0+NTEuPC9lbT7lpoLmnpzkvaDkuI3ogq/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iqrlipvljrvljZrlj5bmiJDlip/vvIzpgqPkuYjkvaDlj6/og73lsLH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gJDlv4Pljrvlv43lj5flpLHotKXjgII8L3A+PHA+PGVtPjUy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il5aSp6YeM5pKt5LiL55CG5oOz55qE56eN5a2Q77yM5Zyo56eL5aSp6Ye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biM5pyb44CC6auY5ZSx6IOc5Yip55qE5Yev5q2M77yM5YWx5Yi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1My48L2VtPuS6uuaAu+aYr+mCo+agt+aEn+aAp+OAg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gOW/teeahOWkquWkmuOAgeaAneW/teawuOi/nOS4jeS8muWBnOatouOAgeabvue7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eWmguS7iueahOmZjOeUn+OAgeacquadpeeahOiwiOeEt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k63ov4flpYvlj5Hov4fmhJ/mhajov4fvvIznlJroh7PnlY/mg6fov4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v4fvvIzkvYbmmK/miJHku6zku47mnaXmsqHmnInnnJ/mraPmlL7lvIPvvIz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lkJHliY3vvIzkuIDnm7TlnKjmiJDplb/jgII8L3A+PHA+PGVtPjU1LjwvZW0+6L+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A576O55qE5ae/5oCB5piv5aWU6LeR77yb5aWU6LeR6YCU5Lit77yM5p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b6YeP5piv5oSP5b+X44CCPC9wPjxwPjxlbT41Ni48L2VtPuaDs+aD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GjeaDs+aDs+W8g+WMu+S7juaWh+eahOmygei/heOAguWGjeeci+eci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jOato+WQkeedgOacquadpeeahOiHquW3seWkp+atpei/iOWO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ecn+eahOS4jeaYr+aipuOAgjwvcD48cD48ZW0+NTcuPC9lbT7mnKr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rYnlvoXmiJHnmoTkuZ/orrjmmK/ojYbmo5jvvIzkuZ/orrjmmK/mjIfljZfpk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jgILmiJHllK/kuIDlj6/ku6Xogq/lrprnmoTmmK/vvIzmiJHor6X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v6Hlv4PvvIzlm6DkuLrmiJHlnKjliqrlipvjgII8L3A+PHA+PGVtPjU4LjwvZW0+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O25rKz77yM5bCx5a6J6LCn5Zyw5ZKM5piO5pyI5Li65Ly054Wn5Lqu6ZW/5aSp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6I6977yM5bCx5b6u56yR552A5ZCM5riF6aOO5ZCI5Yqb5p+T57u/5aSn5Zy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566X5ZaE5b6F55Sf5ZG977yM5LiN6LSf5bm05Y2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a8q+a8q++8jOavj+S4quS6uumDveW4jOacm+aciei/meS5iO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edgOiHquW3sei1sOeahOS6uuOAguS4jeeuoemjjumcnOmbqumbqO+8jOS4jeeuoe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OihsOWwsei/meagt+mZquedgOS9oOi1sOOAgjwvcD48cD48ZW0+NjA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lr7nniLHmg4XnmoTmhqfmhqzvvIznl5voi6bmnaXmupDkuo7lr7nniL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I8L3A+PHA+PGVtPjYxLjwvZW0+5LiA6L6I5a2Q55qE5pyL5Y+L5bCx5piv77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6L+H5Y6777yM55u45L+h5L2g55qE5pyq5p2l77yM5bm25YyF5a65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44CCPC9wPjxwPjxlbT42Mi48L2VtPuacn+W+heaYjuWkqe+8jOa4tO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LvOeahOaYr+aYjuWkqe+8jOaQj+eahOaYr+acquadp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uI3lvIDlv4PnmoTlvoDkuovpmo/po47po5jotbDlkKfkvYbmhL/miJH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nJ/or5rlloToia/nmoTkurrml7blhYnvvIzor7flloTlvoXmr4/kuIDkuKrljZ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hIblvLHnmoTlpbPlranjgILmhqfmhqzov5zmlrnvvIzlkJHlvoD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26Ze05bim6LWw5LqG5a656aKc77yM5bim6LWw5LqG5b6A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4ix5oiR55qE5Lq677yM5Y2z5bCG5Yeg5Y2B5bm05ZCO5bim6LWw5oiR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L2s5py65biM5pyb5ZKM5oan5oas77yM6YO95Lya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Ev+iDveabtOWlveWcsOeskeWvueS7luS6uu+8jOabtOa3oeWumuWcs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aVhe+8jOabtOWdpueEtuWcsOmdouWvuei/h+WOu++8jOePjeaDnOeOsOWcqO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adpeOAgjwvcD48cD48ZW0+NjYuPC9lbT7ot6jlh7rnmoTmr4/kuIDmraXpg73lnKj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blj7LvvIzpk7jlsLHnmoTmr4/luqfkuLDnopHpg73kvJrooqvljoblj7Lpk63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/kuIDluYXlm77mma/pg73lhYXmu6HluIzmnJ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pa55ZCR77yM5LiN6IO95puy5oqY77yM5qKm5oOz55qE5oyH5by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36Iyr77yM5bKB5pyI55qE5rWB6YCd77yM5LiN6IO96Zi75oyh77yM5pyq5p2l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57y65biM5pyb77yBPC9wPjxwPjxlbT42OC48L2VtPuW9k+S9oOeahOaJjeWN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9oOeahOmHjuW/g+aXtu+8jOmCo+S9oOWwseW6lOivpemdmeS4i+W/g+WtpuS5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lho3ov5znmoTot6/vvIzlh7rlj5HkuoblsLHmn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pgqPkuIDlpKnvvJvlho3pq5jnmoTlsbHvvIzotbfmraXkuoblsLHmnInnmbvpo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jgII8L3A+PHA+PGVtPjcwLjwvZW0+5LuK5aSp77yM5Y+I5LiA5Liq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L2u5pyd6Ziz77yM6K+35omT5byA5L2g55qE5b+D54G15LmL56qX77yM5oul5oq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ul5oqx5LuK5aSp5ZCn77yBPC9wPjxwPjxlbT43MS48L2VtPuWvueW+he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6pui/veaClO+8jOWkseWOu+eahOmDveaYr+awuOi/nOOAgu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nummlui/h+WOu++8jOWxleacm+acquadpeWQjueahOmih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lsIbku6Xmm7Tlpb3nmoTnirbmgIHmm7TorqTnnJ/nmoTmgIHluqbmm7T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sr7lipvvvIzljrvliJvpgKDvvIzljrvmi7zmkI/vvIzljrvliqrlipvvvIzlko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otbfmiJDplb/vvIE8L3A+PHA+PGVtPjczLjwvZW0+5pyq5p2l5piv5Liw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iv6aqo5oSf55qE44CC5oiR5Z2a5L+h5q2k5Yi75omO5a6e5Zyw56ev57Sv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Cx5Lya6IyB5aOu5oiQ6ZW/44CCPC9wPjxwPjxlbT43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WIsOS4gOmmluatjO+8jOS8mueqgeeEtuaDs+i1t+S4gOS4quS6uu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sOi/h+eGn+aCieeahOihl+inku+8jOmBk+i3r+aXgeaIkeaGp+aGrO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UuPC9lbT7lj4jkuIDkuKrmmajotbfvvIzmiJborrjlj4jku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vvJrmsqfmtbfmoZHnlLDjgIHnmb3kupHoi43ni5fvvJvlj4jkuIDkuKrlubT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hLblj4jkuIDnlarmrKPllpzvvJrnm67moIfpspzkuq7jgIHml6XlrZDmlr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pyJ5qKm77yM5pyJ6L+c5pa577yM5oiR5Lya5Li65LqG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aWL5paX77yM55u05Yiw5oiQ5Li66L+e5oiR6Ieq5bex6YO95L2p5py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bnummlui/h+WOu++8jOaIkeS7rOaAnee7q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qOS4h+WNg++8m+eri+i2s+S7iuaXpe+8jOaIkeS7rOiDuOacieaIkOerue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+8m+Wxleacm+acquadpe+8jOaIkeS7rOW8leWQremrmOatjO+8jOS4gOi3r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guPC9lbT7kuI3kuLrmjIfmoIfms6LliqjmiYDmhYzkubH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3mnJ/lj5jljJbmiYDlubLmibDjgIHkuI3kuLrlm7Dpmr7lop7lpJrmiYDnlY/mg6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pJbnlYzorq7orrrmiYDlm7Dmg5HjgII8L3A+PHA+PGVtPjc5LjwvZW0+6L+Y5r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oOz5pS+5byD55qE5L2g77yM5Yet5LuA5LmI5oan5oas5pyq5p2l77yf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LiA5a6a6IO9562J5Yiw6Zuo5ZCO55qE5b2p6Jm5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S6uuS5i+aJgOS7peS8n+Wkp++8jOaYr+WboOS4uuS7luS4juWIq+S6uuWFseWk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aXtu+8jOWIq+S6uuiQveepuuS6huS/oeW/g++8jOS7luWNtOS4i+WGs+W/g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OAgjwvcD48cD48ZW0+ODEuPC9lbT7mgJ3lv7XmmK/kuIDnp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mmK/kuIDnp43nlJzonJznmoTmg4bmgIXvvIzmmK/kuIDnp43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mgJ3lv7XmmK/lr7nmmKjml6XmgqDplb/nmoTmsonmuY7lkozlr7nmnKr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JHlvoDjgII8L3A+PHA+PGVtPjgyLjwvZW0+5Lq655Sf55qE576O5aW95rqQ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ul55ub5byA77yM576O5pmv6Ieq5p2l44CC57qi5bCY5Lit77yM5Y+q6Ka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5Zyw5pa577yM55u45L+h5LiA5a6a5Lya5pyJ5LiA5rS+576O5pmv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ZjRlZ2MwLmh0bWwiPmh0dHBzOi8vZHVhbmp1emlrdS5jb20vZHVhbmp1emkvazgxc2Y0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7D5F8F866B0CE5D3606B592CB8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