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832226BD15790D72C6E0D873967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32226BD15790D72C6E0D873967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biI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WMu+eUn++8jOayoeaci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S6i+S4mueahOeyvuivmuS4k+azqOOAgeayoeacieaCqOS7rOWvueaCo+iAh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OAgeayoeacieaCqOS7rOWvueaWsOeWl+azleeahOaLheW9k+i0n+i0o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S7rOeahOesrOS6jOasoeeUn+WRve+8geaEn+aBqeeahOW/g+aDhe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hqOi+vu+8jOmCo+WwseeUqOS4gOeUn+adpeS4uuS9oOS7rOeliOel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i/meagt+S4gOe+pOS6uu+8jOS7luS7rOWcqOS4juatu+elnuaLvO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eiviiZsZHF1bzvliY3nur8mcmRxdW8777yM5b+Z5pe25Y+q6IO96Lmy5Zyo6KeS6JC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6aWt77yM5LuW5Lus5Zyo5LiO55eF6a2U5a+55oqX55qE5omL5pyv5Y+w77y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Liq5bCP5pe277yMMzY15aSp5peg5LyR77yM6KKr5Lq65Z+L5oCo5pal6LSj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Gt5Y+X5pq05Yqb5Lyk5a6z77yM5Y205L6d54S25Li65oiR5Lus5LiO55a+55eF6Iu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Zu96ZmF5Yy755Sf6IqC77yM5ZCR5omA5pyJ55qE5Yy75oqk5Lq65ZGY6Ie0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Zyo5L2g5Lus55qE57K+5b+D5rK755aX5LiL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rK755aX5LiA5YiH6aG65Yip77yM5LuO5byA5aeL55qE57ud5pyb5peg5Yqp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LaK5p2l6LaK5aW977yM5oSf5oGp5L2g5Lus57uZ5LqI5a2p5a2Q56ys5LqM5qy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5L2g5Lus55qE5Y2a54ix5LmL5b+D77yM5LuB54ix5LmL5pyv5Li65pu05aSa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a625bqt5bim5p2l5biM5pyb44CCPC9wPjxwPjxlbT40LjwvZW0+5oiR5oSf5oG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Z2i5rKh5pyJ6KeB6L+H6Z2i55qE5Yy755Sf5ZKM5omA5pyJ55qE5Yy75oqk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us6K6p5aSa5bCR5Liq5a625bqt55yL5Yiw5LqG5biM5pyb77y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6K6p55eF5Lq66YeN6I635paw55Sf44CC5oiR54ix5L2g5Lus77yB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LjwvZW0+5L2g5piv5LiA54mH5LqR77yM55m96KGj57Sg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g5omA5oGv44CC5L2g5piv5bCP5rqq77yM5riF5b275piO6Imz77yM6ISa5q2l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iA5pSv6L276Iif77yM5LiN6L6e6aOY6I2h77yM6L295Lq66L+b5YW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5L2g5piv5LiA5bqn5bCP5qGl77yM5riF5rWK5Lik6L6577yM5rih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g6L6555qE55eF5Zmp44CC5Zyo5Yy75biI6IqC5Yiw5p2l5pe277yM6KG35b+D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IqC5pel5b+r5LmQ77yBPC9wPjxwPjxlbT42LjwvZW0+5L2g5Lus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ZCN5a2X5Y+r55m96KGj5aSp5L2/77yM5L2g5Lus5Y+q5pyJ5LiA5Liq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ZG95Li655eF5Lq65pyN5Yqh77yM5L2g5Lus5Y+q5pyJ5LiA56eN54m55a6a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6yR5a6544CC5LuK5aSp5piv5L2g5Lus55qE6IqC5pel77yM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LjwvZW0+5oiR5Lus5oC756ew5ZG85LuW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Zveiho+WkqeS9vyZyZHF1bzvvvIzlhbblrp7vvIzku5bku6zkuZ/mmK/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pnIDopoHkvJHmga/vvIzpnIDopoHpmarkvLTlrrbkurrvvIzpnIDopo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ozmnInlsIrkuKXnmoTlt6XkvZznjq/looPvvIzmm7TpnIDopoHmr4/kuKrmgqP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lkoznkIbop6PvvIzku6Xlj4rlhajnpL7kvJrnmoTlsIrph43lkozlhbPmgID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Zu95Yy75biI6IqC5LmL6ZmF77yM56Wd56aP5omA5pyJ55qE5Yy76ICF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76O5ruh44CCPC9wPjxwPjxlbT44LjwvZW0+5piv5oKo5Lus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6b6Ium77yM5L2/5b6X5LiA5Liq5Liq55Sf5ZG957u95pS+77yM5piv5oKo5Lus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R5rK777yM57K+5b+D5ZG15oqk5L2/5LiA5p2h5p2h55Sf5ZG95rS7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us55qE5LuB5b+D5LuB5pyv5YaZ5LiL5LqG54ix55qE56+H56ug77yM5piv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75pyv57K+5rmb5Yib6YCg5LqG6YKj5LmI5aSa6YKj5LmI5aSa55qE5aWH6L+5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6Wd56aP5omA5pyJ5Yy755Sf5oqk5aOr6IqC5pel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iO5pe26Ze06LWb6LeR77yM5LiO55a+55eF5oiY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CF5LuB5b+D77yM5Lmf6K+354Wn6aG+5aW96Ieq5bex77yBOOaciDE55pel77yM56ys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bveWMu+W4iOiKguOAguWWhOW+heWMu+W4iOWwseaYr+WWhOW+heeUn+WRv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Qhuino++8jOmBk+S4gOWjsOaEn+iwou+8geWMu+W4iOiKguWIsOS6hu+8jOWQ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u+eUn+iHtOaVrOOAgjwvcD48cD48ZW0+MTAuPC9lbT7kvaDmiorniLHnmoT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nlJ/lkb3vvIznlKjniLHnmoTku5jlh7rmjaLlj5bku5bkurrnmoT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nmoTng63lv7HmrKLkuZDkuJbpl7TkuIfljYPkurrlrrbvvIznlKjniLH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kpHotbfmgqPogIXlv4PkuK3nmoTkuIDmlrnmmbTnqbrvvIzkvaDlsLHmmK/kuIrlpKn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rrpl7TnmoTniLHnmoTlpKnkvb/jgILljLvluIjoioLliLDkuobvvIzmhL/ml6XlpJ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rPkvZznmoTljLvnlJ/mnIvlj4vku6zlubjnpo/kuID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piv54ix55qE56eN5a2Q55qE5Lyg5pKt6ICF77yM5piv55Sf5ZG955qE57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L2g5Lus55So5Z2a5a6a5Zyw55y856We6byT6Iie55eF5Lq655qE5L+h5b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Y+M5omL5ZG15oqk55eF5Lq655qE5YGl5bq344CC5oiR6LWe576O5L2g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44CCPC9wPjxwPjxlbT4xMi48L2VtPuS4gOi6q+a0geeZveeahOWkp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IseW/g+aSrea0ku+8jOS4gOmhtuaXoOWNjueahOeHleW4ve+8jOWwhuecn+aDh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WPpei0tOW/g+eahOWFs+aAgO+8jOWwhua4qeaalumHiuaUvu+8jOS4gOS7v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teaKpO+8jOWwhueXhemtlOi1tui3ke+8jOWMu+W4iOiKgu+8jOaEv+WMu+eU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XpeW/q+S5kO+8gTwvcD48cD48ZW0+MTMuPC9lbT7lppnmiYvkuLnlv4P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mlZHmrbvmibbkvKTmmK/ku5bku6znmoTkvb/lkb3vvIznlJjkuo7lpYn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6znmoTkv6Hku7DvvIzlpKfniLHml6DnlobmmK/ku5bku6znmoTotKPku7v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jLvot6/mnInkvaDvvIzkuLrmiJHku6znmoTlgaXlurfkv53pqb7miqToiK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W5Lus5piv5oiY5aOr77yM5Zyo5peg56Gd54Of55qE5oiY5Zy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q275pCP5paX5LiN5pS+5byD5LiA5Lid55Sf55qE5biM5pyb77yM5LuW5Lus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b5LiL5peg5Lq655qE6buR5aSc6YeM77yM6buY6buY5a6I5oqk5q+P5LiA5Li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77yM5LuB5b+D5Zyo5bem77yM5aaZ5omL5Zyo5Y+z77yM5LuW5Lus5bCx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76ICF77yM5bmz5Yeh5a2V6IKy552A5Lyf5aSn77yM5aWJ54yu6YWd6YW/552A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pWs5Lit5Zu95Yy75biI77yM56Wd5YWo5L2T5Yy75biI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qOaXpeaXpeWknOWknO+8jOWKoOWAjei3teihjOWMu+Wtp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eUqOi6q+S9k+WKm+ihjO+8jOaKkuWGmeayu+eXheaVkeS6uueahOaDheaAg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5s+WHoeeahOS4lueVjO+8jOS9oOS7rOWNtOeBv+iLpeaYn+ays+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HtOaVrOaJgOacieWMu+W4iO+8geWwveeuoeS4jeabvuebuOivhu+8jOS9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En+iwou+8gTwvcD48cD48ZW0+MTYuPC9lbT7miqTlo6vmt7Hnn6XljLvnlJ/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taDkuIDmnZ/pspzoirHvvIzmmK/nkIbop6PjgIHmmK/lsIrmlazjgIHmmK/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ljLvluIjoioLvvIzlkJHmiYDmnInlpYvmiJjlnKjkuIDnur/nmoTljLv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6XltIfpq5jnmoTmlazmhI/vvIHnpZ3miYDmnInljLvluIjoioLml6Xlv6vkuZDvv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vpvoi6bkuobvvIE8L3A+PHA+PGVtPjE3LjwvZW0+5L2g5piv5ruh6L295pi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oqK5biM5pyb6am25YWl5oKj6ICF55qE5b+D55Sw77yb5L2g5piv5pC65bi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2/6ICF77yM5oqK5a6J5bq36YCB5Yiw55eF5Lq66Lqr5peB77yb5L2g5piv5rSS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LmQ5puy77yM5oqK5YWz5oCA55qE6Z+z56ym6L6T6L+b5Lyk55eb6IC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2g5bCx5piv5LiW6Ze05pyA5rip5p+U55qE5aSp5L2/77yM5Yy7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WL5oiY5Zyo5LiA57q/55qE5Yy755Sf5pyL5Y+L5Lus6YGT5LiA5Y+l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Wm44CCPC9wPjxwPjxlbT4xOC48L2VtPuWFq+aciOeahOagke+8jOmDgemDg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XquedgOe7v+iJsueahOWFieiKku+8m+WFq+aciOeahOiKse+8jOeUn+acuuebj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uOa2puebm+Wkj+eahOW4jOacm+OAguWcqOi/meS4queJueWIq+eahOaXpeWtk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S9jeWMu+W4iOiKguaXpeW/q+S5kO+8gemBk+S4gOWjsO+8mu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vIDlkK/kuobnlJ/lkb3nmoTlvovliqjvvIzorqnlqbTlra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znmoTnsr7lvanvvJvkvaDlv6Dkuo7kuoblrojmiqTnmoTogYzotKPvvIzorqn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J/lj5fkuJPkuJrnmoTnsr7npZ7vvJvkvaDku5jlh7rkuobnu4boh7TnmoT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4XkurrmhJ/lj5fnl4rmhIjnmoTluIzmnJvvvJvkvaDmtJLokL3kuobkvZPotLT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orqnnl4Xnl5vogIXogYblkKzluIzmnJvnmoTmrYzmm7LjgILnpZ3mhL/ljLvnl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v6vkuZDlubjnpo/mr4/kuIDlpKnjgII8L3A+PHA+PGVtPjIw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i65oiR5Lus5L+d6am+5oqk6Iiq77yB5Zug5Li65pyJ5L2g5Lus5Zyo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5oiR5Lus55qE5YGl5bq377yB5Zug5Li65pyJ5L2g5Lus5YOP5Lqy5Lq6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k552A5oiR5Lus5Y675oiY6IOc55eF6a2U6L+O5o6l5pyd6Ziz77yB5Zyo5Yy7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6LCo5ZCR5L2g5Lus6KGo6L6+5oiR5pyA6K+a5oya55qE6LCi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2g5Lus77yB56Wd5L2g5Lus6IqC5pel77yBPC9wPjxwPjxlbT4yMS48L2VtPu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8pO+8jOWwveW/g+WwveWKm++8m+WRteaKpOeXheS6uu+8jOa4qeaalui0tOW/g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AgeW5vO+8jOaXoOW+ruS4jeiHs++8m+e7huW/g+W3peS9nO+8jOeDreaDheacie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S6juWlieeMru+8jOWLh+S6juS7mOWHuu+8m+WdmuWuiOWyl+S9je+8jOWMu+W+t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u+W4iOiKgu+8jOWQkeWMu+eUn+mXqOiHtOaVrO+8jOelneemj+S7lu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wuOi/nO+8gTwvcD48cD48ZW0+MjIuPC9lbT7kvaDmmK/kurrpl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nkvb/vvIzmnInkuIDlj4zngbXliqjlj4jmuKnmmpbnmoTnv4XohoDvvIz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v4XvvIzppbHlkKvniLHlv4PkuI7otKPku7vvvIzkvLjlh7rlj7Pnv7zvvIzlhYXmu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7lhbPmgIDjgILlsLHmmK/ov5nlj4zniLHnmoTnv4XohoDvvIzkvLTmgqPogIXpo57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JrlvoDlgaXlurfnmoTot6/pgJTjgILljLvluIjoioLliLDkuobvvIzmhL/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lubjnpo/lronlurfjgII8L3A+PHA+PGVtPjIzLjwvZW0+5L2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Lyk55eb5Zyo5L2g55qE5ZG15oqk5LiL5oWi5oWi5raI6YCA77yM5L2g5pyA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6a2U5Zyo5L2g55qE5oqk55CG5Lit5riQ5riQ54Gt5Lqh77yM5Yy75biI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LiL5omA5pyJ55qE55m96KGj5aSp5L2/56Wd56aP77yM5oS/5Yy755Sf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m456aP5LiA55Sf77yBPC9wPjxwPjxlbT4yNC48L2VtPu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mAgeadpeWQhOenjeWQhOagt+eahOelneemj++8jOW4jOacm+S9oOW5s+Wuieeah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ihjOeahOW/q+i9pumBk++8jOaEv+S9oOS4juW/q+S5kOe0p+e0p+aLpeaKse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S9oOe+nuaEp+e7lemBk++8jOeDpuaBvOingeS9oOS9juWktOi1sOaOie+8jOWBpeW6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gvOWkluWFs+eFp++8jOWQieelpeWwhuS9oOWxguWxguWbtOe7le+8jOW5uOem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aDheW+rueske+8geelneS9oOiKguaXpe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rbvmibbkvKTvvIzmmK/kvaDkuI3lj5jnmoTkv6Hlv7XvvJvml6Dnp4HlpYnnjK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nnYDnmoToqpPoqIDvvJvku7vlirPku7vmgKjvvIzmmK/kvaDnvo7kuL3nmoT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otLTlkajliLDvvIzmmK/kvaDmuKnmn5TnmoTlsZXnjrDjgILljLvluIj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mK/miJHlv4PkuK3npZ3mhL/vvIE8L3A+PHA+PGVtPjI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77yM5oiR5Lus5LiA6LW35bm26IKp5oiY5paX77yM5oiR5Lus55u45LqS5pSv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byT5Yqx44CB55u45LqS5biu5Yqp44CC5Li65oqi5pWR5oiQ5Yqf6ICM5q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75YWL6Zq+6aKY6ICM5YW05aWLJmhlbGxpcDsmaGVsbGlwO+WMu+mZoueahO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mDveeVmeS4i+S6huaIkeS7rOW5tuiCqeS9nOaImOeahOi6q+W9se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5tOWNjuebuOmBh++8jOS4gOi1t+aVrOeVj+eUn+WRve+8jOS4gOi3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WJje+8gTwvcD48cD48ZW0+MjcuPC9lbT7lnKjov5nkuKrnnIvkvLzlubPlh6HnmoT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rvvIzljLvluIjku6znlKjoh6rlt7HnmoTlj4zmiYvnu63lhpnnnYDnlJ/lkb3nmoT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mnIjokL3mmajotbfvvIzljLvluIjku6zmiJjmlpflnKjmipflh7vnl4XprZT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mlpfovazmmJ/np7vvvIzljLvluIjku6zlkbXmiqTnnYDohIblvLHnmoTnlJ/lkb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4LjwvZW0+5q+P5LiA5L2N5Yy755Sf6YO95piv5Y6G57uP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aOr77yM5LuO5qCh5Zut5Yiw5Yy76Zmi77yM5q+P5qyh6JyV5Y+Y6YO95Y6G57u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aqM44CC5q+P5LiA5L2N5Yy755Sf6YO95piv5YWF5ruh54ix5b+D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KJ5b+D5ZG15oqk552A5oKj6ICF55qE55Sf5ZG944CC5Zyo5Zu96ZmF5Yy7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oS/5omA5pyJ55qE5Yy755Sf5pyL5Y+L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eUnOe+jueskeWuueaYr+WQjeeJh++8jOWRqOWIsOWw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vuuiogO+8jOS4gOi6q+eZveiho+WKoOe0oOminO+8jOe6r+a0gemrmOmbheS8v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Vkeatu+aJtuS8pOaYr+WkqeiBjO+8jOeXheS6uuS4juS9oOW/g+ebuOi/nu+8j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co+WMu+W4iOiKgu+8jOaEv+S9oOW5uOemj+avj+S4gOWkq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q7nrJHono3ljJbnl4XkurrnmoTkvKTnl5vvvIznlKjogJDlv4Pnlo/op6P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6fomZHvvIznlKjnnJ/lv4PluK7liqnnl4XkurrlurflpI3vvIznlKjpnZLmmKX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jLvnlpfkuovkuJrnmoTmlrDnr4fnq6DvvIHkvaDku6zmmK/pu5jpu5jml6Dpl7v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vaDku6zmmK/pu5jpu5jlpYnnjK7nmoTlpKnkvb/vvIznpZ3miYDmnInljLvnlJ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xLjwvZW0+55m96KGj6aOY6aOY77yM5Y+Y5bm7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aZ77yb5p+U576O5LiA56yR77yM5bim5p2l5a6J5a6B5LiO576O5aW977yb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M5ZSx5ZON5YGl5bq355qE6Z+z6LCD77yb5rex5rex5YWz5oCA77yM6YCB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ul5oqx77yb55m96KGj5aSp5L2/77yM55eF5Lq655qE5L6d6Z2g77yb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6amx6Zmk55a+55eF55qE6aqa5omw44CC5Yy75biI6IqC77yM5oS/5omA5pyJ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5Sf5a6J5aW977yBPC9wPjxwPjxlbT4zMi48L2VtPuWunui3teedgO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utOiogO+8jOWunui3teedgOWNl+S4geagvOWwlOeahOivuuiogO+8jOWunui3t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Pr+S6sueahOaJp+iogO+8jOWunui3teedgOaImOiDnOeXhemtlOeahOS/o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+eUn+iKgui/meWkqe+8jOS4uuS9oOeMruS4iuaIkeeahOelneiog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WBpe+8gTwvcD48cD48ZW0+MzMuPC9lbT7mnInov5nmoLfkuIDnvqTkurrvvI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lhbPniLHlhpnlnKjohLjkuIrvvJvkv6Hku7vnmoTph43miZjvvIzmla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miYvkuK3vvJvmiafnnYDnmoTlnZrlrojvvIzotKPku7vpk63orrDlnKjlv4PjgIL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p6Pmg5HvvIznlKjlv4Por4rnlpfvvJvkuLrmgqPogIXmiazotbfluIzmnJvnmo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pk7jlsLHlgaXlurfnmoTml4XnqIvjgII8L3A+PHA+PGVtPjM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5m96KGj77yM5piv5pWR5q275om25Lyk55qE5Zyj5rSB77yb5LiA6IS45b6u56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+n6Kej54Om55qE6Imv5pa577yb5YyG5YyG6ISa5q2l77yM5piv5rK755eF5pW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b6K6k55yf6LSf6LSj77yM5piv6KeG5oKj5aaC5Lqy55qE55yf6K+a44CC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us6IqC5pel5b+r5LmQ77yM5bm456aP5a6J5bq3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geeZve+8jOaYr+S9oOeahOiho+ijs++8m+W+rueske+8jOaYr+S9oOeahOW9ouixo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aYr+S9oOeahOWQjeWtl++8jOmjnue/lO+8jOaYr+S9oOeahOa4tOacm+OAg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S9oOaYr+WBpeW6t+eahOWMlui6q++8jOS9oOaYr+eUn+WRv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+8muW/q+S5kOWQieelpe+8gTwvcD48cD48ZW0+MzYuPC9lbT7mnInkuIDlj4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YvvvIzovbvovbvmiormiJHmirHliLDliLDkurrpl7TjgILnm67lhYnmiYD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rrDlvpfkvaDkuIDooq3nmb3ooaPvvIzku7/kvZvliJvkuJbnmoTnpZ7npYf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nn6XpgZPkuobkvaDmmK/osIHvvIzmiJHkuZ/miJDkuLrkuobkvaDjgIL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I3mmK/miJDnpZ7nmoTlpKnmoq/vvIzogIzmmK/kuIDmnaHml6DmgKjml6Dmg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Yvot6/jgII8L3A+PHA+PGVtPjM3LjwvZW0+55So5L2g55yf5b+D77yM5oqa5bmz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k5b+D77yb55So5L2g5oKJ5b+D77yM5YeP6L2755eF55eb55qE6Ze55b+D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b+D77yM5byl6KGl5peg5Yqp55qE5o+q5b+D77yb55So5L2g54Ot5b+D77yM6am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5qE6Ze55b+D77yM5oS/5L2g55WZ5L2P5omA5pyJ55Sc5b+D77yM5pe25Yi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aG65b+D77yM5b+r5LmQ77yBPC9wPjxwPjxlbT4zOC48L2VtPuWboOS4u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ePjemHje+8m+WboOS4uueDreeIse+8jOaJgOS7peS7mOWHuu+8m+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aJgOS7pei/veaxguOAguacquadpeeahOaXpeWtkOmHjO+8jOelneaIkeS7r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acgOWPr+eIseOAgeacgOW4heawlOeahOWMu+W4iOS7rO+8muWtmOWCq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eDpuaBvO+8jOehruWumuW/q+S5kO+8jOiuvue9ruW5uOemj++8jOWkjeWIt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mOi0tOe+juS4ve+8gTwvcD48cD48ZW0+MzkuPC9lbT7mib7kuI3liLDkuI3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j7nnmoTnkIbnlLHvvIzkvaDmmK/pgqPmoLfmuKnmn5TvvJvmib7kuI3liLDkuI3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nmoTnkIbnlLHvvIzkvaDmmK/pgqPmoLfmlazkuJrvvJvmib7kuI3liLDkuI3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nmoTnkIbnlLHvvIzkvaDmmK/pgqPmoLfnmoTli6TlirPvvJvmib7kuI3liLD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nmoTnkIbnlLHvvIzkvaDmmK/pgqPmoLfnmoTml6Dnp4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rKh5pyJ6bKc6Iqx5ZKM5o6M5aOw77yM5pu05rKh5pyJ5ZCR5b6A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2g5Lus5Y205piv5pyA5Y+v54ix55qE5Lq677yM5pyA5YC85b6X5bCK5p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65Lus5LiA55Sf5Lit5pyA56a75LiN5byA55qE5Lq677yM6K6p5oiR5ZCR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2a5a6I5Zyo5bmz5Yeh5bKX5L2N5LiK55qE5Yy75biI5Lus6YGT5LiA5Y+l77y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0MS48L2VtPuS9oOaYr+S6uumXtOeahOWkqeS9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0oOeZveeCueafk+S6hua4hea0geeahOeBtemtgu+8m+S9oOaYr+S4lumXtOeahO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jsOWRteaKpOWHj+i9u+S6hueXheS6uueahOeWvOeXm++8m+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h+iRqe+8jOS4gOWkqeefreS/oemAgeWOu+S6huaIkeecn+ivmu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mb3ooaPlpKnkvb/vvIzlgaXlurfnmoTlrojmiqTnpZ7vvJ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vvIznl4Xkurrlv4PkuK3nmoTkvp3pnaDvvJvnmb3ooaPlpKnkvb/vvIz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Z7lnKPnmoTnp7DosJPvvJvnmb3ooaPlpKnkvb/vvIzlubjnpo/lv6vkuZDnmoT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mb3ooaPlpKnkvb/vvIzljLvluIjoioLlv6vku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7qv55m956We5Zyj5pGG77yM5LiA5Lid5LiN6Iuf6IGM6LSj5Zyo77yb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Kt5pKS54ix77yM5LiA6IWU54Ot6KGA5aWJ54yu5Zyo77yb5LiA54mH5oKJ5b+D6K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A5b6A5peg5YmN54Ot5oOF5Zyo77yb5LiA5Liq5b6u56yR5aW95ae/5oC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4m15oyC5Zyo77yMOOOAgjE55Yy75biI6IqC77yM5oS/5L2g5b+r5LmQ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C46L+c44CCPC9wPjxwPjxlbT40NC48L2VtPuS5puacgOWkmueahOaYr+WN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JuueJsuacgOWkmueahOaYr+atu+Wjq++8jOadgOaVjOacgOWkmueahOaYr+aIm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S6uuacgOWkmueahOaYr+aKpOWjq++8jOeIseW/g+S4juecn+aDheaJjeaYr+WMl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Km+mHj++8jOelneaEv+WMu+WKoeW3peS9nOiAheS7r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lJ/lkb3mnIDliJ3nmoTllbzlk63vvIznlLHku5bku6zlvIDlkK/vvJ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kuIrnmoTno5XnorDvvIzmnInku5bku6zlrojmiqTvvJvliJ3kuLrniLbmr43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nInku5bku6zlhbPmgIDvvJvnqoHlpoLlhbbmnaXnmoTnl4Xnl5vvvIzmnIn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QmaGVsbGlwO+S7luS7rO+8jOaYr+eUqOeUn+WRveaLr+aVkeeUn+WRveeah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iOOAguS7luS7rOaZrumAmuWPiOeJueauiu+8jOW5s+WHoeWNtOS8n+Wkp+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kuK3lm73ljLvluIjoioLvvIzljLvnlJ/mnInkvaDvvIzoh7Tml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YCJ5oup5LqG5Yy755Sf6IGM5Lia77yM5L6/6YCJ5oup5LqG5aWJ54y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4ix77yM55yL5Yiw5aSx5Y675YGl5bq355qE5Lq65Lus77yM6YeN5paw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piv5Yy755Sf5pyA5aSn55qE5bm456aP5LiO5b+r5LmQ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M5Y+v54ix55qE5Yy755Sf5Lus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/meagt+S4gOe+pOS6uu+8jOingeivgeS6huWkquWkmueahOeUn+emu+atu+WI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ueS6huaXoOaVsOeahOa4tOacm+ecvOelnu+8m+WboOS4uuS9v+WRve+8jOaJgOS7pe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LheW9k++8m+WboOS4uui0o+S7u++8jOaJgOS7peaJjeawuOS4jeaUvuW8g+OAg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ImuavheeahOecvOelnu+8jOS9oOS8oOmAkui0tOW/g+eahOivreiogO+8jOS9oO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HtOeahOaTjeS9nO+8jOS9oOaJv+ivuuWMu+iAheeahO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nmoTlvq7nrJHmmK/lvLrlv4PliYLvvIzpvJPlirHmgqPogIXmiJjog5z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vkvaDnmoTlhbPlv4PmmK/mtojngo7oja/vvIzkuLrmgqPogIXmtojljrvlpLH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l4fvvJvkvaDlloTmhI/nmoTosI7oqIDmmK/op6Pmr5Loja/vvIzkuLrmgqPogIXmjp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J/lkb3nmoTmr5LntKDvvIznpZ3nmb3ooaPlpKnkvb/lubjnpo/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5qE6IGM5Lia56We5Zyj77yM5L2g55qE5bel5L2c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ae/5oCh54S277yM5L2g55qE5q2l5LyQ55+r5YGl77yM5L2g55qE5b6u56y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2g55qE6Zeu5YCZ5pqW5Lq66Ze044CC5pyJ5LqG5L2g77yM55eF5oi/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5eF5Lq66LiP5a6e77yM5pyJ5LqG5L2g77yM5a625bGe5pS+5b+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K5aSp5LiL5omA5pyJ55qE55m96KGj5aSp5L2/6IqC5pel5b+r5LmQ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MC48L2VtPuaXtuaXtuWIu+WIu+mDveeJteaMguedg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aDhe+8jOW+heaCo+iAheiDnOS6suS6uu+8jOinhuWMu+W+t+WmgueUn+WRv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ecn+Wlve+8jOecn+eahOW+iOW5uOi/kO+8jOaEn+a/gOS5i+aDheecn+eah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ihqO+8jOaDn+aEv+aCqOS7rOS4gOeUn+W5s+WuieWBpeW6t++8jOWWnOS5kOmhuum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mb3ooaPmmK/kvaDnmoTliLbmnI3vvIzlvq7nr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kvaDnu5nnl4XkurrmnIDotLTlv4PnmoTnhafpob7vvIzkvaDnu5nnl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LDkvY3nmoTluK7liqnjgILkvaDkuLrmgqPogIXpk7rkuobkuIDmnaHpgJrlvoD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gqPogIXlsIbkvaDop4bkuLrnsr7npZ7mlK/mn7HvvIzmnInkurror7T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ZPot6/vvIzmiJHmg7Por7Tov5nmmK/kvaDnmoTku5jlh7rjgILmhL/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yLjwvZW0+54m55q6K55qE5pel5a2Q6YeM77yM5rKh5pyJ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5qE5oKj6ICF77yM5rKh5pyJ55eF55eb55qE5oqY56Oo77yM5rKh5pyJ6aOO6Zuo55qE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b5ZSv5pyJ54ix55qE5rqQ5rOJ77yM5ZSv5pyJ5L2g55qE5YWz5oCA77yM5ZSv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m96KGj5aSp5L2/77yM6IqC5pel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iLpuWKn+mrmOS4jeWjsOS4jeWTje+8jOWdmuWuiOWyl+S9jeS4jeiIjeaYv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W/oOiBjOWuiOS4jeaFjOS4jeW/me+8jOeIseW/g+WlieeMruS4jeWBh+iogOi+n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S4jei+seS9v+WRve+8jOino+WNseaVkemavuS4jeaXtuS5i+mcgOOAgu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S9oOiKguaXpeW/q+S5kOOAgjwvcD48cD48ZW0+NTQ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nrLznvanlnKjkvaDmiJHouqvovrnml7bvvIzmiY3lj5Hop4nkuIDkuKrmuKnpp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t7Lnu4/po5jnhLbogIzoh7PvvIzlnKjov5nkuIDliLvku4DkuYjpg73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mg5/ni6zkuI3og73lv5jnmoTmmK/lkJHkvaDku6zpl67lgJnkuIDlo7DvvJ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kuIDnlJ/lpKrlubPvvIE8L3A+PHA+PGVtPjU1LjwvZW0+5aS46LW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aSq5aSa77yM5oiR5Y+q6IO955So5Zyj5rSB5p2l5qaC5Ya177yM6LWe5oms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77yM5oiR5Y+q6IO955So56We5Zyj5p2l5oC757uT77yM5L2g5bCx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77yM5Yy75biI6IqC5Yiw5LqG77yM5oS/5Yy755Sf5pyL5Y+L5Lu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bmz5a6J77yBPC9wPjxwPjxlbT41Ni48L2VtPuS7j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WMu+eUn+iCqei0n+acgOWkmueahOW5tumdnueUn+WRveeahOS+neaJ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Ihum7keeZveeahOaMh+i0o+S4jui/h+mUme+8jOS9huaEv+W5tuS4j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+iOWGt+a8oO+8jOaciei2s+Wkn+eahOa4qeaaluOAguiuqeS7luWuieW/g+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J8mcmRxdW875o+S5LiK5biM5pyb55qE57+F6IaA77yM55So55CG6Kej5ZK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uW5LiA5LiqJmxkcXVvO+WFqOWKm+S7pei1tOWwseWlvSZyZHF1bzv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LvluIjoioLvvIzkuLrljLvnlJ/llp3lvanvvIHljLvluIjoioLvvIzlkJHnlJ/lkb3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E8L3A+PHA+PGVtPjU3LjwvZW0+5pyJ6L+Z5qC35LiA576k5Lq677yM5aSZ5YW05aSc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J6aOO5rKQ6Zuo77yb5Zyo5rKh5pyJ56Gd54Of55qE5oiY5Zy677yM5LiO5q2756W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55qE5aWU6LeR77yM5YiG56eS5b+F5LqJ5pe25pe25LiK5ryU44CC5pe25YWJ5rWB5re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qG5L2g55qE5LuY5Ye677yM5bKB5pyI5bm06L2u6KeB6K+B5LqG5L2g55qE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yU5L6/56y65YaZ5LiL5LqG5L2g55qE55yf5a6e77yb5peg6K6657mB5Y2O5oiW6IC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omA5pyJ55qE5Y6G56iL6YO95ryU57uO5oiQ57K+5b2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+iOa4qeaalu+8jOS9huaYr+aIkeS4jeaDs+eci+inge+8m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a4qeaflO+8jOS9huaYr+aIkeS4gOingeWwseWPkeaKlu+8m+aIkea4tOacm+ii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e0p+aLpeaKse+8jOaIkeePjeaDnOeUn+WRveS4reeahOe+juWlveaXtuWFi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KpOWjq+mDveaCoOmXsuW/q+S5kO+8gTwvcD48cD48ZW0+NTkuPC9lbT7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nmiJHlhL/lrZDotormnaXotorlgaXlurfvvIzmhJ/mganmr4/kvY3ljLvmiq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kLTkuLvku7vlkozmiJHku6znu4blv4PnmoTlrovljLvnlJ/vvIz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vaDku6zovpvoi6bkuobvvIzkvaDku6zmmK/kvJ/lpKfnmoTnmb3ooaPlpKnkv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5qE6KGj6KOz5piv5rSB55m96Imy77yM5L2g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5qC377yM5L2g55qE5ZOB5b635piv5peg56eB5Z6L77yM5L2g55qE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4mI77yM5L2g5piv5Lq65Lus5YGl5bq355qE5YyW6Lqr77yM5L2g5piv5Lq657G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iM5pyb44CC5Yy75biI6IqC5p2l5Yiw77yM56Wd5oS/5pWs54ix55qE5Yy7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rC46L+c5bm06L275ryC5Lqu44CCPC9wPjxwPjxlbT42MS48L2VtPumYs+WFieiNoea8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uOS4iu+8jOaxl+ePoOa1gea3jOWcqOS9oOeahOecieaiou+8jOWFs+eIse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ahOW/g+WktO+8jOiBjOi0o+WHneiBmuWcqOS9oOeahOWPjOaJi++8jOS9oO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gt+eahOeDreaDheeCueiuqeeUn+WRveeahOabmeWFie+8jOS9oOeUqOi0tO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iOWNq+S6uuexu+eahOWBpeW6t+OAguWMu+W4iOiKguWIsOS6hu+8jOaEv+WM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BpeW6t+W/q+S5kOOAgjwvcD48cD48ZW0+NjIuPC9lbT7mraP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J/ph43liY3ooYzvvIzmiY3mnInkurrmsJHnmoTlsoHmnIjpnZnlpb3vvI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Jrlm6DkvaDku6znmoTlrZjlnKjvvIzogIzlj5jlvpfmm7TliqDnvo7lpb3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tKfmj6Hmi7PlpLTvvIzkuIDotbfliqDmsrnliY3ooYzvvIznnJ/or5rnmoToh7T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vvIE8L3A+PHA+PGVtPjYzLjwvZW0+5pyJ6YKj5qC35LiA576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yJ5LiA5Liq5bSH6auY55qE6IGM5Lia44CC5LuW5Lus5aWJ54yu55qE5piv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4ix5ZKM5rGX5rC077yM5piv5pyA5a6d6LS155qE6Z2S5pil77yM5o2i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55qE5YGl5bq35ZKM5a6J6K+m77yb5LuW5Lus5oqK6Ium44CB57Sv44C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77yM5bCG5LmQ44CB5a6J44CB5bq36YCB57uZ5LuW5Lq677yb5LuW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4Gv77yM5oS/5YGa55Sf5ZG955qE5a6I5oqkJmhlbGxpcDsmaGVsbGlwO+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Mu+eUn+OAgjwvcD48cD48ZW0+NjQuPC9lbT7kvaDnlKjlvq7nrJHvvIzmi4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nlr7oi6bvvJvkvaDnlKjng63ooYDvvIzmuKnmmpblr5LlhrfnmoTlv4Pohb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iLHnmoTkuJ3nur/vvIznvJ3lkIjnl4Xkurrouqvlv4PnmoTliJvkvKTvvJv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vvIzosLHlhpnkuIDmm7LnlJ/lkb3nmoTotZ7mrYzjgILmiqTlo6v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mnIvlj4vku6zlv6vkuZDkuIDnlJ/vvIzlubjnpo/kuIDkuJ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5WP5L2g55qE54ix5b+D77yM5piO55m95L2g55qE6Ium5b+D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5b+D77yM55+l6YGT5L2g55qE57uG5b+D77yM5oSf6LCi5L2g55qE55yf5b+D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ir5Lq65Lyk5b+D77yM5oS/5L2g5aSp5aSp5byA5b+D77yM5pe25pe25Yi75Yi7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OAgjE577yM5Yy75biI6IqC77yM56Wd5L2g5b+r5LmQ6IiS5b+D77yM55Sf5rS75o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2Ni48L2VtPuaciei/meagt+S4gOe+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i1tuedgOaXpeaciOaYn+i+sO+8jOaJm+i1t+WNg+S4h+WutuW6reeah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4gOaKueaKueW+rueske+8jOS4gOWPpeWPpeWPruWSm++8jOS4gOWjsOWjs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nuWbnuepv+aireOAguayoeacieWnlOWxiO+8jOayoeacieawlOmmge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cieeahOWPquaYr+WvueeUn+WRveeahOWwiumHj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hbPmgIDmmK/ml6Dnp4HnmoTvvIzmnInkuIDnp43lpYnnjK7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IDnp43niLHmmK/kvJ/lpKfnmoTvvIzmnInkuIDnp43kurrmmK/lj6/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ku6zmmK/kurrkuJbpl7TnmoTlpKnkvb/vvIzmhL/lpKnkuIvmiYDmnInnmoT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lv6vkuZDvvIE8L3A+PHA+PGVtPjY4LjwvZW0+57qv5rSB55qE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Ca55qE5piv5oOF5pON77yM5aWJ54yu55qE5piv5rip5oOF77yM6Z2i5bim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LiN6L+95rGC55qE5piv5Zue5oql77yM5Lq65LiN55+l55qE5piv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iI6IqC5Yiw5LqG77yM5Lqy54ix55qE55m96KGj5aSp5L2/77yM6YCB5LiK5LiA5aO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6Wd5L2g5b+r5LmQ77yM5biM5pyb5a6D6IO95Li65L2g6amx5pWj5LiA5Lid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cmNo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Lmh0bWwiPmh0dHBzOi8vZHVhbmp1emlrdS5jb20vZHVhbmp1emkvY3JjaHBncmtq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832226BD15790D72C6E0D873967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