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4BC9447FF592D56323FEDB5122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4BC9447FF592D56323FEDB5122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Y+l5a2Q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aEn+inieiHquW3seWwseWDj+S4qui3s+iJ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S4gOagt++8jOiHquW3seWcqOmCo+mXue+8jOWFqOS4lueVjOmDveayiem7m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IkeWwseaYr+S4qui3s+aigeWwj+S4ke+8jOaUvuWcqOS4gOi+ueS4jeeuo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IkeWSi+mCo+S5iOayieS4jeS9j+awlO+8jOmCo+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jOaEn+inieiHquW3seWDj+S4quWwj+S4keOAguS7peatpOS4uumJtO+8jOWwk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jOWIq+WNiuWdm+WtkOmGi+S5seaZg+OAgjwvcD48cD48ZW0+My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+8jOS4uuS6huS9oOeahOeskeiEuO+8jOaIkeWPmOaIkOeIseaDhe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S4queIseaDheWwj+S4ke+8jOWcqOS9oOeahOS4lueVjOmHjO+8jOaAjuS5i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3suayoeacie+8jOS9oOi1sOWQp+S9oOi1sOWQp++8jOaKiuaJgOacieaDheaEn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S9oOWIq+WbnuWktOOAgjwvcD48cD48ZW0+NC48L2VtPuWlueivtOWlu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+8jOWboOS4uuWwj+S4kea1geazqueahOaXtuWAmeS5n+Wcq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inguWQrOiAheeahOa8lOWUseS8mu+8jOWwj+S4keWPquacie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p+S8pOeahOatpeWtkO+8jOS9juWktOm7mOm7mOi1sOW8gO+8jOWcqOS9juWkt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uawtOS5n+aFouaFouiQveS4i+OAgjwvcD48cD48ZW0+Ni48L2VtPuS4gOS4qu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cieWkquWkmueahOasoueske+8jOaYr+WboOS4uuS7luS7rOW/g+S4r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Wwj+S4keeahOW/g+S4reaJgOacieeahOazqu+8jOWwseWcqOasouesk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eahOWPkeazhOOAgjwvcD48cD48ZW0+Ny48L2VtPuaIkeS4jeaYr+Wwj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o+S5iOWkmuiuqeS9oOaLv+adpeasouS5kOeahOiJuuacr+e7hui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j+S4keeahOecvOazqu+8jOaYr+S4jeaYr+mDveWPr+S7peW9k+S9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eahOa8lOWHuuOAgjwvcD48cD48ZW0+OS48L2VtPuWwj+S4keern+aYr+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mdouawuOi/nOaYr+eskeiEuOOAgjwvcD48cD48ZW0+MTAuPC9lbT7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sI/kuJHlv4Pph4znmoTlraTljZXvvIzlvZPku5blnKjliqrlipvlnLD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vvIzmmK/mnIDlraTljZXnmoTvvIzlm6DkuLrku5bmg7PnnIv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gLzlvpfku5bljrvlj5bmgqbnmoTkurrkuI3lnKjlnLrkuIvvvIzmsqHmnIn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nmoTnlKjlv4PjgII8L3A+PHA+PGVtPjExLjwvZW0+5L2g6K+05peg6K665oi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5L2g6YO95LiN5Lya56a75byA5oiR77yM5LqO5piv5oiR5pGY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55yL5Yiw5LqG6JC96I2S6ICM6YCD55qE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Dj+S4quWwj+S4ke+8jOWcqOiHquW3seeahOeUn+a0u+WciOmHjOiHquWose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Fs+mUruaYr+i/mOiHquaIkeaEn+inieiJr+Wlv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hJ/op4noh6rlt7HlsLHlg4/kuKombGRxdW875bCP5LiRJnJkcXVvO+S4gOagt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mdmeS4i+adpe+8jOmdmemdmeeahOeci+edgOS4gOS6m+S6uu+8jOWcqOmCo+mHjO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s+S4i+eahO+8jOecn+WDj+S4quWwj+S4keOAgjwvcD48cD48ZW0+MTQ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mm7Tlg4/lsI/kuJHvvIzlj6/nrJHkuZ/lj6/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CP5LiR55qE5LiW55WM77yM5oC75LiA5YiG5Li65LqM44CC5LiA5Y2K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6Zi05b2x77yM5LiA5Y2K5b+r5LmQ77yM5LiA5Y2K5YeE5YeJ44CC5oiR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Kj5p2h56We56eY55qE5YiG55WM57q/56m256uf5piv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7luivtOaIkeWwseWDj+S4quWwj+S4keS4gOiIrO+8jOaIkeeskeS6h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ecn+ajku+8geeJueS5iOaIkeibi+eWvOaDs+WwveWKnuazlemAl+S9o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sI/kuJHvvIzku5blvLrpopzmrKLnrJHvvIzkurrmgKfnmoT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mZrkvKrnmoTnrJHohLjkuYvkuIvvvIzmmK/kuIDpopfmgrLkvKTnmoT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omu5bCP5LiR5omu5b6X5aSq5LmF5LqG77yM5ryU5b6X5aS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YO95b+Y6K6w6Ieq5bex5LqG44CCPC9wPjxwPjxlbT4xOS48L2VtPuayoe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Wug+eahOW/g+aDhe+8jOayoeacieS6uuefpemBk+Wug+eahOazquawtOS4juWT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S4jeS8muiuqeS9oOeci+WIsO+8jOWboOS4uuWug+aYr+Wwj+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nKjnlJ/mtLvnmoTop5LokL3vvIzmgLvmnInov5nkuYjkuIDkuKr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nIvkuI3liLDlroPmrKLkuZDluKbnu5nkurrku6zog4zlkI7pgqP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jgILmsqHplJnvvIzlroPlsLHmmK/lsI/kuJHjgII8L3A+PHA+PGVtPjIx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Liq6LCD6Imy55uY77yM5LqU5b2p57yk57q377yb6K6w5b6X5LuW5pu+6aqR552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77yM6ISa6Lip552A57C4566V77yb5a2m552A5bCP5LiR55qE5qC35Zub5aSE6LeR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6L+Z5L6/5piv5LuW6YKj6ICA5Lq655qE6Imy5b2p5ZCn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iHquW3seavj+WkqeWDj+S4quWwj+S4keS4gOagt++8jOWKquWKm+eah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gOacieS6uuW8gOW/g+W/q+S5kO+8jOWPr+iwgeWPiOiDveeci+ingemdouWFt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Yr+S7gOS5iOagt+WtkOeahOWRou+8nzwvcD48cD48ZW0+MjMuPC9lbT7lsI/kuJH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miJDkuLrkuoblj6rkvJrpgJfliKvkurrnrJHouq/lo7PvvIzooYzlsL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DmoLfpurvmnKjnmoTmtLvnnYDvvIzljbTlv5jkuoboh6rlt7HkuZ/mmK/kvJr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0LjwvZW0+6K6o5aW95LqG5Yir5Lq677yM5Lmf5aeU5bG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W25a6e5oiR5Lus5q+P5LiA5Liq5Lq66YO95piv5bCP5LiR77yM5bCP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piv5rKh5pyJ57uT5bGA55qE77yM5Y+q5piv5b6I5aSa5Lq65Zyo54ix5o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4S25b+D55SY5oOF5oS/55qE5YGa6YKj54ix5oOF55qE5bCP5LiR77yM5LiA55u0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ryU57uO6L+Z5L2g5Lus5pyA5Yqo5Lq655qE5qGl5q6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aatOiHquW8g++8n+maj+azoumAkOa1ge+8n+WmpeWNj+eOsOWunu+8n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4jeaYr+eugOWNleeahOWwj+S4ke+8jOS7u+aAp+WAlOW8uu+8jOS+neeEt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m+mZpOejqOmavu+8jOWvu+W+l+ecn+aIke+8jOmdmeWdkOinguW/g++8jOecn+Wm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+8jOWLh+Wjq+iIrOWJjeihjO+8jOmYs+WFiemZjeS4tO+8jOeKueWmguWLh+awl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v+eRnuW/kuWGjeS4tOS6uumXtOOAgjwvcD48cD48ZW0+MjYuPC9lbT7lsI/kuJH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sI/pgZPvvIzpnZnpnZnnmoTourrkuIvvvIzpu5jpu5jnmoTmtYHnnY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nnIvliLDkuZ/ml6Dkurrog73mh4LjgII8L3A+PHA+PGVtPjI3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6IO95oeC77yM5LiN5piv55yf55qE5LiN5oOz6K6p5Yir5Lq6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b+D77yM5Y+q5piv5piO55m95LqG77ya5L2g55qE5Lyk5b+D5Y+q5LiN6L+H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u/5p2l5Y+W56yR5L2g55qE5bel5YW36ICM5bey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S4quWNkeW+rueahOWwj+S4ke+8jOWwseetieS9oOaLjeS4gOaLje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6huS5i+WQju+8jOS4jemcgOimgeiusOW+l+aIke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kuKrml6DlpYjnmoTlsI/kuJHvvIzlvLrov6vkurrku6zmrKLnrJHmiJb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gIzkuIDliIfkuI3ov4fmmK/kuKrnrJHor53jgII8L3A+PHA+PGVtPjMwLjwvZW0+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55qE6IOM5ZCO77yM5bCP5LiR55qE5ZOt5rOj5pyJ6LCB5ZCs5Yiw6L+H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vtOaXoOiuuuaIkeWPmOaIkOS7gOS5iOagt+WtkO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aIke+8jOS6juaYr+aIkeaRmOS4i+S6humdouWFt++8jOeci+WIsOS6hui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mAg+eahOS9oOOAgjwvcD48cD48ZW0+MzIuPC9lbT7mgLvmmK/lnKjlpaLmnJ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7kuL3lj5jouqvvvIzkvYbnjrDlrp7ljbTlkYror4noh6rlt7HvvIzmiJHku6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vvIzljbPkvb/miJHku6zkuI3lnKjmhI/pgqPkupvor53or63vvIzkvYbmmK/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kuqfnlJ/mgrLkvKTjgII8L3A+PHA+PGVtPjMzLjwvZW0+5YOP5Liq5bCP5L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CX5L2g5Lus5byA5b+D77yM5Y+q5piv5Zug5Li65L2g5Lus5piv5oiR5pyA5YWz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C48L2VtPuWwj+S4ke+8jOaJrua8lOeahOaYr+W4pu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uS5kOeahOinkuiJsu+8jOWPquaYr+WOn+acrOS4gOS4quS4jeaHguaCsuS8pO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4gOWkqeS5n+S8mueVmeS4i+ecvOazquOAgumCo+WPjOa1geS6huazq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kmuS5iOeahOWWnOWJp++8jOatouS4jeS9j+eahOecvOazqu+8jOiKseS6huWm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SveS4jeS4i+eahOaCsuS8pO+8jOWIsOS6huWYtOi+ueeahOivneivre+8jOWN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WPiOatouOAgjwvcD48cD48ZW0+MzUuPC9lbT7lsI/kuJHvvIzkuIDkuKrmnJ/lv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I8L3A+PHA+PGVtPjM2LjwvZW0+5pyJ5pe25YCZ5oSf6KeJ6Ieq5bex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LiR77yM5Zyo5Yir5Lq655yL5p2l5ruh6IS45qyi56yR5qih5qC377yM6Z2i5Y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5y85Y205Y+v6IO96Zeq552A5rOq5YWJ44CCPC9wPjxwPjxlbT4zNy48L2Vt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S6uueske+8jOiwgemAl+Wwj+S4keeskeOAgjwvcD48cD48ZW0+Mzg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kI3lsI/kuJHvvIzomb3nhLblsI/kuJHlpKnlpKnpg73luKbnnYDkuJHpm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lj6/mmK/pnaLlhbfkuIvpnaLljbTmmK/kuIDpopfnuq/mtI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f6KeJ6Ieq5bex5bCx5YOP5Liq5bCP5LiR77yM5Zyo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pe25YCZ55yf55qE5LiN55+l6YGT6K+l6K+05Lqb5LuA5LmI77yM5Y+v6IO9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65LmP5LiO5Lq65Lqk5b6A55qE6IO95Yqb5ZCn77yM5YWI5aSp5LiN6Laz77yM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KGl44CCPC9wPjxwPjxlbT40MC48L2VtPuaJgOacieS6uumDveWPquaYr+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iKguebruaVo+WcuiZoZWxsaXA75bCP5LiR5L6d54S25Zyo6Iie6LmI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55LiN5bC955qE5oKy5Ly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a3F0ampxZ2Q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txdGpqcWdk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4BC9447FF592D56323FEDB5122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