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640EC600803CF13118B6FF8A9D2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40EC600803CF13118B6FF8A9D2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t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HquWPpOeahuacieatu++8jOawkeaXoOS/oeS4je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heS9leW5tOW9kuWOu++8jOiwiOeskeWQhOS6i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usOW+l+mCo+W5tOiKseS4i++8jOa3seWknO+8jOWIneivhuiwouWo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iho+iOq+iLpeaWsO+8jOS6uuiOq+iLpeaV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pemTnOS4uumVnO+8jOiDveWkn+ato+iho+WGoO+8m+S7peWPpOS4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veWkn+efpeWFtOabv++8m+S7peS6uuS4uumVnO+8jOiDveWkn+aYjuW+l+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nOWQm+eZvemdouS4gOS5pueUn++8jOivu+S5puWNg+WNt+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OAgjwvcD48cD48ZW0+Ny48L2VtPuS7u+S7luWHoeS6i+a4hea1iu+8jOS4uu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i9ruWbnueUmOWgleOAgjwvcD48cD48ZW0+OC48L2VtPuWNp+m+mei3g+mprOe7i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S6i+mfs+S5pua8q+WvguWvpeOAgjwvcD48cD48ZW0+OS48L2VtPueyiei6q+e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4jeaAle+8jOimgeeVmea4heeZveWcqOS6uumXt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IbkuIflrZflubPmiI7nrZbvvIzmjaLlvpfkuJzlrrbnp43moJH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O954Gr6L+e5LiJ5pyI77yM5a625Lmm5oq15LiH6Y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pOaDheWPr+W+heaIkOi/veW/hu+8jOWPquaYr+W9k+aXtuW3suaDmO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6Tkurrku4rkurroi6XmtYHmsLTvvIzlhbHnnIvmmI7mnIj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E0LjwvZW0+6I6r6YGT6LCX6KiA5aaC5rWq5rex77yM6I6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i5Ly85rKZ5rKJ44CCPC9wPjxwPjxlbT4xNS48L2VtPuS4gOeUn+aDhuaAheaDh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OS4jeW4uOWchu+8jOaYpeiJsuaYk+S4uuiAg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ubTlubTmg7nmgajlub3jgILmg7PliY3kuovmgqDmgq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yJ5aaC6ZOB56Cn77yM5oSI6KKr5pWy5omT77yM5oSI6IO95Y+R5Ye6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ZveaXpeS9leefreefre+8jOeZvuW5tOiLpuaYk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ml6DlloTlv5fvvIzomb3li4flv4X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peg6L+c6JmR77yM5b+F5pyJ6L+R5b+n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jeato++8jOS4jei2s+S7peacje+8m+iogOS4jeivmu+8jOS4jei2s+S7pe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4TlkJvkuIDmm7LvvIzkuI3pl67mm7Lnu4jkurrogZ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iq55yJ5Ya35a+55Y2D5aSr5oyH77yM5L+v6aaW55S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65a2Q54mb44CCPC9wPjxwPjxlbT4yNC48L2VtPuenu+iIn+aziueDn+a4mu+8jOaXpeaa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geaWsOOAgjwvcD48cD48ZW0+MjUuPC9lbT7mnInkuabloIbmlbDku57vvIzkuI3lpoLo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r7jjgII8L3A+PHA+PGVtPjI2LjwvZW0+5peg6KiA54us5LiK6KW/5qW877yM5pyI5aaC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qKn5qGQ5rex6Zmi6ZSB5riF56eL44CCPC9wPjxwPjxlbT4yNy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5tOWwke+8jOmftuWNjuWAvui0n+OAgjwvcD48cD48ZW0+MjguPC9lbT7lr4zotL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6vvvIzotKvotLHkuI3og73np7vvvIzlqIHmrabkuI3og73ls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LiA56iL77yM5rC05LiA56iL77yM6Lqr5ZCR5qaG5YWz6YKj55WU6KGM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D5biQ54Gv44CCPC9wPjxwPjxlbT4zMC48L2VtPua4kOiAgeWkmuW/p+eZvuS6i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vkuaXpeefreabtOW/g+S8pOOAgjwvcD48cD48ZW0+MzEuPC9lbT7kuaHmnZHlm5v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rrlsJHvvIzmiY3kuobompXmoZHlj4jmj5LnlLDjgII8L3A+PHA+PGVtPjMyLjwvZW0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4us5ZaE5YW26Lqr77yM6L6+5YiZ5YW85rWO5aSp5Li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Np+aymeWcuuWQm+iOq+eske+8jOWPpOadpeW+geaImOWHoOS6uuWbn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ip/ltIfmg5/lv5fvvIzkuJrlub/mg5/li6TvvJvmg5/lhYvmnpz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vZTlkI7oibDjgII8L3A+PHA+PGVtPjM1LjwvZW0+5a2m6ICM5LiN5Y6M77yM6K+y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PC9wPjxwPjxlbT4zNi48L2VtPuS6uuaXoOW/oOS/oe+8jOS4jeWPr+eri+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JTljrvpm6rlpoLoirHvvIzku4rmnaXoirHkvLzpm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qr5peg5b2p5Yek5Y+M6aOe57+877yM5b+D5pyJ54G154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a44CCPC9wPjxwPjxlbT4zOS48L2VtPuS4jeefpeS9leaXpeS4nOeAm+WPmO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IkOimgei3r+a0peOAgjwvcD48cD48ZW0+NDAuPC9lbT7msonoiJ/kvqfnlZTljY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4XmoJHliY3lpLTkuIfmnKjmmKXjgII8L3A+PHA+PGVtPjQxLjwvZW0+5rOw5b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yf5aOk77yM5pWF6IO95oiQ5YW25aSn77yM5rKz5rW35LiN5oup57uG5rWB77yM5pW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25rex44CCPC9wPjxwPjxlbT40Mi48L2VtPuWPiuaXtuW9k+WLieWKs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S6uuOAgjwvcD48cD48ZW0+NDMuPC9lbT7miJHmmK/kurrpl7Tmg4bmgIXlrqLvvI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ZXkuovms6rnurXmqKrvvIzmlq3ogqDlo7Dph4zlv4blubP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6C5q2755eF5Lit5oOK5Z2Q6LW377yM5pqX6aOO5ZC56Zuo5YWl5a+S56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eUn+mjmOW/veeZvuW5tOWGhe+8jOS4lOmcgOmFo+eVhe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jwvcD48cD48ZW0+NDYuPC9lbT7lhoXlpJbnm7jlupTvvIzoqIDooYznm7jnp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n6bmP5LiA5pel5ZCM6aOO6LW377yM5om25pGH55u05LiK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44CCPC9wPjxwPjxlbT40OC48L2VtPuaDn+acieW5tOaXtuiKs+S/puWcqO+8jOS4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ruaxoOWPjOWJquOAgjwvcD48cD48ZW0+NDkuPC9lbT7mnY7mnZzor5fnr4fkuIflj6P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t7Lop4nkuI3mlrDpspzjgII8L3A+PHA+PGVtPjUwLjwvZW0+5Lq655Sf5oG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6Iqx77yM5YC+5oiR5LiA55Sf5LiA5LiW5b+144CC5p2l5aaC6aOe6Iqx5pWj5Ly8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6YeM5LiN55+l5bm05Y2O6ZmQ44CCPC9wPjxwPjxlbT41MS48L2VtPumVv+Wu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O+8jOS4h+aIt+aNo+iho+WjsOOAgjwvcD48cD48ZW0+NTIuPC9lbT7or7vkuablpI3p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luKbliZHmuLjmt67pmLTjgII8L3A+PHA+PGVtPjUzLjwvZW0+5aSp5bCG6ZmN5aS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Lq65Lmf77yM5b+F5YWI6Ium5YW25b+D5b+X77yM5Yqz5YW2562L6aqo77yM6aW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Kk77yM56m65LmP5YW26Lqr77yM6KGM5ouC5Lmx5YW25omA5Li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m+WkqeeOi+mZjeivj++8jOaXqeaLm+Wuie+8jOW/g+aWuei2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gIHljrvmuJDnn6Xml7bmgIHoloTvvIzmhIHmnaXmg5/mhL/phZLmna/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75Lmm5piv5Zyo5Yir5Lq65oCd5oOz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6Ieq5bex55qE5oCd5oOz44CCPC9wPjxwPjxlbT41Ny48L2VtPuivu+S5puW/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+8jOatu+ivu+mSu+eJm+inkuOAgjwvcD48cD48ZW0+NTguPC9lbT7lqLblprvojq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a/lqpLvvIzkuabkuK3oh6rmnInpopzlpoLnjon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iZ5bey77yM5LiA6bij5oOK5Lq644CCPC9wPjxwPjxlbT42MC48L2VtPuaEgeS4j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aciee6pu+8jOW5tOW5tOWQjOi1tOa4heeni+OAgjwvcD48cD48ZW0+NjEuPC9lbT7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s7DnqqXnmpPmnIjvvIzlgbblvIDlpKnnnLzop5HnuqLlsJjvvIzlj6/mgJzouq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kurrjgII8L3A+PHA+PGVtPjYyLjwvZW0+5a6d5YmR6ZSL5LuO56Oo56C65Ye6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6Ieq6Ium5a+S5p2l44CCPC9wPjxwPjxlbT42My48L2VtPumdmeawtOa1gea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mei4j+atjO+8m+S4ieeUn+mYtOaZtOWchue8uu+8jOS4gOacneaCsuasouemu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JHlsI/nprvlrrbogIHlpKflm57vvIzkuaHpn7Pml6DmlLn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bDjgII8L3A+PHA+PGVtPjY1LjwvZW0+5oSB57ud5qGR6Zi05pil5qyy5pqu77yM55eV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iK55yJ56uv44CCPC9wPjxwPjxlbT42Ni48L2VtPuS4jeS7peiogOS4vuS6u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W6n+iogOOAgjwvcD48cD48ZW0+NjcuPC9lbT7nm67kuI3og73kuKTop4bogIz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uI3og73kuKTlkKzogIzogarjgII8L3A+PHA+PGVtPjY4LjwvZW0+6Z2e55+l5LmL6I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mL5oOf6Imw44CCPC9wPjxwPjxlbT42OS48L2VtPuiOuuWIneino+ivre+8jOac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peWlveWkhOOAgjwvcD48cD48ZW0+NzAuPC9lbT7ni6zlrojlr5LnqpfmnIj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J3mmKXlpJzpm6jokpnokpnjgILmiJHoh6rmtYHov57pmo/po47nrJHvvIzlh6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qblkITkuI3lkIzjgII8L3A+PHA+PGVtPjcxLjwvZW0+6JC957qi5LiN5piv5peg5o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pil5rOl5pu05oqk6Iqx44CCPC9wPjxwPjxlbT43Mi48L2VtPuS4gOabsuaW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S4gOadr++8jOWOu+W5tOWkqeawlOaXp+S6reWPs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XnmbvlsbHmnJvng73ngavvvIzpu4TmmI/ppa7pqazlgo3kuqT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56Z2S5LiN55+l6ICB5bCG6Iez77yM5a+M6LS15LqO5oiR5aaC5rWu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5tOW5tOmZjOS4iueUn+eni+iNie+8jOaXpeaXpealvO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emYs+OAgjwvcD48cD48ZW0+NzYuPC9lbT7lvIDlv4Pop4Hor5rvvIzml6DmiYDpmp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5aaC5a+E77yM5L2V5LqL6L6b6Ium5oCo5pac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ieadr+WSjOS4h+S6i++8jOS4gOmGieino+WNg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KTlv4PmoaXkuIvmmKXms6Lnu7/vvIzmm77mmK/mg4r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bHmnaXjgII8L3A+PHA+PGVtPjgwLjwvZW0+6I6r5oCd6Lqr5aSW5peg56m35LqL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Sf5YmN5pyJ6ZmQ5p2v44CCPC9wPjxwPjxlbT44MS48L2VtPueBr+WJjeebruWKm+iZ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lO+8jOeKueivvuidh+WktOS6jOS4h+iogOOAgjwvcD48cD48ZW0+ODIuPC9lbT7or5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ogIXvvIzkv67ouqvliJnouqvmraPvvIzmsrvkuovliJnkuov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M5Lq65ZCM5b+D77yM5YW25Yip5pat6YeR77yb5ZCM5b+D5LmL6Ki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aaC5Y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d2Q2eDhxb2ZzLmh0bWwiPmh0dHBzOi8vZHVhbmp1emlrdS5jb20vZHVhbmp1emkvYXdkN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640EC600803CF13118B6FF8A9D2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