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4:14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E09A9389D82BC1380A9390EE6C73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E09A9389D82BC1380A9390EE6C73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7K+6L6f55qE55+t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i1sOW+l+W+iOaFou+8jOS9huaIkeS7juS4jeWQ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TwvcD48cD48ZW0+Mi48L2VtPuaDs+aUvuW8g+WPiOS4jeeUmOW/g++8jOS6uuecn+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0p+OAgjwvcD48cD48ZW0+My48L2VtPuW+iOWkmuS6i+ayoeacieadpeaXpeaWuemVv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uuWPquS8muS5jeeEtuemu+WcuuOAgjwvcD48cD48ZW0+NC48L2VtPuS4jeWlve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q+S6uuWvueS9oOS4jeWlve+8jOWFiOaDs+aDs++8jOS9oOWvueWIq+S6uuWlveS4j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cieaXtuWAme+8jOaYr+aIkeS7rOiHquW3seaDs+Wkq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uqeiHquW3seWmguatpOmavuWPl+OAgjwvcD48cD48ZW0+Ni48L2VtPuS9oOeah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eS6huS8pOWus+eahOWRs+mBk++8jOaIkeW/g+eWvOW+l+aXoOS7peWkjeWK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eskeaYr+eXm+WPpuWklueahOihqOi+vu+8jOeIseaYr+acgOS8p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ivneOAgjwvcD48cD48ZW0+OC48L2VtPuaIkOmVv+S4jeS7heaEj+WRs+edgOaJv+WPl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abtOaEj+WRs+edgOS5oOaDr+WtpOWNleOAgjwvcD48cD48ZW0+OS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imge+8jOmZpOS6huS9oOaIkeS7gOS5iOmDveS4jeimg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kuYvpl7TnmoTot53nprvlubbkuI3ov5zvvIzlj6rmmK/kvaDvvIzov57ljYrm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gq/ov4jlh7rjgII8L3A+PHA+PGVtPjExLjwvZW0+5ZCO5p2l77yM5oiR5Lus6L+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55qE5ZCN5a2X6YO95ZO95ZK95LqG44CCPC9wPjxwPjxlbT4xMi48L2VtPuaHpuW8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yoeacieiDveWKm+WOu+S8pOWus++8jOWWhOiJr+aYr+acieiDveWKm+S9hu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S8pOWus+OAgjwvcD48cD48ZW0+MTMuPC9lbT7ljovmipHkuYXkuobnmoTmg4Xnu6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qbph4zvvIzmmK/lkKbog73ph4rmlL7lh6DliIbvvJ88L3A+PHA+PGVtPjE0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aSf54us56uL77yM6LCB6YO95Y+v5Lul5aSx5Y67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seaYr+WWnOatoeiNkuiVqueahOWcsOaWue+8jOWwseWDj+aIkee4veaYr+WWnOat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o+m6veaEm+iqquipseeahOS6uuOAgjwvcD48cD48ZW0+MTYuPC9lbT7phZLmmK/ng4j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mmK/mmpbnmoTvvIzkvaDmmK/mnIDlpb3nmoTjgII8L3A+PHA+PGVtPjE3LjwvZW0+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m25LiN5Y+v5oCV77yM5Y+v5oCV55qE5piv6YKj5Lqb5Y2D5pa555m+6K6h5oOz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Y2V6Lqr55qE5Lq644CCPC9wPjxwPjxlbT4xOC48L2VtPuS4jeS4uuWksei0peaJv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+8jOimgeS4uuaIkOWKn+aJvuaWueazleOAgjwvcD48cD48ZW0+MTkuPC9lbT7liKv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irHlv4PvvIzmiJHkuJPmg4XkuZ/msqHlvpfliLDov4fkvaDnmoT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a+C5a+e5Ly0552A5oiR6ZW/55yg77yM5L2g6LWw5pe25Z2a5Yaz55qE6Lqr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6v56ut5LqG54ix5oGL44CCPC9wPjxwPjxlbT4yMS48L2VtPue0r+S6huWPr+S7pe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i++8jOS9huWIq+W/mOiusOe7p+e7reS4iui3r+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vIDlsLHliIblvIDvvIzmsqHmnInkvaDkuZ/orrjmiJHkvJrlj5jlvpfmm7T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K6w5L2P77ya5L2g5piv5L2g55Sf5ZG955qE6Ii56ZW/77yM6LW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Lev77yM5L2V5b+F5Zyo5LmO5YW25a6D44CCPC9wPjxwPjxlbT4yNC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/q+S5kOS4jeaYr+WboOS4uuS9oOaLpeacieeahOWkmu+8jOiAjOaYr+WboOS4uu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+g+eahOWwkeOAgjwvcD48cD48ZW0+MjUuPC9lbT7pgqPnvo7lpb3nmoTlm57lv4bvv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bTnu5nmiJHluKbmnaXlpoLmraTlpJrnmoTnlrznl5v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iK5aSp6K6p5oiR5a2k5Y2V77yM5b+N5Y+X54G16a2C55qE56Oo6Zq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ecvOazquaYr+Wuo+azhOaDhee7queahOWlveWKnuaz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mpfmgYvkuIDkuKrkurrnmoTmnJ3mgJ3mmq7mg7PvvIzmmK/llpzmrK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ml6Dliqnov7fojKvjgII8L3A+PHA+PGVtPjI5LjwvZW0+5oiR5a6B5oS/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b+N55qE5Ya35ryg77yM5Lmf5aW96L+H6YKj6Jma5Lyq55qE5om/6K+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HjOaZqOS4gOeCue+8jOWkmuS5iOe+juWlveeahOWknO+8jOaDs+S9o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zEuPC9lbT7niLHlvpfku5Pkv4PlsLHlg4/ooYzotbDkuo7mspnm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kuIDmiazvvIzlsLHmsqHmnInkuoblkI7ot6/jgII8L3A+PHA+PGVtPjM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oiR5a6z5oCV55qE77yM5piv5ZGK5Yir55qE5pe25Yi777yM5Y6f5p2l77yM5oiR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6z5oCV6YeN6YCi44CCPC9wPjxwPjxlbT4zMy48L2VtPuaIkeS7rOWNs+S+v+ayoeac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ogO+8jOS9huS5n+acieedgOW9vOatpOaChOaXoOWjsOaBr+eahOW3qOWkp+ect+aB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osKLosKLkvaDnmoTnu53mg4XvvIzorqnmiJHlrabkvJrkuobm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M1LjwvZW0+5oOz5oiR5ZGi77yM5bCx5p2l5om+5oiR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Za35ZqP566X5LuA5LmI5pys5LqL44CCPC9wPjxwPjxlbT4zNi48L2VtPuWkseWOu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Wbnuadpe+8jOWbnuadpeeahOS4jeWGjeWujOe+ju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naLliY3nmoTlnY7pg73lj6/ku6Xov4fvvIzkvaDmiYDmi4Xlv4PnmoTkuovmg4XkvJ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b3nmoTnu5PmnpzvvIE8L3A+PHA+PGVtPjM4LjwvZW0+5a6J5oWw5Yir5Lq6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O6Ieq5bex5Lmf5Zyo55eb77yM5Y+v6L+Y5piv5Lmg5oOv5oqK6Ieq5bex572u5LmL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44CCPC9wPjxwPjxlbT4zOS48L2VtPuaIkea0u+W+l+S5n+S4jeWuueaYk++8jOayoe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OS9oOW8gOW/g+OAgjwvcD48cD48ZW0+NDAuPC9lbT7ku47liY3kuabkv6Hlvojmha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qazlvojov5zvvIzkuIDnlJ/lj6rniLHkuIDkuKrkurr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4i25q+N5L2g5piv5YWs5Li777yM6Z2g55S35Lq65L2g5piv546L5aaD77yM6Z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me5LiQ44CCPC9wPjxwPjxlbT40Mi48L2VtPuW4jOacm+S9oOS4gOeUn+ayoeac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Ci++8jOS4jeWDj+aIke+8jOWIq+S6uuS4gOaPkOWIsOS9oO+8jOaIkeWwsei+k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sqHmnInnu5PlsYDnmoTmlYXkuovlpKrlpJrvvIzkvaDopoH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nm7jpgYfkuI7nprvliKvjgII8L3A+PHA+PGVtPjQ0LjwvZW0+5rC46L+c5LiN6KaB5ZKM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ZC15p6277yM5b2T5L2g5ZC16LWi55qE5pe25YCZ5Y+q5pyJ5oyo5om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FtuWunuS9oOS4jeeUqOmCo+S5iOWGt+a3oe+8jOaIkeayoeaDs+i/h+e6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DYuPC9lbT7kurrnlJ/ml6DluLjvvIzlv4Plronkvr/mmK/lvZLlp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nlJ/vvIzmtLvnmoTlsLHmmK/lv4Pmg4XvvIzpnIDopoHmnInkv6H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aSq576O55qE5Lic6KW/5Lmf5aSq55yp55uu77yM5pyb5LiA55y8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76aqo6ZOt5b+D44CCPC9wPjxwPjxlbT40OC48L2VtPui3r+a8q+a8q+WFtuS/rui/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4jeWmguaIkeS7rOaJk+eahOWQp+OAgjwvcD48cD48ZW0+NDkuPC9lbT7miJHnmoToh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mmK/kuKrlsI/lsI/mmJ/nkIPvvIzmr4/lpKnlj6rmnInkvaDlvIDnnYDmnIjkuq7ovabl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I8L3A+PHA+PGVtPjUwLjwvZW0+5L2g5pCF5pWj5LiA5rGg5pif5YWJ77yM5oiQ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I5Lqu44CCPC9wPjxwPjxlbT41MS48L2VtPuayoeacieS4jeWPmOeahOaJv+iv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vtOS4jeWujOeahOiwjuiogOOAgjwvcD48cD48ZW0+NTIuPC9lbT7lv6vkuZD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6XmnInnmoTlpJrogIzmmK/orqHovoPnmoTlsJH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5Y675Y+R546w5LiA5Liq5pyJ5r2c5Yqb55qE55S35Lq677yM5b6A5b6A5q+U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N5aSn5qy+5pu05YiH5ZCI5a6e6ZmF44CCPC9wPjxwPjxlbT41NC48L2VtPuWPquWboOS4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S4jeWmguS9oOaJgOaEv+eIseS9oO+8jOW5tuS4jeaEj+WRs+edgOS9oOS4jeiiq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eIseOAgjwvcD48cD48ZW0+NTUuPC9lbT7liKvlq4zlvIPmiJHlubznqJrvvIz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hp/nmoTkurrmiY3kvJrnlKjohJHlrZDjgII8L3A+PHA+PGVtPjU2LjwvZW0+5oC75pi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5Zyo5p+Q5Liq5Zyw5pa56Lef5L2g5YaN5qyh55u46YGH77yM5Y+v5piv5YaN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4CCPC9wPjxwPjxlbT41Ny48L2VtPuW/g+i/meS4nOilv+auh+S6huWkmuWwkeS6u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WkmuWwkeaEj++8jOiWhOS6huWkmuWwkeaDhe+8gTwvcD48cD48ZW0+NTguPC9lbT7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gJ/lj6PvvIzmjqnppbDlv4PkuK3pgqPku73lsI/lsI/nmoTlpLHokL3vvIzlronmh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oh6rlt7HjgII8L3A+PHA+PGVtPjU5LjwvZW0+55So6aG26aOO6L+O6Zuo55qE5oC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H6ZqP6YGH6ICM5a6J55qE55Sf5rS744CCPC9wPjxwPjxlbT42MC48L2VtPuS9oOWvu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uOS4i+eahOS4gOaXtuaJv+ivuu+8jOiuqeS/hOS4gOS4lumDveWcqOWbnuW/huS4rei5i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jEuPC9lbT7kvaDmiJHkuI3nrqHvvIzlhajkuJbnlYzmiJHmnID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8L3A+PHA+PGVtPjYyLjwvZW0+5b2T5L2g6KaB56a75byA55qE5pe25YCZ77yM6K+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a6a5L2g5bey5LiN5YaN54ix77yM5aaC5p6c54ix77yM6K+35rex54ix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W/hemhu+i1sOWujOW/hee7j+S5i+i3r++8jOaJjeiDvei1sOiHquW3se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3r+OAgjwvcD48cD48ZW0+NjQuPC9lbT7liKvmgLvmmK/nnIvkuI3mg6/miJH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iKvnnIvmiJHvvIzorrDkvY/ku6XlkI7nnIvop4HmiJHvvIzor7fkvaDnu5Xot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b2T54ix6LWw5pe277yM6K+35pS+54ix5LiA5p2h55Sf6Lev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A5p2h55Sf6Lev44CCPC9wPjxwPjxlbT42Ni48L2VtPuawuOi/nOS4jeS8mu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uuiDveS7o+abv+S9oO+8jOi/meWwseaYr+mBl+aGvuaXs+a7i+WR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phbfkuIDngrnvvIzkuI3mmK/miJHnmoTkuI3opoHlsLHmmK/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Lq65oC75piv5Lya6ICB55qE77yM5biM5pyb5Yiw5pe277yM5L2g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6Lqr6L6544CCPC9wPjxwPjxlbT42OS48L2VtPuacieaXtuWAme+8jOadpeS4jeWPi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++8jOmhvuS4jeS4iuWbnuaDs++8jOeerOmXtOS+v+aIkOS6hui/h+W+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nmb3ojLbmuIXmrKLml6DliKvkuovvvIzmiJHlnKjnrYnpo47kuZ/nrY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oiR5a+55L2g5re75Yqg5LqG54m55Yir5YWz5b+D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a+55oiR6K6+572u5LqG6K6/6Zeu5p2D6ZmQ44CCPC9wPjxwPjxlbT43Mi48L2VtPu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S9oOS4jeaYr+aIkeeahOS4gOWIh++8jOS9oOWPquaYr+aIkeeUn+WRveS4reS4jei/h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keeahOeUt+S6uuOAgjwvcD48cD48ZW0+NzMuPC9lbT7lv4Poi6XmsqHmnInmoJbmga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liLDlk6rph4zpg73mmK/lnKjmtYHmtarjgII8L3A+PHA+PGVtPjc0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pyJ5L2g55qE5pe25YWJ5YOP5piv5LiA5Liq6buR5rSe77yM5o6J6L+b5Y675oiR5bCx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6LWw5Ye65p2l44CCPC9wPjxwPjxlbT43NS48L2VtPuaJgOiwk+iHqueEtumGk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Yr+iiq+Wwv+aGi+mGkueahOOAgjwvcD48cD48ZW0+NzYuPC9lbT7ln47luILph4z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7fnprvvvIzlpbnmmK/lhbbkuK3kuIDmnZ/muIXmmI7nmoTlhYnvvIzorqnmiJHkuI3ml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p4bjgII8L3A+PHA+PGVtPjc3LjwvZW0+5LuK5aSp55qE5pyI6Imy55yf576O77yM6aOO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44CCPC9wPjxwPjxlbT43OC48L2VtPuWuiOedgOebuOeIseeahOS6uu+8jOWBmued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IseeahOS6i++8jOWwseaYr+W5uOemj+OAgjwvcD48cD48ZW0+NzkuPC9lbT7kvaD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J/lvZLmnaXvvIzov5nmraPmmK/nprvliKvnmoTmhI/kuYn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5pyA5Y+v5oCV55qE5LiN5piv5aSx6LSl77yM6ICM5piv5LuW5Zyo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05b2x5LiL55yL5LiN6KeB6Ziz5YWJ44CCPC9wPjxwPjxlbT44MS48L2VtPuWwseeu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gtOe9kOWtkO+8jOaIkeS5n+S4gOWumuavlOWIq+S6uuaRlOeahOWTj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cWRlMHR2b3E4Y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FkZTB0dm9xOGE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E09A9389D82BC1380A9390EE6C73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