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FF6E9711A34817AFF6FCA6CB4F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F6E9711A34817AFF6FCA6CB4F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efpeW3se+8jOaYr+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WFsem4o+OAgjwvcD48cD48ZW0+Mi48L2VtPuaEv+aIkeS7rOWQhOiH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eyvuW9qe+8jOabtOacieaEj+S5ieWSjOS7t+WAv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mj+WQjOS6q++8jOaciemavuS6kuWIoOOAgjwvcD48cD48ZW0+N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wke+8jOi0teWcqOaaluW/g+OAgjwvcD48cD48ZW0+NS48L2VtPuaTkum+meimg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iZjuimgeS4iuWxseOAguS4gOWjsOWFhOW8n++8jOS4gOeUn+aDhe+8jO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S8mui1ouOAgjwvcD48cD48ZW0+Ni48L2VtPuaIkeS7rOmrmOi0te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OAgjwvcD48cD48ZW0+Ny48L2VtPuaLqeWPi+WunOaFju+8jOW8g+S5i+abtOWun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iuqeS9oOeahOWPi+aDhei9u+aYk+S4i+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7u+aAp+WcsOaXoOmZkOacn+aQgee9ruOAgjwvcD48cD48ZW0+OS48L2Vt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+8jOaJjeaYr+ecn+aEn+aDheOAgjwvcD48cD48ZW0+MTA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lv6Dor5rnmoTlj4vosIrvvIzmgqPpmr7nmoTml7bliLvlsKTlhb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pyL5Y+L5piv5rC46JeP5b+D5bqV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qOWbtOmDveacieWlveaci+WPi+eahOS6uu+8jOavl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uatjOeahOS6uuS4jeefpeW5uOemj+WkmuWwkeOAgjwvcD48cD48ZW0+MTM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gIXotaTvvIzov5HloqjogIXpu5HjgII8L3A+PHA+PGVtPjE0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O6KKr6LSi5a+M5q+B5LqG55qE5Lq65Lqk5o6l5p2l5b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ci+WPi+WwseaYr+S4pOS6uuaXoOe8mOaXoOaVheS6kuacm+S4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mAvOeahOeskeS6huOAgjwvcD48cD48ZW0+MTYuPC9lbT7lj4jmnInlpJrlsJH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JrnmoTooqvop4bkuLrmmK/oh6rkvZzlpJr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ZCM5Lqr77yM5pyJ6IKJ5L2g6ZW/44CCPC9wPjxwPjxlbT4xOC48L2VtPuayoe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Wkp+iuuueahOWPi+aDheivreW9le+8jOWPquacieingemdouaXtueahOaXoOivn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8gOaAgOWkp+eskeOAgjwvcD48cD48ZW0+MTkuPC9lbT7miorlj4vosIrlvZLnu5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oTkurrvvIzmiJHku6XkuLrmmK/miorlj4vosIrkuK3mnIDlrp3otLX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lIDkuobjgII8L3A+PHA+PGVtPjIwLjwvZW0+5Lq655Sf5oC75pyJ6YKj5LmI5Yeg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L77yM5bim5p2l5LqG5rip5pqW5biM5pyb77yM5bim6LWw5LqG6IqC5p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5i+ebuOivhu+8jOi0teWcqOebuOefpe+8m+S6uuS5i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efpeW/g+OAgjwvcD48cD48ZW0+MjIuPC9lbT7opoHmg7Plvp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h6rlt7HlsLHlvpflhYjlkJHliKvkurrooajnpLrlj4v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Zuw6Zq+5LqG77yM5L2g5byA5Y+j77yM5LuW56uL6ams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b+D55qE5pyL5Y+L44CCPC9wPjxwPjxlbT4yNC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PquimgeS7li/lpbnkuIDmm7TmlrDnirbmgIHvvIzkvaDlsL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rvpgLzjgII8L3A+PHA+PGVtPjI1LjwvZW0+6LSi77ya5bCP6LSi5piv6LSi5a+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iv5YyF6KKx77yM5YaN5aSn54qv6L+357OK44CCPC9wPjxwPjxlbT4y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vlOS4jeW+l+eIseaDheeahOWQneWVrO+8jOWPquimgeecn+ivmu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ieaJgOaUtuiOt+OAgjwvcD48cD48ZW0+MjcuPC9lbT7niLHmg4XmmK/pm7b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lj4vmg4XmmK/pm7bluqbnmoTmsLTvvIzmiJHku6zmmK/mnIDlpb3nmoTlhrDmsL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jgII8L3A+PHA+PGVtPjI4LjwvZW0+5omA6LCT5aW95pyL5Y+L77yM5bC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k5Liq6Lqr5L2T6YeM44CCPC9wPjxwPjxlbT4yO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mjjuWFieeahOaXtuWAme+8jOS4jeS8mua6nOmhu+aLje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nmoTnlJ/mtLvvvIzmnInmsqHmnInkurrnp7DotZ7miJH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lv4PpmarkvLTmiY3mnIDnj43otLXvvIE8L3A+PHA+PGVtPjM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B5Y+L54ix77yM6L+Z5piv54Wn5Lqu5oiR5Lus55qE6buR5aSc55qE5ZSv5LiA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Ev+aJgOacieeahOi0oui/kO+8jOesvOe9q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uKnmmpblv4Pnqp3vvIzlj4vosIrlpoL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Yiw5LuA5LmI5pe25YCZ6YO95LiN5Lya5a2k5Y2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u6L+H5ZG955qE5aW95YWE5byf44CCPC9wPjxwPjxlbT4zNS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mCo+S6m+S4gOi3r+mZquaIkei1sOadpeeahOaci+WP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uoblubjmnInlh6DkuKrlpb3mnIvlj4vvvIzlk6rmgJXmiJHlpJrlt67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prvlvIDmiJHjgII8L3A+PHA+PGVtPjM3LjwvZW0+5ZCM5qC35piv5re3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bCx5re35b6X5byA5b+D5LiA5Lq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+8jOaYr+S4peWvkumHjOeahOeCieeBq++8m+aYr+mFt+aakemHjOeahO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Hkeeni+mHjOeahOWwj+ajieiihOOAgjwvcD48cD48ZW0+MzkuPC9lbT7lhaXnna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hpLmnaXmiJDnnJ/vvIE8L3A+PHA+PGVtPjQwLjwvZW0+6K6p5oiR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77yb5Zyo5pe25bi455qE6Zeu5YCZ5Lit44CCPC9wPjxwPjxlbT40MS48L2Vt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Wl+i9rOaYn+enu+aDheS4jeWPmOOAguaYr+efpemfs++8jOWkqea2r+a1t+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AgO+8gTwvcD48cD48ZW0+NDIuPC9lbT7msqHmnInku4DkuYjlgLzlvpfnlKjlv4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5bvvIzpmaTpnZ7mmK/mrKLnrJHlkozmnIvlj4vnmoTmjJrniL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v55yf55qE5Y+L6LCK77yM5Y2z5piv6Zq+6IGa5LuN54S25rip6aao576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i+aDhemcgOimge+8jOS4gOeCueS6kuWKq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NDUuPC9lbT7nibXnnYDmiJHnmoTmiYvvvIzpl63nnYD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Z/kuI3kvJrov7fot6/jgII8L3A+PHA+PGVtPjQ2LjwvZW0+5ZCN77ya5bCP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77yM5aSn5LqG5b+D5LiN6Z2Z77yM5YaN5aSn5a6a5LiN5bm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S4h+S4h+WNg+WNg++8jOS4jeWmguecn+WPi+aDheS4gO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sKLosKLkvaDku6zvvIzotZblnKjmiJHnmoTpnZLmmKXkuI3ogq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Sf5oOF5aaC5qCR77yM5LiN5Zyo5LmO5a6D6ZW/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5pu05Zyo5LmO5a6D55qE5qC55pyJ5aSa5re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3r+S4iuaCn+aci+WPi++8jOWdjuWdt+S6uueUn+aAne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kuKLnm5TlvIPnlLLvvIzosIHljbTkuI3nprv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L5Y+L5piv5peg5Yqp5pe255qE6YKj5Y+M5omL77yM57uZ5L2g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qy5aS044CCPC9wPjxwPjxlbT41My48L2VtPuWPi+iwiu+8jOWcqOW/g+S4r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aci+WPi++8jOaEv+S9oOS6uueUn+i3r+S4iuW5s+Wuie+8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lm77omZrlkI3vvIzkuI3mhZXlpaL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6IO95LiO5L2g5oSf5ZCM6Lqr5Y+X77yM5L2G6IO95YGa5L2g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44CCPC9wPjxwPjxlbT41Ni48L2VtPuW4uOW4uOWcqOaDs++8jOS4gOS7veWPi+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IsOaAjuagt+eahOeoi+W6pu+8nzwvcD48cD48ZW0+NTcuPC9lbT7mnID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I7kvaDlm5vnm67nm7jlr7nml7bnmoTkvJrlv4P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yG5YyG5rWB5bm077yM55yf5oOF55u45oO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S4jeS6huino+eahOS4pOS4quS6uuWcqOS4gOi1t++8jOS4jeS8muacieWk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jAuPC9lbT7mt7Hmg4XnmoTpl67lgJnvvIzlubPmt6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I8L3A+PHA+PGVtPjYxLjwvZW0+55WZ6KiA5Lit5pyJ5oKo77yM5oSf6Ke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i+iwiuWmguezr+exs++8jOaIkeS7rOWFseWQ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v+aIkOS4gOWdm+Wdm+mGh+mmmeeahOeQvOa1h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lnZrkv6HvvIzljbPkvb/lho3pu5HmmpfnmoTlpJzkuZ/kvJrotbD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47mnaXmm5nlhYnjgII8L3A+PHA+PGVtPjY0LjwvZW0+5YWE5byf5LmL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Liq55y856We77yM5LiA5Liq5Yqo5L2c77yM5q+U5LuA5LmI6KqT6Ki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PC9wPjxwPjxlbT42NS48L2VtPuaci+WPi++8jOS7peS5ieWQi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qPpmr7op4HnnJ/mg4XjgII8L3A+PHA+PGVtPjY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qU6K+l6K+055yf6K+d77yM5LiN566h6K+d5aSa5LmI5bCW6Z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cn+ivmueahOWPi+iwiuWlveWDj+WBpeW6t++8jOWkseWOu+aXt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eahOWPr+i0teOAgjwvcD48cD48ZW0+NjkuPC9lbT7pgqPmmK/kuIDnp43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mnIDmg6zmhI/jgIHmnIDnlYXlv6vjgIHmnIDnvo7lpb3nmoTmhI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yf5q2j55qE5Y+L6LCK77yM5LiN5piv6Iqx6KiA5ben6K+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CZ5ouJ5L2g55qE6YKj5Y+q5om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zJqYjhwYX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cyamI4cGF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F6E9711A34817AFF6FCA6CB4F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