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CBD968FC18B8522CEC174DADB7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CBD968FC18B8522CEC174DADB7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WFieeBv+eDgueahOeskeWuue+8jO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8tOaisOaKlemZje+8jOWcqOWInemBh+S9oOeahOmCo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WDj+mjjueBjOi/m+WbnuW/huS4gOagt++8jOeXm+iiq+WQu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cqOS4jeefpeS4jeinieS4reedgOS6huWHieOAgjwvcD48cD48ZW0+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nOasouS4gOS4quS6uu+8jOWwseaYr+S7luWujOWFqOS4jeespuWQiOS9o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h+WHhu+8jOS9oOi/mOaYr+mCo+S5iOWWnOasouS7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dpeS4iuW4neayoeaciee7meaIkeWuieaOkuS7gOS5iOeBtemtguS8tOS+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AieS4reeahOWwkeW5tOWViu+8jOaIkeWwseWGs+WumuaKiui/meS4qui1hOagvOm7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S6huOAgjwvcD48cD48ZW0+NS48L2VtPuWBmuWlveS6huWSjO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k+eul++8jOS5n+WBmuWlveS6huS9oOmaj+aXtumDveimgei1sO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nOasouS9oO+8jOi/meWPpeaYr+ecn+eahO+8jOS4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ecn+eahOOAgjwvcD48cD48ZW0+Ny48L2VtPuayoeacieS9o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IseWvueaIkeaYr+mCo+S5iOmHjeimge+8m+S4uuS7gOS5iOaIkeayoeaci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+8jOivtOaIkeeIseS9oO+8gTwvcD48cD48ZW0+OC48L2VtPueUn+a0u+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ieeFp+aXouWumueahOi9qOmBk+i1sOS4i+WOu++8jOS9huS5n+WboOS4u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0u+edgOaJjeS8muacieacn+W+he+8jOWboOS4uuaJgOacieeahOebuOmB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eahOOAgjwvcD48cD48ZW0+OS48L2VtPuS7juWJjemprOi9puW+iOaFou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i/nO+8jOS4gOeUn+WPquiDveeIseS4gOS6uu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moKrlkJHml6XokbXvvIzmsLjov5zov73pmo/kvaD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2h5YmN5ZC75L2g77yM5Y2K5aSc5oqx5L2g77yM6YaS5p2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pyq5p2l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mdnuW4uOWWnOasoui/h+S4gOS4quS6uu+8jOWwseS8muefpemBk+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S7lui3n+WIq+S6uuawuOi/nOW5uOemj+W/q+S5kO+8jOagueacr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i+OAgjwvcD48cD48ZW0+MTMuPC9lbT7kvaDmm77nu5nmiJHnmoTkuIDmi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nm7TmuKnmmpbliLDnjrDlnKjjgII8L3A+PHA+PGVtPjE0LjwvZW0+5pu+57u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H55qE5aSp6ZW/5Zyw5LmF77yM546w5Zyo5Lmf5Y+q5LiN6L+H5ryU5Y+Y5oiQ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55qE5oiP6KiA44CCPC9wPjxwPjxlbT4xNS48L2VtPumbqOaYr+S8n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9oOaYr+aIkeS5heetieS4jeWIsOeahOac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pb3vvIzmiJHkuIDnm7Tnm7jkv6HnnYDov5nkuKrkuJbnlYzkuIrov5j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oh7PmrbvkuI3muJ3nmoTniLHmg4XvvIzmiYDku6XvvIzmiY3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mraTliLvpgYfop4HkvaDjgII8L3A+PHA+PGVtPjE3LjwvZW0+5LiN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ZCm5YiZ5oiR5a655piT5LiA5Zi05be05Lqy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a1qua8q+eahOS4ieS4quWtl++8jOS4jeaYr+aIkeeIseS9oO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kuPC9lbT7mnInml7bmnIDlsI/nmoTkuJzkuJ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ljaDmja7vvIzmnIDlpKfnmoTnqbrpl7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A5Lqb5LqL77yM5piO5piO5LiN55u45YWz77yM5L2G5oC76IO95Zyo5b+D6YeM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yv55qE5oOz5Yiw5L2g44CCPC9wPjxwPjxlbT4yMS48L2VtPuWmguaenO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imgeWSjOS9oOmdkuaiheeruemprOS4pOWwj+aXoOeMnO+8jOmCo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FiOeZveWktOWBleiAgeS4vuahiOm9kOecie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kuIrnmoTkvaDmsLjov5zmmK/kuKrosJzvvIzlnKjmiJHlv4PkuK3ljbT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kuLrkuoblv4PngbXnm7jnn6XnmoTkvaDvvIzmiJHlt7Lnu4/ov7f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aAneaBi+S9oO+8jOaIkee7iOi6q+S4jeen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HkuIDkuKrkurrmmK/ol4/kuI3kvY/nmoTvvIzkuIDkuKr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jkvZzvvIzpg73ppbHlkKvniLHmhI/jgII8L3A+PHA+PGVtPjI0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q+U5LuW5pu057Of57OV5LqG77yM5Y+v5piv5Lmf5om+5LiN5Yiw5q+U5Lu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yNS48L2VtPuWwseaYr+aDs+iuqeS9oOaYjueZ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re+8jOS9oOeahOi6q+WQjuaAu+S8muacieS4gOS4quS6uum7mOm7m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euoeS9oOe7j+WOhuS6huS7gOS5iO+8jOmDveS8mu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6nvvIzmmZrvvIzkvaDlj6/ku6Xop4HliLDkvaDvvJvmiJbpo47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6/ku6Xmj6HkvY/kvaDnmoTmiYvvvJvmiJblpJrmiJblsJHvvIzkvaDlj6/ku6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vvJvmiJbogIXoi6bmtqnmiJblv6vkuZDvvIzmiJHku6zlnKjkuIDotb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YG35ZCs5Yiw5L2g5a+55LiK5bid6K+05L2g6Z2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omA5Lul5oiR5LiN5oOz5L2g6IOM5Y+b5LiK5bid5Zi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WboOS4uuaIkeWWnOasouS9oO+8jOavlOS4lueVjOS4i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mDveWWnOasouS9oOOAgjwvcD48cD48ZW0+MjkuPC9lbT7mg7PmirH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np43kuKTlj6rmiYvmj73kvY/kvaDnmoTohbDvvIzov57og7Poho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tbfmnaXnmoTpgqPnp43mirHmirHjgII8L3A+PHA+PGVtPjMwLjwvZW0+54Of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6YWS6L+H55qE5piv6IOD77yM6ICM5L2g6L+H55qE5piv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S8muaFouaFouWcsOiuqeaCqOS6huino++8jOS4gOS4quWkluihqO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PiOW+iOaAlee+nueahOS6uu+8jOS7lueahOmil+W/g+WNtOWFhea7oeS6h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zIuPC9lbT7kvaDlr7nmiJHmnaXor7TlkKfvvIzlsLHlg4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ppJDpgqPmoLfpnIDopoHkvaDvvIzlg4/llpzmrKLpm7bpo5/pgqPmoLf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q6KaB6Lqr6L655pyJ5L2g77yM5peg6K665a+M6LS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6YO95piv5LiW5LiK5pyA5bm456aP55qE5Lq6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aNouW/g++8jOS9oOWvueiAgeWFrOWlve+8jOiAgeWphuS5n+S8m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vaDmnKrlr7nmiJHljYrliIblpb3vvIzlgY/lt6fov5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q/plb/lg4/ph47ojYnvvIzlpoLlv6DniqzvvIzlpoLotbDni5fvvIzotormmK/nlJ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kuI3lvpflp4vnu4jjgII8L3A+PHA+PGVtPjM2LjwvZW0+5oiR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oiR5Y+q5piv5YK75YK75Zyw5Zac5qyi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eIseS9oOS4ieS4quWtl+W+iOeugOWNle+8geacieS9oOacie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IseOAgjwvcD48cD48ZW0+MzguPC9lbT7kvaDmmK/miJHnmoTlpKfnsbPppa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r7jmraXpmr7ooYzvvIzmsqHmnInkvaDmiJHnmoTnhafniYfpg73kuI3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Wz5LqO5L2g5aW955qE5Z2P55qE6YO95bey57uP5ZC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ex6Zm355qE5piv5oiR44CCPC9wPjxwPjxlbT40MC48L2VtPuS9o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aYr+S4gOS4quiDveWkn+S/neaKpOS9oOeIseaKpOS9o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WPquefpemBk+iuqeS9oOS7mOWHuuWSjOmavui/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4XkuI3or63mnIDnnJ/vvIzniLHkuI3oqIDmnIDmtZPjgILmn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kuI3mmK/nlJzoqIDonJzor63vvIzogIzmmK/pu5jpu5jnm7jlroj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i6XmirHkuI3mmK/mib/or7rml6DmlbDvvIzogIzmmK/nrIPlrprkuI3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oiR55yL5Yiw5Yiw5L2g55qE56ys5LiA55y8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oiR55qE57qi6bi+44CCPC9wPjxwPjxlbT40My48L2VtPuaIkei/nu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Lpeaciei/h+S9oO+8jOWNtOaEn+inieWkseWOu+S6huWNg+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moTmgJ3lv7XmmK/nu7Xnu7XmuIXpo47vvIzkuIDlubT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lj6ropoHkvaDnmoTnqpfluJjlnKjovbvovbvpo5jli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ovbvlo7DlnLDlsIbkvaDlkbzllKTjgII8L3A+PHA+PGVtPjQ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mF5LqG5bCx6IW777yM5ZSv54us5L2g6LaK55yL6LaK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Ds+WwhuWvueS9oOeahOaEn+aDhe+8jOWMluS9nO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+W+hemCo+a0kuiQveeahOWFieaYjuiDvea4qeaaluS9oO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6rph4zmnInpgqPkuYjlpJrmlYXkuovllYrvvIzkuI3ov4f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iLHkuobljYPljYPkuIfkuIfpgY3ogIzlt7LjgII8L3A+PHA+PGVtPjQ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77yM5pyA6buR5pqX6YKj5LiA5Yi76L+Y5piv5Lya5pyJ57yd6ZqZ5oq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5qE5YWJ44CCPC9wPjxwPjxlbT40OS48L2VtPuaIkeeahOiAs+acteWS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S9oO+8jOWug+S7rOaLnOaJmOaIkeS4gOWumuS4gOWumuimgeius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g7PmiorkvaDnmoTlgrLlqIfjgIHliKvmia3lkoz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sI/mg4Xnu6rpg73mlLbov5vnm5LlrZDlpb3lpb3mlLbol4/otbfmnaX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nrJHkuIDmoLfvvIzlnKjmiJHnnLzph4zlj5HnnYDlhY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aN57uZ5oiR5LiA54K55YuH5rCU77yM57uZ5oiR5LiA54K55LiN5Y6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1Mi48L2VtPuS9oOivtOWWnOasou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7gOS5iOagt+eahOWRou+8n+Wkp+amguaYr+S6uuWxseS6uua1t+mHj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OAgjwvcD48cD48ZW0+NTMuPC9lbT7miJHluIzmnJvmiJHmmK/kvaD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mt7HmgJ3nhp/omZHjgIHmnYPooaHliKnlvIrkuYvlkI7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kurrjgII8L3A+PHA+PGVtPjU0LjwvZW0+5LiA6KeB6ZKf5oOF5piv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Led56a75Y205piv5L2g5oiR55qE6Zi756KN44CC5L2g5oiR5LmL6Ze0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aKE5Ye65LiA5Zy65Yqo5Lq655qE56ul6K+d77yf5oiR5pyf5b6F552A576O5Li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NS48L2VtPueJm+mhv+WPkeeOsOS6huS4h+acieW8l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6huS9oOWvueaIkeeahOWQuOW8leWKm+OAgjwvcD48cD48ZW0+N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mg7Pml6nnnaHvvIzkvYbmmK/nnaHop4nliY3lpKrlrrnmmJPmg7Potbf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miJHlsLHlj4jlpLHnnKDkuobjgII8L3A+PHA+PGVtPjU3LjwvZW0+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YGa6LCB55qE5aSp5LiL56ys5LiA77yM5oiR5Y+q5oOz5YGa5L2g5b+D6Ye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1OC48L2VtPuaIkeS4gOeUn+acgOWkp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avj+S4quWknOaZmui9u+i9u+aLpeS9oOWFpeedoe+8m+iDveWcqOavj+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edgOS9oOmGkuadpeOAgjwvcD48cD48ZW0+NTkuPC9lbT7miJHmmK/lpJrmg4Xnj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mg4XkuabvvJvmiJHmmK/muKnmg4XomavvvIzlpKnlpKnmiorkvaDlrq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mg4XnvorvvIzlpKnlpKnmiorkvaDmg7PvvJvmiJHmmK/ng63mg4Xni5f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jgII8L3A+PHA+PGVtPjYwLjwvZW0+5oiR6LiP6L+H5Y2D5bGx5LiH5rC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Gv54Gr5Lq65a6277yM5pyA5ZCO55y86YeM5b+D6YeM77yM5YaZ5bC95Y2D5bG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MS48L2VtPuaJgOacieWKqOS9nOaIkeacgOWWnOaso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aDheivneaIkeacgOWWnOasoiZsZHF1bzvov4fmnaXmiJHmirHm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4jOacm+S9oOW5uOemj++8jOWboOS4u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OAguaIkeWPiOaAleS9oOW5uOemj++8jOWboOS4uumCo+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mOS6huaIkeOAgjwvcD48cD48ZW0+NjMuPC9lbT7liIbliIbnp5Lnp5LmmL7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4jnj43otLXvvIzlj6rmnInkvaDmiY3og73nu5nmiJHov5nnp43mhJ/op4n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nlrLlgKbvvIzmoqbmg7Pov5jmnInlpJrov5zvvIzmnInkvaDpmarkvL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E8L3A+PHA+PGVtPjY0LjwvZW0+5Li75Yqo54ix55qE5Lq6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pyJ5pe25YCZ6L+e5Y+l5Zac5qyi6YO95LiN5pWi6K+05Ye65Y+j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aAu+aYr+W/mOiusOivtOS9oOWvueaIkeivt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S9oOiusOaAp+S4jeWlve+8jOWFtuWunuS9oOS4gOeCueS5n+S4je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ov5jmmK/lvojllpzmrKLkvaDvvIzlg4/oipnok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okoLvvIzkuI7kvJrmmKXmnJ/vvIzkuI7osKLnp4vpm6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75Yqo5om+5L2g77yM5LiN5piv5Zug5Li65L2g5LiN6YeN6Ka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Zyo5L2g5b+D6YeM5oiR5piv5ZCm6YeN6KaB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EtuWIhuW8gO+8jOW9vOatpOS5n+W/g+eFp+S4jeWuo++8jOS9oOS8m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aIkeaAu+aYr+ijheedgOa7oea7oeeahOW/g+S6i+WQl++8n+aIkeS7r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buOS6kuaAneW/teOAgjwvcD48cD48ZW0+NjkuPC9lbT7kvaDlj6rog73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mJ/ovrDlpKfmtbfvvIzkuIDkuKrkurrnmoTnlJ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bm456aP77yM5LiN5piv5rS75oiQ5Yir5Lq66YKj5qC377yM6IC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yJ54Wn6Ieq5bex55qE5oSP5oS/5Y6755Sf5rS744CCPC9wPjxwPjxlbT43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cqOS7peWQjueahOWHoOWNgeW5tOmHjO+8jOS7lui/mOS8mue7p+e7reiuq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Ou+OAgjwvcD48cD48ZW0+NzIuPC9lbT7liJrop4HliLDkvaDlpb3lvIDlv4P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pb3oiJLlv4PvvIzmg7PkvaDmg7Plvpflpb3kvKTlv4PvvIzov73kvaDov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lv4PvvIzor7fkvaDmiJDlhajmiJHnmoTlv4PvvIE8L3A+PHA+PGVtPjcz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ZCO5oiR5bCx5Y+Y5b6X6Iqx5b+D5LqG77yM5oqK5b+D5oCd6YO96Iqx5Zy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3NC48L2VtPuiDuOaAgOS4rea7oea6ouedg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wseWcqOaIkeecvOWJje+8jOWvueaIkeW+rueske+8jOS4gOWmguW9k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mmK/kuKrlv4Pog7jni63nqoTnmoTkurrjgILml6LnhL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kuobvvIzkvaDlsLHkuI3og73lh7rljrvkuobjgII8L3A+PHA+PGVtPjc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5+t77yM5aSp5rav5b6I6L+c44CC5b6A5ZCO55qE5LiA5bGx5LiA5rC0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77yM5Y+q5oOz5ZKM5L2g5a6J6Z2Z5reh54S255qE5Y676LWw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WnOasouWQg+iNieiOk++8jOiNieiOk+axgeS4jeihjO+8jOiNieiO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S5n+S4jeihjO+8jOWwseWDj+aIkeeIseS9oOOAgumVv+W+l+WDj+S9oOS4jeih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Dj+S9oOS5n+S4jeihjOOAguaAu+S5i+S4jeaYr+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kurror7TniLHkuIrlsI/muqrmmK/lm6DkuLrmsqHop4Hov4f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miJHop4Hov4fpk7bmsrPljbTlj6rniLHkvaDov5nkuIDpopf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+Z5LiW5LiK55qE576O77yM5pyJ5LiH57Sr5Y2D57qi77yM5Y+v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oOF5pyJ5omA6ZKf44CCPC9wPjxwPjxlbT44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S7iueUn+S7iuS4lu+8jOaXoOiuuuWcqOWTqumHjO+8jOaAneW/t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+8m+aXoOiuuui1sOWkmui/nO+8jOelneemj+S4gOebtOWcq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hL/mhI/ljp/osIXkuIDkuKrkurr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ljp/mhI/ljp/osIXlpbnvvIzogIzmmK/miJHku6zkuI3mg7PlpLHljrv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pLHljrvlpbnvvIzllK/mnInlgYfoo4Xljp/osIXlpb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pe277yM5L2g5q+P5LiA5Y+l5ryr5LiN57uP5b+D55qE6K+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byA5Ye65ryr5bGx6YGN6YeO55qE6Iqx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JteS9oOeahOaJi++8jOS4gOi1t+WIsOS4gOS4quWPq+awuOi/n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lsLHlg4/muIXmmajnmoTpnLLmsLTvvIznu5nmiJH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kuobkuIDotbfmuIXlh4nvvIE8L3A+PHA+PGVtPjg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5aWi5L6I55qE5LqL77yM5bCx5piv5oiR5oS/55So5oiR5pW05Liq6Z2S5pil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i48L2VtPuiAgeWFrO+8jOaKiuWLh+awlOmAgee7m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aIkeiHquW3seOAgueUqOW/g+WOu+WQrO+8jOS9oOS8muaEn+inieW+l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S4uuiAjOi3s+WKqO+8geaWsOW5tOW/q+S5kO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nIDnnJ/lrp7nmoToh6rlt7HvvIzmiY3og73pgYfop4HmnIDlupTor6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4LjwvZW0+5oiR5bCx5piv5oOz6KaB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Zac5LiN5Zac5qyi5oiR5LqG77yM5YWI5ZKM5oiR5Zyo5LiA6LW36K+V6K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4OS48L2VtPumBv+W8gOS6huaDheeqpuWIneW8g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aEj+S5ie+8jOWwseWPquWJqeS4i+WSjOS9oOS4pOmsk+aWk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rqnmiJHku6zmiYvnibXnnYDmiYvvvIzlvbzmraTlsIbkuIDliIf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kvKDnu5nlr7nmlrnvvIHmiJHnpYjnpbfkuIroi43vvIzorqnmrKLkuZ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hYXmu6HmiJHku6znmoTml7bnqbrjgII8L3A+PHA+PGVtPjk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A6LW356yR77yM5LiA6LW36Ze577yM5LiA6LW355u45Ly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cGc3c3cwcDd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BnN3N3MHA3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CBD968FC18B8522CEC174DADB7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