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F3F4501CB2A6A66CC8B5DE9E9D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F3F4501CB2A6A66CC8B5DE9E9D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yk5oSf55qE55+t5Y+l5a2Q5oO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PC9wPjwvZm9udD48L2NlbnRlcj48cD48ZW0+MS48L2VtPuayiem7mOWwse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sumXquWwseaYr+etlOahiO+8jOS4jeWGjeS4u+WKqOWwseaYr+etlOahi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aXqeWwseivpeaYjueZveOAgjwvcD48cD48ZW0+Mi48L2VtPu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juS4gOW8gOWni+WwseefpemBk+S6hue7k+WxgO+8jOaJgOS7peaIke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+8jOaIkeWPquaYr+Wus+aAle+8jOWus+aAleS8muS4jeS8m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qgeeEtuW/mOiusOaIkeS4uuS7gOS5iOimgeermeWcqOi/memHj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m+S6uu+8jOi/meS4gOi+iOWtkOmDveS4j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4gOenjeaEn+inieWNtOWPr+S7peiXj+WcqOW/g+ijj+Wui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S9oOS4gOS4quS6uueGrOi/h+S6huaJgOacie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mCo+S5iOW4jOacm+WSjOiwgeWcqOS4gOi1t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4jeiDvee7meaIkeS4gOS4quacgOecn+WunueahOaLpeaKse+8jOiAjOS4j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ahOWkqemVv+WcsOS5heOAgjwvcD48cD48ZW0+Ni48L2VtPuW9k+S9oOec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UvuaJi++8jOmCo+e6teeul+aYr+S4gOeUn+S6keawtOa8guaziu+8jOS6p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iLpea4hemjju+8jOiHquWcqOWuieWugeOAgjwvcD48cD48ZW0+Ny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dmuaMge+8jOeEtuWQjueUqOiHquW3seeahOWdmuaMge+8jOaNouS4gOi6q+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WlveeahOaci+WPi+acieS6huabt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En+inie+8jOWDj+WkseaBi+S4gOagt+S8pOW/g+mavuWP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VsOiusOW/hueahOa1geayme+8jOmCo+S6m+mAneWOu+eahOW5tOWNju+8jOa0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IkeeahOWwmOaymeOAgjwvcD48cD48ZW0+MTAuPC9lbT7mnIDpgaX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Knmtq/mtbfop5LvvIzogIzmmK/miJHmmI7nn6XkvaDkuI3niLHmi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mi7zkuoblkb3nmoTniLHkvaDjgII8L3A+PHA+PGVtPjE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f6LCF5Yir5Lq677yM5Y+q5piv5Zug5Li65L2g6L+Y5oOz5oqK5LuW5Lus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6YeM44CC55yf5q2j55qE54ix5oOF6ZyA6KaB562J5b6F77yM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4ix5L2g77yM5L2G5LiN5piv5Lq65Lq66YO95Lya562J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Wkp+S4lueVjOmHjO+8jOaIkeS4ouWkseS6huS9oO+8jOS4ou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+8jOS5n+S4ouWkseS6huiHquaIkeOAgjwvcD48cD48ZW0+MTMuPC9lbT7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nhp/mmK/lpJrkuYjlj6/mgJXnmoTkuovmg4XvvIzlm6DkuLrmiYD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ojlj6/og73lj6rmmK/kuIDnp43pmarnu4PjgII8L3A+PHA+PGVtPjE0LjwvZW0+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5LqG5qyi56yR77yM5aSx5pyb5o6p6aWw5LqG5LiA5YiH77yM5oiR6K+l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b+Y6K6w77yM5a+C5a+e5LiO5LiN5a6J5LmL6Ze05b6Y5b6K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2v5byx57uZ6LCB55yL44CCPC9wPjxwPjxlbT4xNS48L2VtPuaIkeWGjeS5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WGjeS5n+S4jeiDoeaAneS5seaDs++8jOWGjeS5n+S4jeetieS9oOS6huOAg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oOeIsei3n+iwgeWlveWwsei3n+iwgeWlveWQ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LrnmoTkurrvvIzlv4Pph4zpg73kuIDlrprmnInpgqPkuYjkuIDkupvlvLH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6blsLHnoo7vvIzkuIDnorDlsLHnl5vjgII8L3A+PHA+PGVtPjE3LjwvZW0+5Lq6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H5oCq55qE5Lic6KW/77yM5o2C54Ot5a6D6ZyA6KaB5b6I5LmF5b6I5LmF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YCP5a6D5Y205Y+q6ZyA6KaB5b6I5bCP55qE5LiA5Lu25Lq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wseaYr+aJvuWIsOmCo+S4queJueWIq+eahOS6uu+8jOmCo+S4quaA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eahOS6uu+8jOWIhuS6q+W/q+S5kO+8jOWIhuaLheeXm+iLpu+8jOaYr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eIseS6uu+8jOS5n+aYr+aci+WPi+OAgjwvcD48cD48ZW0+MTk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ml7blgJnvvIzlsLHnrpfmiJHmiormiJHlv4Pmjo/nu5nkvaDnnIv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h4LjgII8L3A+PHA+PGVtPjIwLjwvZW0+5oiR6L+Y5piv5Zac5qyi5oiR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rKh6L6c6LSf77yM5rKh54m15oyC77yM5rKh5oSf5Yqo77yM5Lmf5rK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On+adpeeIseaDheWPquimgeegtOeijui/h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n+eahOWGjeS5n+e7j+S4jei1t+aKmOiFvu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mg7PnnYAmbGRxdW875Lul5ZCO6L+Y5p2l5b6X5Y+KJnJkcXVvO++8j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acieS6m+S6uu+8jOacieS6m+S6i++8jOecn+eahOS8muadpeS4j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v5nkupvog7jlj6Pph4zmnIDmn5Tova/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kurrkvKTlrrPov4fnmoTkvKTlj6PvvIzov5zmr5TpgqPkupvogqLkvZPmiYD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naXlvpfnioDliKnvvIzogIzkuJTlj6rmnInml7bpl7TvvIzmiY3og73lpJ/msrv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2g57Sv5LqG77yM6K+05aW955qE5bm456aP5ZG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77yM5LiN6K+05LqG77yM54ix5reh5LqG77yM5qKm6L+c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ahOWtpOeLrOS4jeaYr+S4gOS4quS6uuWvguWvnu+8jOiAjOaY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WWp+WTl+S4reS4p+WkseS6huiHquaIkeOAgjwvcD48cD48ZW0+MjY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oh6rlt7HkuJbmgIHngo7lh4npg73ml6nlt7LmhJ/lj5fov4fvvIzljbT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kuI3kvY/lr7nkvaDmuKnmn5TnmoTmg7Plv7XjgII8L3A+PHA+PGVtPjI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K6p5LiA5Luj5Lyf5Lq66LCx5YaZ5Ye65LiA5puy5puy5rWB6Iqz5ZCO5LiW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WP5ZON5LuW5Lus55Sf5ZG955qE6Z+z56ym77yM56m/6LaK5pe256m677yM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5yf6LCb77yM57yW57uH6LW357ua5Li955qE5b2p6Jm577yM6Zeq54OB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ieaXtuWAme+8jOeqgeeEtuinieW+l+W/g+aDh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i+S7gOS5iOmDveinieW+l+S4jeiIkuacje+8jOW/g+mHjOmXt+eahOWPkeaF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Ds+Wvu+aJvuS4gOS4quWHuuWPo+OAgjwvcD48cD48ZW0+Mjk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JznnYDlr7nmlrnmmK/lkKbkvJrmg7Poh6rlt7HvvIzmiJHku6zpg73lnKjlv4Pph4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lr7nmlrnlhYjkuLvliqjvvIzkuo7mmK/miJHku6zlkITmgIDlv4Pkuov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JDooYzmuJDov5zjgII8L3A+PHA+PGVtPjMwLjwvZW0+5Lq6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rS75LiN5LiL5Y6755qE44CC5L2G5piv77yM5Y+q5pyJ5Zue5b+G5Y20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iL5Y6755qE44CC5Zug5Li65qKm5oC75pyJ5LiA5aSp5Lya6YaS55qE44CC6Y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Km77yM57uI5pyJ5LiA5aSp5Lya5Y+Y5oiQ5oKy5ZOA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i/h+acgOacieWLh+awlOeahOS6i++8jOWwseaYr+aUvuW8g+S6hu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uuS8mu+8jOWPquaDs+iuqeS9oOefpemBk+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5Xnq5/msqHplb/miJDkvaDllpzmrKLnmoTmqKHmoLfvvIzmiYDku6X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b3lpb3niLHmiJHjgII8L3A+PHA+PGVtPjMzLjwvZW0+562J5b6F5LiA5Liq5Lq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b+D6YW455qE5LqL44CC5omA5pyJ6YO96KaB6Ieq5bex5omb77yM5Lmf6K64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aSx6LSl55qE6aOO6Zmp44CC5L2V5Y675L2V5LuO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tpOWNleS4gOS4quS6uuWPjeiAjOabtOWlveOAguayoeS6uu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OAgjwvcD48cD48ZW0+MzUuPC9lbT7kuInnmb7lubTliLDkvJrlnKjovaznnq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j6rmmK/vvIzov5nmrKHkuI3mg7Plho3nrYnlvoX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OJ6Lev5LiK77yM5b+Y5bed5rKz5Lit77yM5LiJ55Sf55+z5peB77yM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Y+v5pu+6KeB6L+H5L2g44CCPC9wPjxwPjxlbT4zNy48L2VtPuS8pO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aDhe+8jOaLvOS6huWRve+8jOS5n+S4jeiDveaMveWbnumCo+egtOeiju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7kurrnlJ/lsLHlg4/mhKTmgJLnmoTlsI/puJ/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lpLHotKXnmoTml7blgJnvvIzmgLvmnInlh6Dlj6rnjKrlnKj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eg5pWw5Liq556s6Ze05oiR6YO95Zyo5oOz77yM5L2g5Zyo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L+Y5piv5oiR5LiA5Liq5Lq654as6L+H5LqG5omA5pyJ6L+Z5Lqb5pe25Yi7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Zyo5LiN5Zyo6YO95peg5omA6LCT5LqG44CCPC9wPjxwPjxlbT40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WWnOasouS9oO+8jOaIkeS5n+S7juacquaDs+i/h+imgeaJk+aJsOS9o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uaFjOOAgjwvcD48cD48ZW0+NDEuPC9lbT7lpoTlm77kuIfkuovlpoLmhI/mmK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kuLvopoHljp/lm6DvvIzng6bmgbznmoTmg7Pms5XmmK/ng6bmgbznmoTnm7Tmjq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QyLjwvZW0+5piO5piO5LiA5Liq5oul5oqx5bCx6IO9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2g5Lus5Y206KaB6ZqU552A5bGP5bmV5LqJ5ZC15peg5pWw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lueeahOW/g+aXqeW3suWPmOaNouS6huWto+iKgu+8jOiAjOS9oOi/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lueiuuOS4i+ivuuiogOeahOmCo+S4gOWkqeOAgjwvcD48cD48ZW0+N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mI7nmb3vvIzmiJHmh4LlvpfvvIzlj6/mmK/lronmhbDliKvkur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ronmhbDkuI3kuoboh6rlt7HjgII8L3A+PHA+PGVtPjQ1LjwvZW0+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iA6Iis6YO95Lya5pu06IOW5LiA5Lqb77yM5aWz5oCn5piv55So6ISC6IKq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Ko5a2Y5pm65ZWG55qE77yM6ISC6IKq5bGC6LaK5Y6a77yM5pm65ZWG5bCx6LaK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luiuuO+8jOS4jeivpeWGjei3n+mCo+S6m+i/h+WO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IkeivpeaEn+iwou+8jOmBh+ingeS6huS9o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kuYjkuIDkuKrkurrvvIzov6nml6DmlbDmrKHor7TnmoTopo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jnqbbov5jmmK/oiI3kuI3lvpfjgII8L3A+PHA+PGVtPjQ4LjwvZW0+55Sf5ZG9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q5Lq677yM5oOK6Imz5LqG5pe25YWJ77yM6K6p5L2g5b+15b+1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7qi5LqG55y855y277yM5Y206L+Y56yR552A5Y6f6LC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JueWIq+WcqOS5jueahOS6uuW/veeVpe+8jOS8muW+iOmavui/h++8jOiAjO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S8muabtOmavui/h+OAgjwvcD48cD48ZW0+NTAuPC9lbT7nrYnkuI7kuI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rYnkuobjgILlnKjkuI7kuI3lnKjkuY7vvIzmiJHpg73lt7Lnu4/lnKjkuY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m/5ZGK5oC75piv5Zyo5pyA57K+5b2p55qE5pe25YC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oC75piv5Zyo5oiR54ix55qE5pyA5rex55qE5pe25YCZ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FieaAu+aYr+iupOS4uuaYr+aXtumXtOS4iuacgOW/q+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m7keaal+aAu+WcqOWJjemdou+8jOetieW+heedgOWFi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nm7jpgYfvvIzkuI3kvJrmnInmgajliKvlpKnmtq/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7jniLHvvIzkuI3kvJrmnInmg4Xlh4vpu4ToirHjgILlpoLmnpzmsqHmnInpgZ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nInmjIflsJbmtYHmspnjgII8L3A+PHA+PGVtPjU0LjwvZW0+5bCx6L+Z5qC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YaN5bm75oOz5LqG77yM5LuW6LWw6L+H5LqG77yM5ZOq6L+Y5Lya5Zue5aS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Ev+S9oOaYr+mCo+WPquWIuueMrO+8jOaIkeS6i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eOr+aAgOaKse+8jOS9oOS4juaIkemynOihgOa3i+a8k+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JbnlYzkuIrmnIDniLHkvaDnmoTkurrvvIzlsLHmmK/oiI3lvpfoir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arkvaDnmoTkurrjgILnlKjlpJrplb/ml7bpl7TniLHkuIrkuIDkuKrkurrvvIzls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pJrplb/ml7bpl7TmnaXpgZflv5jjgILnlKjkuIDnlJ/mnaXniLHvvIzmiY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jgII8L3A+PHA+PGVtPjU3LjwvZW0+5L2g5ruh6Lqr5piv5Yi6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oiR56Oo5bmz5L2g5omA5pyJ55qE5qOx6KeS77yM5Y+v5LmL5ZCO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552A5Yir5Lq65oqx552A5o6l6L+R5a6M576O55qE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S9oOi6q+WtkOS7gOS5iOaXtuWAmeWPr+S7peWNg+adr+S4jeWAku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n+a7oemFkuadr+e7huaVsOS9oOivtOi/h+eahOmBl+aGv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lv4PphbjnmoTkuovlsLHmmK/vvJrlvZPkvaDmj6HnnYDkva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l7bvvIzkuI3nu4/mhI/pl7Top6bmkbjliLDkuIDmnprpmYznlJ/nmoTmiJLmj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2T5L2g55+l6YGT5LqG6K645aSa55yf5a6e44CB6Jma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5rKh5pyJ6YKj5LmI5aSa6YW45oOF5LqG44CC5L2g6LaK5p2l6La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LiN5oOz6K+044CCPC9wPjxwPjxlbT42MS48L2VtPuS9oOWSjOWl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p+Wkp+eahOWkqumYs++8jOaIkeacieeahOWPquaYr+ath+aWr+W6lemHjOeahO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IuPC9lbT7kvaDlj6rnnIvliLDkuobmiJHmnIDlkI7ml6Doq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47lrrnmt6HlrprvvIzkvYbkvaDljbTmsqHnnIvliLDmiJHkuZ/mm7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lkIPkuI3kuIvppa3vvIznnaHkuI3nnYDop4nvvIznhLblkI7lho3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iIfpg73nu5PmnZ/kuobnmoTmoLflrZDjgII8L3A+PHA+PGVtPjY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oOz5raI5aSx5b6I6ZW/5LiA5q615pe26Ze077yM5o2i5Liq5ZCN5a2X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6YeN5paw6K6k6K+G5L2g5LiA5Zue44CCPC9wPjxwPjxlbT42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WWnOasouS9oO+8jOi/meS4qumXrumimOaIkemXruS6huiHquW3seW+i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4jeefpemBk+etlOahiO+8jOaIkeWPquefpemBk++8jOS9oOWcqOaIkeS+v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4jeWcqO+8jOaIkeS+v+W/p+W/g+OAgjwvcD48cD48ZW0+NjU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7niLHmhZXkvaDlubTovbvml7bnmoTlrrnpopzvvIzlj6/nn6XosIHmhL/mib/lj5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nmoTlj5jov4HvvIzlpJrlsJHkurrmm77lnKjkvaDnlJ/lkb3kuK3mnaX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j6/nn6XkuIDnlJ/mnInkvaDmiJHpg73pmarlnKj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q+P5Liq5pOm5bmy5rGX5rC05Zue5a6255qE5rGJ5a2Q77yM6buR5pqX5Li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yl55WZ552A5LiA5Lid5L2g55yL5LiN6KeB55qE5rOq5rC077yM55S35Lq65Lmf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W5LiN6K+044CCPC9wPjxwPjxlbT42Ny48L2VtPuWPquimgeWkn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KnuS4jeWIsOeahOetieW+heOAguWwseWPr+S7peS4gOebtOmdoOS/oeS7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dmuaMgeS4i+WOu+OAgjwvcD48cD48ZW0+NjguPC9lbT7miJHlkozkvaD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pKfmpoLlsLHmmK/njqnmjYnov7fol4/ml7bvvIzmib7kuI3liLDkvaDmiJHkvJ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kvaDmib7kuI3liLDmiJHvvIzkvaDkvJrlm57lrr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n55qE5qKm5oOz5bCx5piv5biM5pyb5pyJ5LiA5aSp77yM5oiR6LWw5Zyo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iA5biF5ZOl5oqK5oiR5o2h5Zue5a62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jeWBnOeahOivtOivne+8jOWboOS4uuaIkeiuqOWOjOayiem7m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OeahOeske+8jOWboOS4uuaIkeaAleaIkeeahOS4jeW8gOW/g+Wkqu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6XliY3mgLvmmK/orqTkuLrmsqHkvaDlsLHkuI3ooY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iY3lj5HnjrDvvIzmsqHkuobkvaDnhafmoLfov4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77yM5L2g6K+05LiN54ix5LqG77yM5Y205Zyo5ZCs5Yi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5qE5raI5oGv55qE5pe25YCZ77yM5b+D54ug54ug55qE5oq95LqG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Iq+aAu+aLv+iHquW3seeahOmlsee7j+mjjumcnOeahOiEuOivt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4jeeqgeWHuu+8jOS4keeahOS4jeWIq+iHt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lubTovbvmgLvlkozpgZfmhr7nu5HlnKjkuIDotbfvvIzlj6rmgKrmiJHlvZP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vvIzkuI3mh4Llvpfnj43mg5zvvIznjrDlnKjlpLHljrvkuobmiY3kvKTlv4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c1LjwvZW0+5pyJ5pe25YCZ6L+c5LqG5bCx5piv6L+c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Zu26Led56a777yM5Lmf6L+Y5piv5LiN5Lya6KeJ5b6X5L2g5bCx5Zyo5oiR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QjuadpeaJjeWPkeeOsOeIseS9oO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IhuWIhuWQiOWQiOWdmuaMgeS6lOW5tOS6hu+8jOi/measoeW6lOivp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IhuW8gOS6hu+8jOWboOS4uuaIkeaEn+inieecn+ato+eahOemu+W8gOaYr+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+8jOi/meS4jeato+aYr+ivtOeahOaIkeS7rOWQl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5bku6zpg73nprvlvIDkuobvvIzmmK/mg7PlnKjoh6rmiJHmnIDlraTni6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ku5bku6zkuIDkuKrkuKrpg73lm57mnaXjgII8L3A+PHA+PGVtPjc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2i5YmN6KOF77yM5Y+q5piv5LiN5oOz6K6p5Yir5Lq655yL6KeB5oiR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ZOt5bCx5ZOt77yM5oOz56yR5bCx56yR44CC6L+Z5LiA54K55oiR5Y+v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Yiw5ZCn44CCPC9wPjxwPjxlbT43OS48L2VtPum7keiJsueahOWkqeepuu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oeW8gueahOawlOaBr++8jOepuuawlOS4reW8pea8q+edgOWOi+aKk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En+inieiuqeS6uueqkuaBr+OAgjwvcD48cD48ZW0+ODAuPC9lbT7miYDmnIn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g73mmK/kuIDkuKrkvKTmhJ/nmoTlj6XlrZDvvIzlj6rmmK/kurrku6zpg73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I3mmK/lj6Xlj7fvvIzogIzmmK/noLTmipjlj7fvvIzmjIflkJHkuIDkuKr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moTmuKnmmpbmmI7lpKnjgII8L3A+PHA+PGVtPjgxLjwvZW0+5pyJ5Lqb6K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Ye677yM5bCx5YOP5pyJ5Lqb6K+d77yM5oC75piv5a6I5LiN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eWp2dnZpOW1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HlqdnZ2aTlt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F3F4501CB2A6A66CC8B5DE9E9D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